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846582"/>
      <w:bookmarkStart w:id="1" w:name="_1471846477"/>
      <w:bookmarkStart w:id="2" w:name="_1471846466"/>
      <w:bookmarkStart w:id="3" w:name="_1471846343"/>
      <w:bookmarkStart w:id="4" w:name="_1377511059"/>
      <w:bookmarkStart w:id="5" w:name="_1377441807"/>
      <w:bookmarkStart w:id="6" w:name="_128412889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5" w:dyaOrig="13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76.15pt" filled="f" o:ole="">
            <v:imagedata r:id="rId3" o:title=""/>
          </v:shape>
          <o:OLEObject Type="Embed" ProgID="Word.Document.12" ShapeID="ole_rId2" DrawAspect="Content" ObjectID="_383222316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8:00Z</dcterms:created>
  <dc:creator>ic_culture</dc:creator>
  <dc:description/>
  <cp:keywords/>
  <dc:language>en-US</dc:language>
  <cp:lastModifiedBy>Анжелика</cp:lastModifiedBy>
  <dcterms:modified xsi:type="dcterms:W3CDTF">2014-09-10T05:30:00Z</dcterms:modified>
  <cp:revision>10</cp:revision>
  <dc:subject/>
  <dc:title> </dc:title>
</cp:coreProperties>
</file>