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правах рукопис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враменко Анна Петровн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ИНТЕГРАЦИИ МОБИЛЬНЫХ ТЕХНОЛОГИЙ В ПРЕПОДАВАНИЕ ИНОСТРАННЫХ ЯЗЫ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ЗВИТИЯ УСТНЫХ ВИДОВ РЕЧЕВ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НГЛИЙСКИЙ ЯЗЫК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13.00.02 – теория и методика обучения и воспит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странные язык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ЕФЕРА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и на соискание ученой степен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педагогических нау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абота выполнена на кафедре теории преподавания иностранных языков факультета иностранных языков и регионоведения ФГОУ ВПО «Московский государственный университет имени М.В. Ломоносова»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685" w:hRule="atLeast"/>
        </w:trPr>
        <w:tc>
          <w:tcPr>
            <w:tcW w:w="4361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: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октор педагогических наук, професс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а Светла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361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оппоненты: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доц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гомолов Андрей Николаевич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культурологии Институ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языка и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ени М.В. Ломоносова, доцен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едагогических нау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ктева Ксения Сергеев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иностранных язы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го института в Москв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М), доцен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361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организация: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ГБОУ ВПО  «Том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Университет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нглийской филолог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иссертации состоится «</w:t>
      </w:r>
      <w:r>
        <w:rPr>
          <w:rFonts w:cs="Times New Roman" w:ascii="Times New Roman" w:hAnsi="Times New Roman"/>
          <w:u w:val="single"/>
          <w:lang w:val="ru-RU"/>
        </w:rPr>
        <w:t xml:space="preserve">  24     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      декабря                  </w:t>
      </w:r>
      <w:r>
        <w:rPr>
          <w:rFonts w:cs="Times New Roman" w:ascii="Times New Roman" w:hAnsi="Times New Roman"/>
          <w:lang w:val="ru-RU"/>
        </w:rPr>
        <w:t xml:space="preserve"> 2013 года в </w:t>
      </w:r>
      <w:r>
        <w:rPr>
          <w:rFonts w:cs="Times New Roman" w:ascii="Times New Roman" w:hAnsi="Times New Roman"/>
          <w:u w:val="single"/>
          <w:lang w:val="ru-RU"/>
        </w:rPr>
        <w:t xml:space="preserve">  12      </w:t>
      </w:r>
      <w:r>
        <w:rPr>
          <w:rFonts w:cs="Times New Roman" w:ascii="Times New Roman" w:hAnsi="Times New Roman"/>
          <w:lang w:val="ru-RU"/>
        </w:rPr>
        <w:t xml:space="preserve"> часов ___00__ минут на заседании диссертационного совета Д 501.001.04 при Московском государственном университете имени М.В. Ломоносова по адресу: 119192, Москва, Ломоносовский проспект, д. 31, корп. 1, факультет иностранных языков и регионоведения, ауд. 107-10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иссертацией можно ознакомиться в Фундаментальной библиотеке                                  МГУ имени М.В. Ломоно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еферат разослан      «</w:t>
      </w:r>
      <w:r>
        <w:rPr>
          <w:rFonts w:cs="Times New Roman" w:ascii="Times New Roman" w:hAnsi="Times New Roman"/>
          <w:u w:val="single"/>
          <w:lang w:val="ru-RU"/>
        </w:rPr>
        <w:t xml:space="preserve">   22___  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___ноября_                       </w:t>
      </w:r>
      <w:r>
        <w:rPr>
          <w:rFonts w:cs="Times New Roman" w:ascii="Times New Roman" w:hAnsi="Times New Roman"/>
          <w:lang w:val="ru-RU"/>
        </w:rPr>
        <w:t xml:space="preserve"> 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Ученый секретарь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ссертационного совета                                                                                            Е.В.Мари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Ученый секретарь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pict>
                          <v:rect id="shape_0" fillcolor="white" stroked="f" o:allowincell="f" style="position:absolute;margin-left:225pt;margin-top:56.15pt;width:26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диссертационного совета                                                                                            Е.В.Марин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310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6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ДИССЕРТАЦИОННОГО ИССЛЕД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сследования</w:t>
      </w:r>
      <w:r>
        <w:rPr>
          <w:rFonts w:cs="Times New Roman" w:ascii="Times New Roman" w:hAnsi="Times New Roman"/>
        </w:rPr>
        <w:t>. Стандарты образования нового поколения (ФГОС СПОО, ФГОС ВПО и ОС МГУ, а также программа «Развития образования на 2013-2020 годы») определяют вектор модернизации системы образования в Российской Федерации. Для данного диссертационного исследования ключевыми являются положения программных и нормативных документов стандартов о развитии системы непрерывного обучения, об усилении роли интерактивности, а также о реализации компетентностного, междисциплинарного и системно-деятельностного подходов к преподаванию иностранных языков (на примере английского язык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анное диссертационное исследование посвящено разработке эффективной модели интеграции мобильных технологий как нового для первого десятилетия </w:t>
      </w:r>
      <w:r>
        <w:rPr>
          <w:rFonts w:cs="Times New Roman" w:ascii="Times New Roman" w:hAnsi="Times New Roman"/>
          <w:lang w:val="en-GB"/>
        </w:rPr>
        <w:t>XXI</w:t>
      </w:r>
      <w:r>
        <w:rPr>
          <w:rFonts w:cs="Times New Roman" w:ascii="Times New Roman" w:hAnsi="Times New Roman"/>
        </w:rPr>
        <w:t xml:space="preserve"> века поколения технологий в преподавание иностранных языков для развития устных видов речевой деятельности. Под моделью успешной интеграции понимается интерактивная среда обучения на базе мобильных технологий и приложений, определяющая принципы организации учебного процесса и включающая в себя три компонента: содержательный, функциональный и оценочны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Основными дидактическими свойствами мобильных технологий являются интерактивность, информативность, наглядность, автономность, простота использования, а также мгновенность доступа и обеспечения обратной связи. Данные дидактические свойства определяют целесообразность и эффективность интеграции мобильных технологий и приложений для: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звития коммуникативной, социокультурной и информационно-коммуникационной компетенций обучающихся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амостоятельной и аудиторной работы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ндивидуальной и групповой работы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ратной связи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ации материалов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оведения заданий традиционных и новых форматов, в том числе проектного типа, на развитие языковых навыков и устно-речевых умений говорения и аудирования;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существления формативного контроля (рабочий термин от англ. </w:t>
      </w:r>
      <w:r>
        <w:rPr>
          <w:rFonts w:cs="Times New Roman" w:ascii="Times New Roman" w:hAnsi="Times New Roman"/>
          <w:lang w:val="en-GB"/>
        </w:rPr>
        <w:t>form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ssessment</w:t>
      </w:r>
      <w:r>
        <w:rPr>
          <w:rFonts w:cs="Times New Roman" w:ascii="Times New Roman" w:hAnsi="Times New Roman"/>
        </w:rPr>
        <w:t>) как компонента текущего контроля для формирования языковых навыков и устно-речевых умений говорения и аудиро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оздание интерактивной среды обучения требует разработки методического обеспечения данного процесса. Определение теоретико-методических основ интеграции мобильных технологий предполагает анализ программных и нормативных документов, а также опыта отечественных и зарубежных специалистов по применению информационно-коммуникационных и мобильных технологий (как нового для первого десятилетия </w:t>
      </w:r>
      <w:r>
        <w:rPr>
          <w:rFonts w:cs="Times New Roman" w:ascii="Times New Roman" w:hAnsi="Times New Roman"/>
          <w:lang w:val="en-GB"/>
        </w:rPr>
        <w:t>XXI</w:t>
      </w:r>
      <w:r>
        <w:rPr>
          <w:rFonts w:cs="Times New Roman" w:ascii="Times New Roman" w:hAnsi="Times New Roman"/>
        </w:rPr>
        <w:t xml:space="preserve"> в. поколения технологий) в преподавании иностранных языков для развития различных видов речевой деятельност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В связи с тем, что интеграция мобильных технологий в преподавание иностранных языков является новым направлением в отечественной методике, в данной области существует ряд противоречий: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 заявленным (в программных и нормативных документах стандартов образования нового поколения) усилением интерактивности обучения за счет введения новых форм проведения занятий (интерактивные лекции, дискуссии, проектная деятельность и т.д.) и недостатком методического обеспечения данных видов деятельности, в том числе форматов заданий на развитие устных видов речевой деятельности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 социальным заказом (согласно анкетированию, проведенному в рамках данного исследования, 100% обучающихся имеют мобильные устройства и 78% обучающихся используют их ежедневно в учебных целях) и отсутствием методического обеспечения применения мобильных технологий и приложений как средств обучения, в частности типологии мобильных приложений и системы заданий с их использованием на развитие устных видов речевой деятельности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 уровнем заявленной в программных и нормативных документах информационно-коммуникационной компетенции преподавателя и знаниями и умениями преподавателей в области использования новейших информационно-коммуникационных и мобильных технологий  в профессиональной деятельности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Таким образом,</w:t>
      </w:r>
      <w:r>
        <w:rPr>
          <w:rFonts w:cs="Times New Roman" w:ascii="Times New Roman" w:hAnsi="Times New Roman"/>
          <w:b/>
        </w:rPr>
        <w:t xml:space="preserve"> актуальность </w:t>
      </w:r>
      <w:r>
        <w:rPr>
          <w:rFonts w:cs="Times New Roman" w:ascii="Times New Roman" w:hAnsi="Times New Roman"/>
        </w:rPr>
        <w:t>данного диссертационного исследования состои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зрешении противоречий между требованиями программных и нормативных документов стандартов образования нового поколения и методическим обеспечением построения эффективной модели интеграции мобильных технологий в преподавание иностранных языков для развития устных видов речевой деятельности на примере дисциплины «Иностранный язык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английский язык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бъектом исследования</w:t>
      </w:r>
      <w:r>
        <w:rPr>
          <w:rFonts w:cs="Times New Roman" w:ascii="Times New Roman" w:hAnsi="Times New Roman"/>
        </w:rPr>
        <w:t xml:space="preserve"> является методический потенциал мобильных технологий в преподавании иностранных языков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качестве </w:t>
      </w:r>
      <w:r>
        <w:rPr>
          <w:rFonts w:cs="Times New Roman" w:ascii="Times New Roman" w:hAnsi="Times New Roman"/>
          <w:b/>
        </w:rPr>
        <w:t>предмета исследования</w:t>
      </w:r>
      <w:r>
        <w:rPr>
          <w:rFonts w:cs="Times New Roman" w:ascii="Times New Roman" w:hAnsi="Times New Roman"/>
        </w:rPr>
        <w:t xml:space="preserve"> выступает построение модели интеграции мобильных технологий для развития устных видов речевой деятельности в соответствии с требованиями нормативных документов и стандартов образования нового поколен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Гипотезой исследования</w:t>
      </w:r>
      <w:r>
        <w:rPr>
          <w:rFonts w:cs="Times New Roman" w:ascii="Times New Roman" w:hAnsi="Times New Roman"/>
        </w:rPr>
        <w:t xml:space="preserve"> служит предположение о том, что мобильная интерактивная  среда обучения отвечает требованиям программных и нормативных документов стандартов образования нового поколения, а также является оптимальной и эффективной для развития устных видов речевой деятельности за счет реализации дидактических свойств мобильных технологий посредством создания и проведения:</w:t>
      </w:r>
    </w:p>
    <w:p>
      <w:pPr>
        <w:pStyle w:val="Style17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нтерактивных заданий с модификацией подачи материала на развитие языковых навыков и устно-речевых умений говорения и аудирования с помощью мультимедийных мобильных приложений (мобильных подкастов и видеокастов);</w:t>
      </w:r>
    </w:p>
    <w:p>
      <w:pPr>
        <w:pStyle w:val="Style17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интерактивных заданий с модификацией оценивания на развитие языковых навыков и устно-речевых умений говорения и аудирования с помощью коммуникативных мобильных приложений (мобильной системы опроса (рабочий термин от англ. </w:t>
      </w:r>
      <w:r>
        <w:rPr>
          <w:rFonts w:cs="Times New Roman" w:ascii="Times New Roman" w:hAnsi="Times New Roman"/>
          <w:lang w:val="en-GB"/>
        </w:rPr>
        <w:t>Stud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espon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SRS</w:t>
      </w:r>
      <w:r>
        <w:rPr>
          <w:rFonts w:cs="Times New Roman" w:ascii="Times New Roman" w:hAnsi="Times New Roman"/>
        </w:rPr>
        <w:t xml:space="preserve">) и мобильной системы тестирования (рабочий термин от англ. </w:t>
      </w:r>
      <w:r>
        <w:rPr>
          <w:rFonts w:cs="Times New Roman" w:ascii="Times New Roman" w:hAnsi="Times New Roman"/>
          <w:lang w:val="en-GB"/>
        </w:rPr>
        <w:t>Peer Learning Testing System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PeLe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2"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7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облемно-поисковых заданий формата </w:t>
      </w:r>
      <w:r>
        <w:rPr>
          <w:rFonts w:cs="Times New Roman" w:ascii="Times New Roman" w:hAnsi="Times New Roman"/>
          <w:i/>
        </w:rPr>
        <w:t>мобильный квест</w:t>
      </w:r>
      <w:r>
        <w:rPr>
          <w:rFonts w:cs="Times New Roman" w:ascii="Times New Roman" w:hAnsi="Times New Roman"/>
        </w:rPr>
        <w:t xml:space="preserve"> на развитие языковых навыков и устно-речевых умений говорения и аудирования с помощью справочных мобильных приложений (мобильных словарей, энциклопедий, поисковиков);</w:t>
      </w:r>
    </w:p>
    <w:p>
      <w:pPr>
        <w:pStyle w:val="Style17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х заданий формата </w:t>
      </w:r>
      <w:r>
        <w:rPr>
          <w:rFonts w:cs="Times New Roman" w:ascii="Times New Roman" w:hAnsi="Times New Roman"/>
          <w:i/>
        </w:rPr>
        <w:t>цифровой рассказ</w:t>
      </w:r>
      <w:r>
        <w:rPr>
          <w:rFonts w:cs="Times New Roman" w:ascii="Times New Roman" w:hAnsi="Times New Roman"/>
        </w:rPr>
        <w:t xml:space="preserve"> на развитие языковых навыков и устно-речевых умений говорения и аудирования с помощью мультимедийных мобильных прилож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Цель исследования</w:t>
      </w:r>
      <w:r>
        <w:rPr>
          <w:rFonts w:cs="Times New Roman" w:ascii="Times New Roman" w:hAnsi="Times New Roman"/>
        </w:rPr>
        <w:t xml:space="preserve"> – разработать теоретически обоснованное и опытно проверенное методическое обеспечение интерактивной среды обучения как модели эффективной интеграции мобильных технологий в преподавание иностранных языков для развития устных видов речев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соответствии с настоящей целью определены </w:t>
      </w:r>
      <w:r>
        <w:rPr>
          <w:rFonts w:cs="Times New Roman" w:ascii="Times New Roman" w:hAnsi="Times New Roman"/>
          <w:b/>
        </w:rPr>
        <w:t>задачи исследования</w:t>
      </w:r>
      <w:r>
        <w:rPr>
          <w:rFonts w:cs="Times New Roman" w:ascii="Times New Roman" w:hAnsi="Times New Roman"/>
        </w:rPr>
        <w:t xml:space="preserve">:  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Проанализировать</w:t>
      </w:r>
      <w:r>
        <w:rPr>
          <w:rFonts w:cs="Times New Roman" w:ascii="Times New Roman" w:hAnsi="Times New Roman"/>
        </w:rPr>
        <w:t xml:space="preserve"> опыт интеграции мобильных технологий в преподавание иностранных языков для развития устных видов речевой деятельности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Проанализировать </w:t>
      </w:r>
      <w:r>
        <w:rPr>
          <w:rFonts w:cs="Times New Roman" w:ascii="Times New Roman" w:hAnsi="Times New Roman"/>
        </w:rPr>
        <w:t>требования нормативных документов и стандартов образования нового поколения как основы интеграции информационно-коммуникационных и мобильных технологий в преподавание иностранных языков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ыявить </w:t>
      </w:r>
      <w:r>
        <w:rPr>
          <w:rFonts w:cs="Times New Roman" w:ascii="Times New Roman" w:hAnsi="Times New Roman"/>
        </w:rPr>
        <w:t xml:space="preserve">знания, умения и навыки говорения и аудирования, соответствующие минимальному уровню В1 и желаемому уровню В2 владения иностранным языком (по документам Совета Европы и Кодификатору ЕГЭ). 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Определить </w:t>
      </w:r>
      <w:r>
        <w:rPr>
          <w:rFonts w:cs="Times New Roman" w:ascii="Times New Roman" w:hAnsi="Times New Roman"/>
        </w:rPr>
        <w:t>условия успешной интеграции мобильных технологий в преподавание иностранных языков для развития устных видов речевой деятельности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Структурировать</w:t>
      </w:r>
      <w:r>
        <w:rPr>
          <w:rFonts w:cs="Times New Roman" w:ascii="Times New Roman" w:hAnsi="Times New Roman"/>
        </w:rPr>
        <w:t xml:space="preserve"> информационно - коммуникационную компетенцию преподавателя (по рекомендациям ЮНЕСКО и проекту Профессионального стандарта педагога), необходимую для успешной интеграции мобильных технологий в преподавание иностранных языков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Составить </w:t>
      </w:r>
      <w:r>
        <w:rPr>
          <w:rFonts w:cs="Times New Roman" w:ascii="Times New Roman" w:hAnsi="Times New Roman"/>
        </w:rPr>
        <w:t>типологию мобильных приложений, целесообразных и оптимальных для развития устных видов речевой деятельности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Описать </w:t>
      </w:r>
      <w:r>
        <w:rPr>
          <w:rFonts w:cs="Times New Roman" w:ascii="Times New Roman" w:hAnsi="Times New Roman"/>
        </w:rPr>
        <w:t>компоненты интерактивной среды обучения как эффективной модели интеграции мобильных технологий в преподавание иностранных языков для развития устных видов речевой деятельности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Разработать </w:t>
      </w:r>
      <w:r>
        <w:rPr>
          <w:rFonts w:cs="Times New Roman" w:ascii="Times New Roman" w:hAnsi="Times New Roman"/>
        </w:rPr>
        <w:t>систему и форматы заданий на развитие устных видов речевой деятельности в рамках интеграции мобильных технологий в преподавание иностранных языков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Апробировать</w:t>
      </w:r>
      <w:r>
        <w:rPr>
          <w:rFonts w:cs="Times New Roman" w:ascii="Times New Roman" w:hAnsi="Times New Roman"/>
        </w:rPr>
        <w:t xml:space="preserve"> предлагаемую модель интеграции мобильных технологий в преподавание иностранных языков для развития устных видов речевой деятельности для проверки достоверности гипотезы исслед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исследования и решения поставленных задач в диссертационной работе используются общенаучные </w:t>
      </w:r>
      <w:r>
        <w:rPr>
          <w:rFonts w:cs="Times New Roman" w:ascii="Times New Roman" w:hAnsi="Times New Roman"/>
          <w:b/>
        </w:rPr>
        <w:t>методы исследова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Теоретические методы исследования: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граммных и нормативных документов для выявления требований к интеграции мобильных технологий (как компонента информационно-коммуникационных технологий) в преподавание иностранных языков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етодической литературы и опыта интеграции мобильных технологий в преподавание иностранных языков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 классификация типов мобильных приложений, целесообразных и оптимальных для развития устных видов речев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Эмпирические методы исследования: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: анкетирование обучающихся и преподавателей, а также фокус группы обучающихся и интервьюирование преподавателей для определения условий успешной интеграции мобильных технологий в преподавание иностранных языков;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эксперимент: опытное обучение с внедрением предлагаемой модели интеграции мобильных технологий в преподавание иностранных языков для развития устных видов речевой деятельности путем измерения уровня владения языковыми навыками и устно-речевыми умениями говорения и аудирования у обучающихся в экспериментальных  и контрольной группа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Теоретическую базу </w:t>
      </w:r>
      <w:r>
        <w:rPr>
          <w:rFonts w:cs="Times New Roman" w:ascii="Times New Roman" w:hAnsi="Times New Roman"/>
        </w:rPr>
        <w:t>исследования представляют научные работы в области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методики преподавания иностранных языков (Г.И. Бубнова, В.И.Загвязинский, И.А. Зимняя, Г.А. Китайгородская, Б.А. Лапидус, А.А.Леонтьев, А.А. Миролюбов, Г.Г. Молчанова, В.Г. Рогова, В.В. Сафонова, Е.Н. Соловова, С.Г.Тер-Минасова, Л.В. Щерба, А. </w:t>
      </w:r>
      <w:r>
        <w:rPr>
          <w:rFonts w:cs="Times New Roman" w:ascii="Times New Roman" w:hAnsi="Times New Roman"/>
          <w:lang w:val="en-GB"/>
        </w:rPr>
        <w:t>Doff</w:t>
      </w:r>
      <w:r>
        <w:rPr>
          <w:rFonts w:cs="Times New Roman" w:ascii="Times New Roman" w:hAnsi="Times New Roman"/>
        </w:rPr>
        <w:t xml:space="preserve">, Р. </w:t>
      </w:r>
      <w:r>
        <w:rPr>
          <w:rFonts w:cs="Times New Roman" w:ascii="Times New Roman" w:hAnsi="Times New Roman"/>
          <w:lang w:val="en-GB"/>
        </w:rPr>
        <w:t>Ur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еграции информационно-коммуникационных технологий в преподавание иностранных языков (М.А. Бовтенко, Г.М. Коджаспирова, И.В. Манторова, А.Л.Назаренко, Е.И. Пассов, Е.Д. Патаракин, Е.С. Полат, Л.К. Раицкая, И.Н.Розина, П.В. Сысоев, С.В. Титова, А.В. Хуторский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теграции мобильных технологий в преподавание иностранных языков (И.Н. Голицына, Е.И. Горошко, В.А. Куклев, Б.М. Позднеев, С.В. Титова, </w:t>
      </w:r>
      <w:r>
        <w:rPr>
          <w:rFonts w:cs="Times New Roman" w:ascii="Times New Roman" w:hAnsi="Times New Roman"/>
          <w:lang w:val="en-GB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Attew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oll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eGa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Duden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ock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ukuls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ul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uma</w:t>
      </w:r>
      <w:r>
        <w:rPr>
          <w:rFonts w:cs="Times New Roman" w:ascii="Times New Roman" w:hAnsi="Times New Roman"/>
          <w:lang w:val="en-GB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>Rekkedal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  <w:lang w:val="en-GB"/>
        </w:rPr>
        <w:t>M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lang w:val="en-US"/>
        </w:rPr>
        <w:t>Sharp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raxler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еории конструкционизма (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</w:rPr>
        <w:t>. Пепейрт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еории компьютерно-опосредованного обучения (В.П. Беспалько, А.Е.Войскунский, Б.С. Гершунский, Е.И. Машбиц, О.К. Тихомиров, И.Н. Розина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нцепции непрерывного обучения (</w:t>
      </w:r>
      <w:r>
        <w:rPr>
          <w:rFonts w:cs="Times New Roman" w:ascii="Times New Roman" w:hAnsi="Times New Roman"/>
          <w:lang w:val="en-GB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Fis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Sharples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нцепции смешанного обучения (М.Ю. Бухаркина, Е.С. Полат, С.В. Титова, А.В. Хуторско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етодическую базу</w:t>
      </w:r>
      <w:r>
        <w:rPr>
          <w:rFonts w:cs="Times New Roman" w:ascii="Times New Roman" w:hAnsi="Times New Roman"/>
        </w:rPr>
        <w:t xml:space="preserve"> исследования составляют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етентностный подход к обучению (Н.Н. Абакумова, И.А. Зимняя, И.Ю.Малкова, Е.Н. Соловова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истемно-деятельностный и личностно-деятельностный подходы к обучению (Л.С. Выготский, П.Я. Гальперин, А.Н. Леонтьев, А.Р. Лурия, Д.Б.Эльконин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еждисциплинарный подход к обучению (И.Н. Розина, А.В. Хуторский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муникативный подход к обучению (И.Л. Бим, Г.А. Китайгородская, Е.И.Пассов, В.В. Сафонова, Е.Н. Соловова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циокультурный подход к обучению (В.В. Сафонова, С.Г. Тер-Минасов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Научная новизна</w:t>
      </w:r>
      <w:r>
        <w:rPr>
          <w:rFonts w:cs="Times New Roman" w:ascii="Times New Roman" w:hAnsi="Times New Roman"/>
        </w:rPr>
        <w:t xml:space="preserve"> исследования заключается в том, что в нем разработано теоретически обоснованное и опытно проверенное методическое обеспечение интерактивной среды обучения как эффективной модели интеграции мобильных технологий в преподавание иностранных языков для развития устных видов речевой деятельности, а именно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определены</w:t>
      </w:r>
      <w:r>
        <w:rPr>
          <w:rFonts w:cs="Times New Roman" w:ascii="Times New Roman" w:hAnsi="Times New Roman"/>
        </w:rPr>
        <w:t xml:space="preserve"> условия интеграции мобильных технологий в преподавание иностранных языков для развития устных видов речевой деятельности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труктурированы</w:t>
      </w:r>
      <w:r>
        <w:rPr>
          <w:rFonts w:cs="Times New Roman" w:ascii="Times New Roman" w:hAnsi="Times New Roman"/>
        </w:rPr>
        <w:t xml:space="preserve"> компоненты информационно-коммуникационной компетенции преподавателя, необходимые для успешной интеграции мобильных технологий и включающие в себя общепользовательскую, общепедагогическую и предметно-педагогическую составляющие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разработаны </w:t>
      </w:r>
      <w:r>
        <w:rPr>
          <w:rFonts w:cs="Times New Roman" w:ascii="Times New Roman" w:hAnsi="Times New Roman"/>
        </w:rPr>
        <w:t>критерии отбора мобильных приложений для использования в преподавании иностранных языков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составлена </w:t>
      </w:r>
      <w:r>
        <w:rPr>
          <w:rFonts w:cs="Times New Roman" w:ascii="Times New Roman" w:hAnsi="Times New Roman"/>
        </w:rPr>
        <w:t>типология мобильных приложений, целесообразных и оптимальных для развития устных видов речевой деятельности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азработана </w:t>
      </w:r>
      <w:r>
        <w:rPr>
          <w:rFonts w:cs="Times New Roman" w:ascii="Times New Roman" w:hAnsi="Times New Roman"/>
        </w:rPr>
        <w:t xml:space="preserve">поэтапная технология выполнения заданий новых форматов </w:t>
      </w:r>
      <w:r>
        <w:rPr>
          <w:rFonts w:cs="Times New Roman" w:ascii="Times New Roman" w:hAnsi="Times New Roman"/>
          <w:i/>
        </w:rPr>
        <w:t>мобильный квес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цифровой рассказ </w:t>
      </w:r>
      <w:r>
        <w:rPr>
          <w:rFonts w:cs="Times New Roman" w:ascii="Times New Roman" w:hAnsi="Times New Roman"/>
        </w:rPr>
        <w:t xml:space="preserve">(рабочий термин от англ. </w:t>
      </w:r>
      <w:r>
        <w:rPr>
          <w:rFonts w:cs="Times New Roman" w:ascii="Times New Roman" w:hAnsi="Times New Roman"/>
          <w:lang w:val="en-GB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torytelling</w:t>
      </w:r>
      <w:r>
        <w:rPr>
          <w:rFonts w:cs="Times New Roman" w:ascii="Times New Roman" w:hAnsi="Times New Roman"/>
        </w:rPr>
        <w:t>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Теоретическая значимость</w:t>
      </w:r>
      <w:r>
        <w:rPr>
          <w:rFonts w:cs="Times New Roman" w:ascii="Times New Roman" w:hAnsi="Times New Roman"/>
        </w:rPr>
        <w:t xml:space="preserve"> исследования состоит в том, что в нем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ыявлены </w:t>
      </w:r>
      <w:r>
        <w:rPr>
          <w:rFonts w:cs="Times New Roman" w:ascii="Times New Roman" w:hAnsi="Times New Roman"/>
        </w:rPr>
        <w:t>основные этапы интеграции мобильных технологий в преподавание иностранных языко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писаны </w:t>
      </w:r>
      <w:r>
        <w:rPr>
          <w:rFonts w:cs="Times New Roman" w:ascii="Times New Roman" w:hAnsi="Times New Roman"/>
        </w:rPr>
        <w:t>дидактические свойства и функции мобильных технологий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ассмотрены </w:t>
      </w:r>
      <w:r>
        <w:rPr>
          <w:rFonts w:cs="Times New Roman" w:ascii="Times New Roman" w:hAnsi="Times New Roman"/>
        </w:rPr>
        <w:t>виды интерактивности и компоненты интерактивной среды обучения на базе мобильных технологий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Практическая значимость </w:t>
      </w:r>
      <w:r>
        <w:rPr>
          <w:rFonts w:cs="Times New Roman" w:ascii="Times New Roman" w:hAnsi="Times New Roman"/>
        </w:rPr>
        <w:t>исследования заключается в том, что в нем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разработан</w:t>
      </w:r>
      <w:r>
        <w:rPr>
          <w:rFonts w:cs="Times New Roman" w:ascii="Times New Roman" w:hAnsi="Times New Roman"/>
        </w:rPr>
        <w:t xml:space="preserve"> курс повышения квалификации преподавателей, направленный на развитие информационно-коммуникационной компетенции, необходимой для эффективной интеграции мобильных технологий в преподавание иностранных языков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разработаны</w:t>
      </w:r>
      <w:r>
        <w:rPr>
          <w:rFonts w:cs="Times New Roman" w:ascii="Times New Roman" w:hAnsi="Times New Roman"/>
        </w:rPr>
        <w:t xml:space="preserve"> форматы и система интерактивных, проблемно-поисковых и проектных заданий (в частности </w:t>
      </w:r>
      <w:r>
        <w:rPr>
          <w:rFonts w:cs="Times New Roman" w:ascii="Times New Roman" w:hAnsi="Times New Roman"/>
          <w:i/>
        </w:rPr>
        <w:t>мобильный квес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цифровой рассказ</w:t>
      </w:r>
      <w:r>
        <w:rPr>
          <w:rFonts w:cs="Times New Roman" w:ascii="Times New Roman" w:hAnsi="Times New Roman"/>
        </w:rPr>
        <w:t>) на развитие устных видов речевой деятельности с применением мобильных технологий, которые были апробированы в ходе опытно-экспериментальной работы по внедрению мобильных технологий в преподавание иностранных языков для развития устных видов речевой деятель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разработан </w:t>
      </w:r>
      <w:r>
        <w:rPr>
          <w:rFonts w:cs="Times New Roman" w:ascii="Times New Roman" w:hAnsi="Times New Roman"/>
        </w:rPr>
        <w:t xml:space="preserve">поддерживающий ресурс с динамической программой курса по дисциплине «Иностранный язык» (английский язык) на платформе </w:t>
      </w:r>
      <w:r>
        <w:rPr>
          <w:rFonts w:cs="Times New Roman" w:ascii="Times New Roman" w:hAnsi="Times New Roman"/>
          <w:lang w:val="en-GB"/>
        </w:rPr>
        <w:t>Moodle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На защиту выносятся 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ожени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идактические свойства и соответствующие им функции мобильных технологий (а именно их интерактивность, информативность, наглядность, автономность, простота использования, мгновенность доступа и обеспечения обратной связи) способствуют эффективному развитию коммуникативной, социокультурной и информационно-коммуникационной компетенций обучающихся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нтеграция мобильных технологий в преподавание иностранных языков отвечает требованиям программных и нормативных документов стандартов образования нового поколения, в том числе способствует реализации принципа интерактивности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нтерактивная среда обучения является оптимальной моделью интеграции мобильных технологий в преподавание иностранных языков, так как способствует осуществлению компетентностного, междисциплинарного и системно-деятельностного подходов к обучению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дним из основных условий успешной интеграции мобильных технологий в преподавание иностранных языков является информационно-коммуникационная компетенция преподавателя, состоящая из общепользовательского, общепедагогического и предметно-педагогического компонентов. Информационно-коммуникационная компетенция преподавателя должна включать знания и умения использования мобильных технологий как наиболее доступных и популярных сегодня.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Разработанные форматы интерактивных, проблемно-поисковых </w:t>
      </w:r>
      <w:r>
        <w:rPr>
          <w:rFonts w:cs="Times New Roman" w:ascii="Times New Roman" w:hAnsi="Times New Roman"/>
          <w:i/>
        </w:rPr>
        <w:t>(мобильный квест)</w:t>
      </w:r>
      <w:r>
        <w:rPr>
          <w:rFonts w:cs="Times New Roman" w:ascii="Times New Roman" w:hAnsi="Times New Roman"/>
        </w:rPr>
        <w:t xml:space="preserve"> и проектных заданий </w:t>
      </w:r>
      <w:r>
        <w:rPr>
          <w:rFonts w:cs="Times New Roman" w:ascii="Times New Roman" w:hAnsi="Times New Roman"/>
          <w:i/>
        </w:rPr>
        <w:t>(цифровой рассказ)</w:t>
      </w:r>
      <w:r>
        <w:rPr>
          <w:rFonts w:cs="Times New Roman" w:ascii="Times New Roman" w:hAnsi="Times New Roman"/>
        </w:rPr>
        <w:t xml:space="preserve"> на развитие устных видов речевой деятельности с применением мобильных технологий оптимизируют процесс формирования языковых (фонетических, грамматических и лексических) навыков и устно-речевых умений диалогической и монологической речи, а также аудирования.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истема интерактивных, проблемно-поисковых и проектных заданий на развитие языковых навыков и устно-речевых умений говорения и аудирования с применением мобильных технологий может использоваться для организации как самостоятельной, так и аудиторной работы (в том числе индивидуальной и групповой работы)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обильные технологии способствуют осуществлению формативного контроля как компонента текущего контроля посредством реализации мгновенной обратной связи и выполнения послетестовых зада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стоверность </w:t>
      </w:r>
      <w:r>
        <w:rPr>
          <w:rFonts w:cs="Times New Roman" w:ascii="Times New Roman" w:hAnsi="Times New Roman"/>
          <w:b/>
        </w:rPr>
        <w:t xml:space="preserve">исследования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нием в качестве базы теоретических положений педагогики, психологии, методики преподавания иностранных языков, в частности методики интеграции информационно-коммуникационных технологий (в том числе мобильных) в преподавание иностранных языков; комплексным применением общенаучных теоретических и эмпирических методов исследования, адекватных цели, предмету и задачам исследования; подтверждением выдвинутой гипотезы экспериментальными данными, полученными в результате апробации предложенной модели интеграции мобильных технологий в преподавание иностранных языков для развития устных видов речев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Апробация результатов</w:t>
      </w:r>
      <w:r>
        <w:rPr>
          <w:rFonts w:cs="Times New Roman" w:ascii="Times New Roman" w:hAnsi="Times New Roman"/>
        </w:rPr>
        <w:t xml:space="preserve"> исследования проводилась на подготовительных курсах отделения дополнительного образования факультета иностранных языков и регионоведения Московского государственного университета имени М.В. Ломоносова (ФИЯР МГУ имени М.В. Ломоносова) в 2011/2012 и 2012/2013 учебных годах в рамках дисциплины «Иностранный язык» (английский язык). Целью курса по дисциплине «Иностранный язык» является подготовка к сдаче Единого государственного экзамена (ЕГЭ) по иностранному языку и вступительных испытаний в высшее учебное заведение (вуз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Представление результатов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различных стадиях осуществлялось в публикации статей и докладов. Выводы и результаты исследования были положительно оценены на 12 международных научных и научно-практических конференциях: «Ломоносов-2012» (МГУ имени М.В. Ломоносова, 2012); «</w:t>
      </w:r>
      <w:r>
        <w:rPr>
          <w:rFonts w:cs="Times New Roman" w:ascii="Times New Roman" w:hAnsi="Times New Roman"/>
          <w:lang w:val="en-GB"/>
        </w:rPr>
        <w:t>Riv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Langu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Riv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Learning</w:t>
      </w:r>
      <w:r>
        <w:rPr>
          <w:rFonts w:cs="Times New Roman" w:ascii="Times New Roman" w:hAnsi="Times New Roman"/>
        </w:rPr>
        <w:t>» (Ярославский государственный университет, 2012); «Языки в современном мире» (Саратовский государственный университет имени Н.Г. Чернышевского, 2012); «ИКТ в лингвистике, лингводидактике и межкультурной коммуникации» (МГУ имени М.В. Ломоносова, 2012); «Языки в открытом обществе» (Черниговский национальный педагогический университет имени Т.Г. Шевченко, 2012); «Современные информационные технологии и ИТ-образовние» (МГУ имени М.В. Ломоносова, 2012); «ИКТ в образовании: педагогика, образовательные ресурсы и обеспечение качества» (МЭСИ, 2012); «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merg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um</w:t>
      </w:r>
      <w:r>
        <w:rPr>
          <w:rFonts w:cs="Times New Roman" w:ascii="Times New Roman" w:hAnsi="Times New Roman"/>
        </w:rPr>
        <w:t>» (Британский совет, Москва, 2013); «</w:t>
      </w:r>
      <w:r>
        <w:rPr>
          <w:rFonts w:cs="Times New Roman" w:ascii="Times New Roman" w:hAnsi="Times New Roman"/>
          <w:lang w:val="en-GB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ssoc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ech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e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Languag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GB"/>
        </w:rPr>
        <w:t>IATEF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nn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ference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GB"/>
        </w:rPr>
        <w:t>Liverpool</w:t>
      </w:r>
      <w:r>
        <w:rPr>
          <w:rFonts w:cs="Times New Roman" w:ascii="Times New Roman" w:hAnsi="Times New Roman"/>
        </w:rPr>
        <w:t>, 2013); «</w:t>
      </w:r>
      <w:r>
        <w:rPr>
          <w:rFonts w:cs="Times New Roman" w:ascii="Times New Roman" w:hAnsi="Times New Roman"/>
          <w:lang w:val="en-GB"/>
        </w:rPr>
        <w:t>EDULEARN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GB"/>
        </w:rPr>
        <w:t>Barcelona</w:t>
      </w:r>
      <w:r>
        <w:rPr>
          <w:rFonts w:cs="Times New Roman" w:ascii="Times New Roman" w:hAnsi="Times New Roman"/>
        </w:rPr>
        <w:t xml:space="preserve">, 2013); «Учитель, ученик, учебник» (МГУ имени М.В. Ломоносова, 2013); «Современные информационные технологии и ИТ-образование» (МГУ имени М.В. Ломоносова, 2013). Кроме того, основные положения, результаты и выводы исследования представлялись в программе «МГУ – школе» в 2012-2013 гг., а также в рамках онлайн-семинаров (вебинаров) и дистанционных курсов повышения квалификации в 2012-2013 гг. По результатам исследования опубликовано пособие «Мобильные устройства и технологии в преподавании иностранных языков» (Издательство МГУ, 2013), а также 12 статей, в том числе 2 статьи в рецензируемых журналах перечня Высшей аттестационной комиссии (ВАК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исследования определяют </w:t>
      </w:r>
      <w:r>
        <w:rPr>
          <w:rFonts w:cs="Times New Roman" w:ascii="Times New Roman" w:hAnsi="Times New Roman"/>
          <w:b/>
        </w:rPr>
        <w:t>струк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. Диссертация состоит из введения, четырех глав, заключения, библиографического списка, охватывающего 145 названий, и приложения, включающего в себя 8 разделов. Объем текста работы составляет 191 страницу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о введении</w:t>
      </w:r>
      <w:r>
        <w:rPr>
          <w:rFonts w:cs="Times New Roman" w:ascii="Times New Roman" w:hAnsi="Times New Roman"/>
        </w:rPr>
        <w:t xml:space="preserve"> обоснованы актуальность и тема исследования; определены объект и предмет исследования; выдвинута гипотеза; изложены цель и задачи исследования; описаны методы, а также теоретико-методическая база исследования; выявлены новизна, теоретическая и практическая значимость исследования; сформулированы положения, выносимые на защиту; приведены сведения об апробации и представлении результатов исследования, подтверждающие его достовернос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 первой главе</w:t>
      </w:r>
      <w:r>
        <w:rPr>
          <w:rFonts w:cs="Times New Roman" w:ascii="Times New Roman" w:hAnsi="Times New Roman"/>
        </w:rPr>
        <w:t xml:space="preserve"> «Теоретико-методические основы и нормативная база интеграции мобильных технологий в преподавание иностранных языков для развития устных видов речевой деятельности» анализируются опыт международных проектов по интеграции мобильных технологий, а также требования нормативных и программных документов стандартов образования нового поколения (ФГОС СПОО, ФГОС ВПО, ОС МГУ и Государственная программа РФ «Развитие образования на 2013-2020 гг.»). Определяются дидактические свойства и функции мобильных технологий для развития устных видов речевой деятельности. Выявляется перечень знаний, умений и навыков говорения и аудирования, соответствующий минимальному уровню 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</w:rPr>
        <w:t xml:space="preserve">1 и желаемому уровню В2 владения иностранным языком (по документам Совета Европы и Кодификатору ЕГЭ). Описывается информационно-коммуникационная компетенция преподавателя, необходимая для интеграции мобильных технологий в учебный процесс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Во второй главе </w:t>
      </w:r>
      <w:r>
        <w:rPr>
          <w:rFonts w:cs="Times New Roman" w:ascii="Times New Roman" w:hAnsi="Times New Roman"/>
        </w:rPr>
        <w:t xml:space="preserve">«Типология и критерии отбора мобильных приложений для интерактивной среды обучения как модели интеграции мобильных технологий в преподавание иностранных языков для развития устных видов речевой деятельности» составляется типология мобильных приложений и предлагаются критерии отбора обучающих и не учебных мобильных приложений, целесообразных и оптимальных для развития устных видов речевой деятельности. Описываются компоненты интерактивной среды обучения как эффективной модели интеграции мобильных технологий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 третьей главе</w:t>
      </w:r>
      <w:r>
        <w:rPr>
          <w:rFonts w:cs="Times New Roman" w:ascii="Times New Roman" w:hAnsi="Times New Roman"/>
        </w:rPr>
        <w:t xml:space="preserve"> «Классификация и форматы заданий на развитие устных видов речевой деятельности с применением мобильных приложений» приводится классификация заданий с применением мобильных приложений для развития устных видов речевой деятельности. В рамках предложенной классификации описываются традиционные форматы интерактивных заданий с модификацией подачи материала, обеспечения обратной связи и оценки, а также новые форматы проблемно-поисковых заданий </w:t>
      </w:r>
      <w:r>
        <w:rPr>
          <w:rFonts w:cs="Times New Roman" w:ascii="Times New Roman" w:hAnsi="Times New Roman"/>
          <w:i/>
        </w:rPr>
        <w:t>мобильный квест</w:t>
      </w:r>
      <w:r>
        <w:rPr>
          <w:rFonts w:cs="Times New Roman" w:ascii="Times New Roman" w:hAnsi="Times New Roman"/>
        </w:rPr>
        <w:t xml:space="preserve"> (частичная трансформация) и проектных заданий </w:t>
      </w:r>
      <w:r>
        <w:rPr>
          <w:rFonts w:cs="Times New Roman" w:ascii="Times New Roman" w:hAnsi="Times New Roman"/>
          <w:i/>
        </w:rPr>
        <w:t>цифровой рассказ</w:t>
      </w:r>
      <w:r>
        <w:rPr>
          <w:rFonts w:cs="Times New Roman" w:ascii="Times New Roman" w:hAnsi="Times New Roman"/>
        </w:rPr>
        <w:t xml:space="preserve"> (полная трансформация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 четвертой главе</w:t>
      </w:r>
      <w:r>
        <w:rPr>
          <w:rFonts w:cs="Times New Roman" w:ascii="Times New Roman" w:hAnsi="Times New Roman"/>
        </w:rPr>
        <w:t xml:space="preserve"> «Результаты опытно-экспериментальной работы по внедрению модели интеграции мобильных технологий» описываются методы и этапы опытно-экспериментальной работы, а также приводятся ее результаты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 заключении</w:t>
      </w:r>
      <w:r>
        <w:rPr>
          <w:rFonts w:cs="Times New Roman" w:ascii="Times New Roman" w:hAnsi="Times New Roman"/>
        </w:rPr>
        <w:t xml:space="preserve"> обобщаются результаты исследования и делаются выводы, позволяющие считать поставленные задачи решенными, а гипотезу подтвержденной. Указываются возможности практического применения результатов исследования, а также намечаются перспективы и некоторые направления дальнейшего исследования в данной обла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Библиографический список</w:t>
      </w:r>
      <w:r>
        <w:rPr>
          <w:rFonts w:cs="Times New Roman" w:ascii="Times New Roman" w:hAnsi="Times New Roman"/>
        </w:rPr>
        <w:t xml:space="preserve"> включает в себя 145 источ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состоит из 8 разделов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проекты по интеграции мобильных технологий в преподавание иностранных языков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на определение уровня мобильной компетенции преподавателя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истанционного курса повышения квалификации "Интеграция мобильных технологий в преподавание иностранных языков"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мобильных приложений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е подкасты и видеокасты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истема заданий на развитие устных видов речевой деятельности с применением мобильных приложений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словия успешной интеграции мобильных технологий в преподавание (результаты анкетирования обучающихся и преподавателей)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для итогового контроля в опытно-экспериментальной работе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ОЕ СОДЕРЖАНИЕ ДИССЕРТАЦИОННОГО ИССЛЕДОВА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 первой главе</w:t>
      </w:r>
      <w:r>
        <w:rPr>
          <w:rFonts w:cs="Times New Roman" w:ascii="Times New Roman" w:hAnsi="Times New Roman"/>
        </w:rPr>
        <w:t xml:space="preserve"> «Теоретико-методические основы и нормативная база интеграции мобильных технологий в преподавание иностранных языков для развития устных видов речевой деятельности» на основании анализа опыта международных проектов по интеграции мобильных технологий, а также анализа стандартов образования нового поколения выявляются дидактические свойства и функции мобильных технологий для развития устных видов речев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Анализ истории исследования и опыта международных проектов по интеграции мобильных технологий в преподавание иностранных языков позволяет выделить основные цели их применения для обеспечения обратной связи и контроля (коммуникативные мобильные приложения), для обеспечения мгновенного доступа к материалам (справочные мобильные приложения) и для визуализации материалов (мультимедийные мобильные приложения). Данные положения способствуют выявлению дидактических свойств и функции мобильных технологий (табл. 1)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Style17"/>
        <w:spacing w:lineRule="auto" w:line="360"/>
        <w:jc w:val="center"/>
        <w:rPr/>
      </w:pPr>
      <w:r>
        <w:rPr/>
        <w:t>Дидактические свойства и функции мобильных технолог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210"/>
        <w:gridCol w:w="38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бильны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 свой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 функ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3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овмес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циальные сети, системы управления обучени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сть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учебного пространства и времени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в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идеями, ресурсами, материалами</w:t>
            </w:r>
          </w:p>
          <w:p>
            <w:pPr>
              <w:pStyle w:val="Normal"/>
              <w:numPr>
                <w:ilvl w:val="1"/>
                <w:numId w:val="14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ой проектной деятельности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хра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3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истема опроса студ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и система тест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сть</w:t>
            </w:r>
          </w:p>
          <w:p>
            <w:pPr>
              <w:pStyle w:val="Normal"/>
              <w:numPr>
                <w:ilvl w:val="1"/>
                <w:numId w:val="24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сть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ость обратной связ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гновенная обратная связь и учебный контроль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индивидуального обучения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автономного обучения и осуществление саморефлексии и самоконтроля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мобильных тестов и реализация взаимного обучения и взаимного контроля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ess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3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ловари, энциклопедии, поисковик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информативность</w:t>
            </w:r>
          </w:p>
          <w:p>
            <w:pPr>
              <w:pStyle w:val="Normal"/>
              <w:numPr>
                <w:ilvl w:val="1"/>
                <w:numId w:val="13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сть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гновенность доступ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Развитие умений работы с информацией: отбор информации, критическая оценка и интерпрет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оздание проблемно-поисковых заданий для работы в паре или групп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Формирование ИК-компетенции обучающихся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3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одкасты и видеокаст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овая природа</w:t>
            </w:r>
          </w:p>
          <w:p>
            <w:pPr>
              <w:pStyle w:val="Normal"/>
              <w:numPr>
                <w:ilvl w:val="1"/>
                <w:numId w:val="26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сть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 доступ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Развитие устных видов речев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Создание мобильных упражнений и заданий и организация проектной деятельности, в том числе интеграция заданий форма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ифровой расск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Визуализация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Вступление России в Болонский договор (2008 г.) и принятие в 2011-2012 годах образовательных стандартов нового поколения [ФГОС СПОО, 2012; ФГОС ВПО, 2011; ОС МГУ, 2011] определяют вектор развития современного образования. Анализ программных и нормативных документов стандартов образования нового поколения обнаруживает актуальность интеграции мобильных технологий в преподавание иностранных языков для реализации компетентностного, междисциплинарного и системно-деятельностного подходов. В рамках подобной интеграции мобильные технологии способствуют формированию системной и инструментальной компетенций обучающихся, а также достижению заявленных в стандартах предметных и метапредметных результатов. Наконец, мобильные технологии позволяют осуществлять принципы непрерывного обучения и реализовать  интерактивность как приоритетную характеристику соврем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ытно-экспериментальная работа по внедрению мобильных технологий в преподавание иностранных языков для развития устных видов речевой деятельности происходит в системе дополнительного образования на курсах по подготовке к сдаче ЕГЭ и вступительных испытаний в вуз. Из чего можно сделать вывод о том, что в данном случае индикатором усвоения знаний, умений и навыков является </w:t>
      </w:r>
      <w:r>
        <w:rPr>
          <w:rFonts w:cs="Times New Roman" w:ascii="Times New Roman" w:hAnsi="Times New Roman"/>
          <w:i/>
          <w:lang w:val="ru-RU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</w:t>
      </w:r>
      <w:r>
        <w:rPr>
          <w:rFonts w:cs="Times New Roman" w:ascii="Times New Roman" w:hAnsi="Times New Roman"/>
          <w:lang w:val="ru-RU"/>
        </w:rPr>
        <w:t xml:space="preserve">. Для успешного прохождения ЕГЭ и вступительных испытаний в ВУЗ целью подготовительных курсов ФИЯР МГУ имени М.В. Ломоносова является достижение обучающимися </w:t>
      </w:r>
      <w:r>
        <w:rPr>
          <w:rFonts w:cs="Times New Roman" w:ascii="Times New Roman" w:hAnsi="Times New Roman"/>
          <w:i/>
          <w:lang w:val="ru-RU"/>
        </w:rPr>
        <w:t xml:space="preserve">минимального уровня В1 и желаемого уровня В2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lang w:val="en-GB"/>
        </w:rPr>
        <w:t>CEFR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Интеграция мобильных приложений различных типов способствует формированию заявленных языковых навыков и устно-речевых умений говорения и аудирования (табл.2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 w:eastAsia="ru-RU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Мобильные приложения</w:t>
      </w:r>
      <w:r>
        <w:rPr/>
        <w:t xml:space="preserve"> для развития языковых навыков и устно-речевых умений говорения и аудир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87"/>
        <w:gridCol w:w="28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выки и умения говорения и ауд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ru-RU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ификатор, 20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ru-RU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ьзуемый тип мобильного прило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можные форматы задан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зыковые навы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етическая сторона реч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е мобильные приложения (мобильные подкасты и видеокасты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ные зад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ифровой расска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ая сторона реч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 мобильные приложения (мобильные системы опроса и тестировани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задания с модификацией оценки и обратной связ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ческая сторона реч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ые мобильные приложения (мобильные словари, энциклопедии, поисковки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блемно-поисковые зад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бильный квес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но-речевые ум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Диалогическая речь в ситуациях официального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официального общ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ые мобильные при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блемно-поисковые зад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бильный квес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онологическая реч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е мобильные прило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ные зад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ифровой расска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удир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е мобильные при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задания с модификацией подачи материала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формационно-коммуникационная компетенция</w:t>
      </w:r>
      <w:r>
        <w:rPr>
          <w:rFonts w:cs="Times New Roman" w:ascii="Times New Roman" w:hAnsi="Times New Roman"/>
        </w:rPr>
        <w:t xml:space="preserve"> преподавателя является одним из основных условий успешной интеграции мобильных технологий в преподавание иностранных языков. Структура информационно-коммуникационной компетенции преподавателя описывается в проектном документе Профессионального стандарта педагога с учетом Рекомендаций ЮНЕСКО по структуре ИКТ-компетентности учителей, которые ложатся в основу нормативных и программных документов на национальном уровне. Согласно этим документам, структура информационно-коммуникационной компетенции преподавателя включает в себя три компонента: общепользовательский, общепедагогический и предметно-педагогически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ведущих специалистов по интеграции мобильных технологий в преподавание иностранных языков Гевин Дадни вводит термин </w:t>
      </w:r>
      <w:r>
        <w:rPr>
          <w:rFonts w:cs="Times New Roman" w:ascii="Times New Roman" w:hAnsi="Times New Roman"/>
          <w:i/>
        </w:rPr>
        <w:t>мобильной компетенции преподавателя</w:t>
      </w:r>
      <w:r>
        <w:rPr>
          <w:rFonts w:cs="Times New Roman" w:ascii="Times New Roman" w:hAnsi="Times New Roman"/>
        </w:rPr>
        <w:t xml:space="preserve"> (рабочий термин от англ. </w:t>
      </w:r>
      <w:r>
        <w:rPr>
          <w:rFonts w:cs="Times New Roman" w:ascii="Times New Roman" w:hAnsi="Times New Roman"/>
          <w:lang w:val="en-GB"/>
        </w:rPr>
        <w:t>mo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literacy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едметно-педагогический компонент мобильной компетенции </w:t>
      </w:r>
      <w:r>
        <w:rPr>
          <w:rFonts w:cs="Times New Roman" w:ascii="Times New Roman" w:hAnsi="Times New Roman"/>
        </w:rPr>
        <w:t>преподавателя иностранных языков включает в себя знания и умения (табл. 3)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17"/>
        <w:spacing w:lineRule="auto" w:line="360"/>
        <w:jc w:val="center"/>
        <w:rPr/>
      </w:pPr>
      <w:r>
        <w:rPr/>
        <w:t>Предметно-педагогический компонент мобильной компетенции преподавате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ния о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ния: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их свойствах и функциях мобиль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ериях отбора мобильных 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ах презентации и визуализации учебного материала в мобильном форма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ах организации групповой и индивидуальной деятельности на базе мобиль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ах оценивания и контроля на базе мобиль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ах взаимного контроля и обучения на базе мобильных систем опроса и т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ах осуществления обратной связи на базе новейших мобильных 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тах интерактивных заданий на развитие устных видов речевой деятельности с применением мобильных 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ах проведения проектных заданий на развитие устных видов речевой деятельности с применением мобильных приложени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ать самостоятельную и аудиторную работу посредством мобильных при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овать учебный материал в мобильном формат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ать индивидуальную и групповую работу посредством мобильных при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тестирование на базе мобильных при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ивать обратную связь на базе мобильных при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контроль посредством мобильных при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правочные мобильные приложения для развития устных видов речев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коммуникативные мобильные приложения для усиления интерактивност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 и проводить проектные задания на базе мультимедийных мобильных приложени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 второй главе </w:t>
      </w:r>
      <w:r>
        <w:rPr>
          <w:rFonts w:cs="Times New Roman" w:ascii="Times New Roman" w:hAnsi="Times New Roman"/>
        </w:rPr>
        <w:t xml:space="preserve">«Типология и критерии отбора мобильных приложений для интерактивной среды обучения как модели интеграции мобильных технологий в преподавание иностранных языков для развития устных видов речевой деятельности» составляется типология мобильных приложений, выявляются критерии их отбора для создания интерактивной среды обучения и описываются ее компонент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дактическим свойствам и функциям мобильные приложения в предлагаемой типологии делятся на обучающие и не учебные приложения, а именно </w:t>
      </w:r>
      <w:r>
        <w:rPr>
          <w:rFonts w:cs="Times New Roman" w:ascii="Times New Roman" w:hAnsi="Times New Roman"/>
          <w:i/>
        </w:rPr>
        <w:t>коммуникативные, справочные и мультимедийные</w:t>
      </w:r>
      <w:r>
        <w:rPr>
          <w:rFonts w:cs="Times New Roman" w:ascii="Times New Roman" w:hAnsi="Times New Roman"/>
        </w:rPr>
        <w:t xml:space="preserve">. Их отбор для заданий на развитие устных видов речевой деятельности происходит по </w:t>
      </w:r>
      <w:r>
        <w:rPr>
          <w:rFonts w:eastAsia="Arial Unicode MS" w:cs="Times New Roman" w:ascii="Times New Roman" w:hAnsi="Times New Roman"/>
          <w:i/>
        </w:rPr>
        <w:t xml:space="preserve">техническим, организационно-финансовым, психолого-педагогическим </w:t>
      </w:r>
      <w:r>
        <w:rPr>
          <w:rFonts w:eastAsia="Arial Unicode MS" w:cs="Times New Roman" w:ascii="Times New Roman" w:hAnsi="Times New Roman"/>
        </w:rPr>
        <w:t>и</w:t>
      </w:r>
      <w:r>
        <w:rPr>
          <w:rFonts w:eastAsia="Arial Unicode MS" w:cs="Times New Roman" w:ascii="Times New Roman" w:hAnsi="Times New Roman"/>
          <w:i/>
        </w:rPr>
        <w:t xml:space="preserve"> эргономическим критер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шеперечисленные мобильные приложения, поддерживая </w:t>
      </w:r>
      <w:r>
        <w:rPr>
          <w:rFonts w:cs="Times New Roman" w:ascii="Times New Roman" w:hAnsi="Times New Roman"/>
          <w:i/>
          <w:lang w:val="ru-RU"/>
        </w:rPr>
        <w:t xml:space="preserve">временную, содержательную, творческую интерактивность, </w:t>
      </w:r>
      <w:r>
        <w:rPr>
          <w:rFonts w:cs="Times New Roman" w:ascii="Times New Roman" w:hAnsi="Times New Roman"/>
          <w:lang w:val="ru-RU"/>
        </w:rPr>
        <w:t>а также</w:t>
      </w:r>
      <w:r>
        <w:rPr>
          <w:rFonts w:cs="Times New Roman" w:ascii="Times New Roman" w:hAnsi="Times New Roman"/>
          <w:i/>
          <w:lang w:val="ru-RU"/>
        </w:rPr>
        <w:t xml:space="preserve"> интерактивность обратной связи,  </w:t>
      </w:r>
      <w:r>
        <w:rPr>
          <w:rFonts w:cs="Times New Roman" w:ascii="Times New Roman" w:hAnsi="Times New Roman"/>
          <w:lang w:val="ru-RU"/>
        </w:rPr>
        <w:t>способствуют созданию интерактивной среды обучения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. Под мобильной </w:t>
      </w:r>
      <w:r>
        <w:rPr>
          <w:rFonts w:cs="Times New Roman" w:ascii="Times New Roman" w:hAnsi="Times New Roman"/>
          <w:i/>
          <w:lang w:val="ru-RU"/>
        </w:rPr>
        <w:t>интерактивной средой обучения</w:t>
      </w:r>
      <w:r>
        <w:rPr>
          <w:rFonts w:cs="Times New Roman" w:ascii="Times New Roman" w:hAnsi="Times New Roman"/>
          <w:lang w:val="ru-RU"/>
        </w:rPr>
        <w:t xml:space="preserve"> понимается образовательное пространство в традиционном языковом классе, которое дополняется мобильными технологиями для обеспечения коммуникационной, информационной и мультимедийной поддержки учебного процесса. Основу создания интерактивной среды обучения составляет неформальный, деятельностный, ориентированный на студента подход, при котором преподаватель, уходя от роли ведущего учебного процесса, становится советчиком и помощником обучающегося в его познава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ретьей главе</w:t>
      </w:r>
      <w:r>
        <w:rPr>
          <w:rFonts w:cs="Times New Roman" w:ascii="Times New Roman" w:hAnsi="Times New Roman"/>
          <w:lang w:val="ru-RU"/>
        </w:rPr>
        <w:t xml:space="preserve"> «Классификация и форматы заданий на развитие устных видов речевой деятельности с применением мобильных приложений» описываются форматы заданий с применением мобильных технологий и предлагается система заданий на развитие устных видов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Создание мобильной</w:t>
      </w:r>
      <w:r>
        <w:rPr>
          <w:rFonts w:eastAsia="Arial Unicode MS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Arial Unicode MS" w:cs="Times New Roman" w:ascii="Times New Roman" w:hAnsi="Times New Roman"/>
          <w:lang w:val="ru-RU"/>
        </w:rPr>
        <w:t>интерактивной среды обучения требует, с одной стороны, систематизации традиционных форматов интерактивных заданий с модификацией подачи материала (мультимедийные мобильные приложения) и оценки (коммуникативные мобильные приложения), с другой – разработки новых (частично и полностью трансформированных) форматов проблемно-поисковых (</w:t>
      </w:r>
      <w:r>
        <w:rPr>
          <w:rFonts w:eastAsia="Arial Unicode MS" w:cs="Times New Roman" w:ascii="Times New Roman" w:hAnsi="Times New Roman"/>
          <w:i/>
          <w:lang w:val="ru-RU"/>
        </w:rPr>
        <w:t>мобильный квест</w:t>
      </w:r>
      <w:r>
        <w:rPr>
          <w:rFonts w:eastAsia="Arial Unicode MS" w:cs="Times New Roman" w:ascii="Times New Roman" w:hAnsi="Times New Roman"/>
          <w:lang w:val="ru-RU"/>
        </w:rPr>
        <w:t>) и проектных (</w:t>
      </w:r>
      <w:r>
        <w:rPr>
          <w:rFonts w:eastAsia="Arial Unicode MS" w:cs="Times New Roman" w:ascii="Times New Roman" w:hAnsi="Times New Roman"/>
          <w:i/>
          <w:lang w:val="ru-RU"/>
        </w:rPr>
        <w:t>цифровой рассказ</w:t>
      </w:r>
      <w:r>
        <w:rPr>
          <w:rFonts w:eastAsia="Arial Unicode MS" w:cs="Times New Roman" w:ascii="Times New Roman" w:hAnsi="Times New Roman"/>
          <w:lang w:val="ru-RU"/>
        </w:rPr>
        <w:t xml:space="preserve">) заданий с применением справочных и мультимедийных мобильных приложений соответственно. Таким образом, </w:t>
      </w:r>
      <w:r>
        <w:rPr>
          <w:rFonts w:cs="Times New Roman" w:ascii="Times New Roman" w:hAnsi="Times New Roman"/>
          <w:lang w:val="ru-RU"/>
        </w:rPr>
        <w:t xml:space="preserve">в данном исследовании предлагается классификация форматов заданий в соответствии с их постепенной трансформаци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активные задания с модификацией презентации учебного материала (посредством мультимедийных мобильных приложений) и оценивания (посредством коммуникативных мобильных прилож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блемно-поисковые задания нового формата </w:t>
      </w:r>
      <w:r>
        <w:rPr>
          <w:rFonts w:cs="Times New Roman" w:ascii="Times New Roman" w:hAnsi="Times New Roman"/>
          <w:i/>
          <w:lang w:val="ru-RU"/>
        </w:rPr>
        <w:t>мобильный квест</w:t>
      </w:r>
      <w:r>
        <w:rPr>
          <w:rFonts w:cs="Times New Roman" w:ascii="Times New Roman" w:hAnsi="Times New Roman"/>
          <w:lang w:val="ru-RU"/>
        </w:rPr>
        <w:t xml:space="preserve"> (частичная трансформация подачи материала и процесса выполнения задания посредством справочных мобильных приложений при сохранении традиционного результата или продукта – дискусси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ектные задания нового формата </w:t>
      </w:r>
      <w:r>
        <w:rPr>
          <w:rFonts w:cs="Times New Roman" w:ascii="Times New Roman" w:hAnsi="Times New Roman"/>
          <w:i/>
          <w:lang w:val="ru-RU"/>
        </w:rPr>
        <w:t>цифровой рассказ</w:t>
      </w:r>
      <w:r>
        <w:rPr>
          <w:rFonts w:cs="Times New Roman" w:ascii="Times New Roman" w:hAnsi="Times New Roman"/>
          <w:lang w:val="ru-RU"/>
        </w:rPr>
        <w:t xml:space="preserve"> (полная трансформация всех компонентов задания посредством мультимедийных мобильных приложений)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lang w:val="ru-RU"/>
        </w:rPr>
      </w:pP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Описание форматов интерактивных, проблемно-поисковых и проектных заданий традиционных и новых форматов </w:t>
      </w:r>
      <w:r>
        <w:rPr>
          <w:rFonts w:eastAsia="Arial Unicode MS" w:cs="Times New Roman" w:ascii="Times New Roman" w:hAnsi="Times New Roman"/>
          <w:i/>
          <w:color w:val="000000"/>
          <w:lang w:val="ru-RU"/>
        </w:rPr>
        <w:t>(мобильный квест, цифровой рассказ)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 включает в себя выявление целей и задач данных заданий в соответствии со стандартами образования нового поколения, поэтапной технологии их проведения и критериев оценивания, а также требует иллюстрации с помощью примеров. Подобным образом подробно описанная классификация форматов заданий открывает возможность разработки системы заданий на развитие языковых навыков и устно-речевых умений говорения и ауд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Например, </w:t>
      </w:r>
      <w:r>
        <w:rPr>
          <w:rFonts w:eastAsia="Arial Unicode MS" w:cs="Times New Roman" w:ascii="Times New Roman" w:hAnsi="Times New Roman"/>
          <w:i/>
          <w:color w:val="000000"/>
          <w:lang w:val="ru-RU"/>
        </w:rPr>
        <w:t>цифровой рассказ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 – это способ выражения мыслей или описание в виде короткого (3-5 мин.) озвученного видеоролика или слайд-шоу пользователем-непрофессионалом, т.е. это повествование, включающее в себя визуальный ряд с закадровым аудио сопровождением (текстом и/или музыкальным фрагментом). Процесс выполнения задания определяется характеристиками конечного продукта, которые проверяются по условленным критериям оценивания, а именно структура, содержание, язык повествования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четвертой главе</w:t>
      </w:r>
      <w:r>
        <w:rPr>
          <w:rFonts w:cs="Times New Roman" w:ascii="Times New Roman" w:hAnsi="Times New Roman"/>
          <w:lang w:val="ru-RU"/>
        </w:rPr>
        <w:t xml:space="preserve"> «Результаты опытно-экспериментальной работы по внедрению модели интеграции мобильных технологий» приводятся этапы, цели, задачи, методы и результаты эксперимента по применению мобильных технологий для развития устных видов речев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Опытно-экспериментальная работа по внедрению модели интеграции мобильных технологий в преподавание иностранных языков для развития устных видов речевой деятельности проводилась в системе дополнительного образования (подготовительные курсы ФИЯР МГУ имени М.В. Ломоносова) в четыре эта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водный этап:</w:t>
      </w:r>
      <w:r>
        <w:rPr>
          <w:rFonts w:cs="Times New Roman" w:ascii="Times New Roman" w:hAnsi="Times New Roman"/>
          <w:lang w:val="ru-RU"/>
        </w:rPr>
        <w:t xml:space="preserve"> исследование на выявление готовности обучающихся к интеграции мобильных технологий в преподавание иностранных язы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вый этап:</w:t>
      </w:r>
      <w:r>
        <w:rPr>
          <w:rFonts w:cs="Times New Roman" w:ascii="Times New Roman" w:hAnsi="Times New Roman"/>
          <w:lang w:val="ru-RU"/>
        </w:rPr>
        <w:t xml:space="preserve"> внедрение элементов мобильного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торой этап:</w:t>
      </w:r>
      <w:r>
        <w:rPr>
          <w:rFonts w:cs="Times New Roman" w:ascii="Times New Roman" w:hAnsi="Times New Roman"/>
          <w:lang w:val="ru-RU"/>
        </w:rPr>
        <w:t xml:space="preserve"> создание интерактивной среды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ключительный этап:</w:t>
      </w:r>
      <w:r>
        <w:rPr>
          <w:rFonts w:cs="Times New Roman" w:ascii="Times New Roman" w:hAnsi="Times New Roman"/>
          <w:lang w:val="ru-RU"/>
        </w:rPr>
        <w:t xml:space="preserve"> обработка и анализ данных полученных экспериментальным пу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проведенных на </w:t>
      </w:r>
      <w:r>
        <w:rPr>
          <w:rFonts w:cs="Times New Roman" w:ascii="Times New Roman" w:hAnsi="Times New Roman"/>
          <w:i/>
          <w:lang w:val="ru-RU"/>
        </w:rPr>
        <w:t>вводном этапе</w:t>
      </w:r>
      <w:r>
        <w:rPr>
          <w:rFonts w:cs="Times New Roman" w:ascii="Times New Roman" w:hAnsi="Times New Roman"/>
          <w:lang w:val="ru-RU"/>
        </w:rPr>
        <w:t xml:space="preserve"> опросов, фокус групп и интервьюирования среди обучающихся (230 респондентов) и преподавателей (130 респондентов) статистически подтверждают идею об актуальности интеграции мобильных технологий в преподавание иностранных языков. Так, у 100% респондентов есть необходимые мобильные устройства (80% - смартфоны, а у оставшихся 20% в дополнение к телефонами имеются либо планшетные компьютеры, либо ноутбуки). Более того, 97% респондентов считают уместным применение мобильных устройств (диаграмма 1). Данные цифры отражают готовность обучающихся к интеграции мобильных технологий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иаграмма 1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е способы применения мобильных устрой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мнению обучающихс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6902" w:dyaOrig="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168.6pt" filled="f" o:ole="">
            <v:imagedata r:id="rId3" o:title=""/>
          </v:shape>
          <o:OLEObject Type="Embed" ProgID="" ShapeID="ole_rId2" DrawAspect="Content" ObjectID="_581773800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исследованиям, около 85% обучающихся и преподавателей считают структурированную и системную интеграцию мобильных технологий необходимой и актуальной. Таким образом, можно сделать вывод о том, что применение мобильных технологий позволяет достигнуть компромисса между традиционной методикой и прогрессивными идеями, ранее перемещавшими обучение из языкового класса в виртуальное пространство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ые этапы</w:t>
      </w:r>
      <w:r>
        <w:rPr>
          <w:rFonts w:cs="Times New Roman" w:ascii="Times New Roman" w:hAnsi="Times New Roman"/>
          <w:lang w:val="ru-RU"/>
        </w:rPr>
        <w:t xml:space="preserve"> опытно-экспериментальной работы проводились в соответствии со способами интеграции мобильных технологий и этапами построения интерактивной модели (табл. 4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4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lang w:val="ru-RU"/>
        </w:rPr>
        <w:t>Способы интеграции мобильных технолог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интеграции моби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этап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ие элементов мобильного обучения в традиционную среду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этап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нтерактивной среды обучения в традиционном языковом клас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хранение и презентац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материалам через социальную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создание материалов на мобильной версии системы управления обуч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od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ы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форматы интерактивных заданий на развитие речемыслительной деятельности обучающихся с применением:</w:t>
            </w:r>
          </w:p>
          <w:p>
            <w:pPr>
              <w:pStyle w:val="Style17"/>
              <w:numPr>
                <w:ilvl w:val="0"/>
                <w:numId w:val="8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х мобильных приложений для модификации подачи материала;</w:t>
            </w:r>
          </w:p>
          <w:p>
            <w:pPr>
              <w:pStyle w:val="Style17"/>
              <w:numPr>
                <w:ilvl w:val="0"/>
                <w:numId w:val="8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х мобильных приложений для модификации обратной связи и 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трансформация форматов проблемно-поисковых заданий на развитие устных видов речевой деятельности с применением справочных мобильных приложений – формат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бильный квест</w:t>
            </w:r>
          </w:p>
          <w:p>
            <w:pPr>
              <w:pStyle w:val="Style17"/>
              <w:numPr>
                <w:ilvl w:val="0"/>
                <w:numId w:val="8"/>
              </w:numPr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трансформация форматов проектных заданий с применением мультимедйиных мобильных приложений – формат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фровой расска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,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: тестовые задания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bile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ивный контроль как компонент текущего контроля: тестовые задания в мобильной системе тест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аудиторн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ьная система опро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R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i/>
          <w:lang w:val="ru-RU"/>
        </w:rPr>
        <w:t>заключительном этапе</w:t>
      </w:r>
      <w:r>
        <w:rPr>
          <w:rFonts w:cs="Times New Roman" w:ascii="Times New Roman" w:hAnsi="Times New Roman"/>
          <w:lang w:val="ru-RU"/>
        </w:rPr>
        <w:t xml:space="preserve"> проанализировали анкеты обучающихся экспериментальных групп, а результаты их итогового тестирования сравнили с результатами контрольной группы. Были сделаны выводы об отношении обучающихся к внедрению предлагаемой модели и ее эффективност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Согласно анкетированию, 100% обучающихся положительно оценивают интеграцию всех предложенных мобильных технологий как на первом этапе внедрения элементов мобильного обучения, так и на втором этапе создания интерактивной среды обучения. Ниже приведены результаты опроса обучающихся на выявление их отношения. Все поставили положительные оценки: «отл.» –полезно и интересно и «хор.» – полезно, но не интерес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927475" cy="2285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езультаты итогового тестирования показывают уровень усвоения знаний, умений и навык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3945890" cy="2345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результаты опытно-экспериментальной работы по внедрению предлагаемой модели интеграции мобильных технологий и ее апробации статистически подтверждают достоверность гипотезы данного исследования.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В </w:t>
      </w:r>
      <w:r>
        <w:rPr>
          <w:rFonts w:eastAsia="MS Mincho;ＭＳ 明朝" w:cs="Times New Roman" w:ascii="Times New Roman" w:hAnsi="Times New Roman"/>
          <w:b/>
          <w:lang w:val="ru-RU" w:eastAsia="ja-JP"/>
        </w:rPr>
        <w:t>заключении</w:t>
      </w:r>
      <w:r>
        <w:rPr>
          <w:rFonts w:eastAsia="MS Mincho;ＭＳ 明朝" w:cs="Times New Roman" w:ascii="Times New Roman" w:hAnsi="Times New Roman"/>
          <w:lang w:val="ru-RU" w:eastAsia="ja-JP"/>
        </w:rPr>
        <w:t xml:space="preserve"> суммируются результаты исследован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MS Mincho;ＭＳ 明朝" w:cs="Times New Roman"/>
          <w:lang w:val="ru-RU" w:eastAsia="ja-JP"/>
        </w:rPr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Предложена и апробирована модель интеграции мобильных технологий в преподавание иностранных языков, доказана ее эффективность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MS Mincho;ＭＳ 明朝" w:cs="Times New Roman"/>
          <w:lang w:val="ru-RU" w:eastAsia="ja-JP"/>
        </w:rPr>
      </w:pPr>
      <w:r>
        <w:rPr>
          <w:rFonts w:eastAsia="MS Mincho;ＭＳ 明朝" w:cs="Times New Roman" w:ascii="Times New Roman" w:hAnsi="Times New Roman"/>
          <w:lang w:val="ru-RU" w:eastAsia="ja-JP"/>
        </w:rPr>
        <w:t>Определены компоненты интерактивной среды обучения на базе мобильных технологи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Структурирована мобильная компетенция преподавателя как компонент его информационно-коммуникационной компетенции, являющийся основным условием успешной интеграции мобильных технологий. На этой теоретической базе разработан курс повышения квалификации преподавателей, нацеленный на формирование их мобильной компетенции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Выявлены дидактические свойства мобильных технологий и обусловленные ими дидактические функции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MS Mincho;ＭＳ 明朝" w:cs="Times New Roman"/>
          <w:lang w:val="ru-RU" w:eastAsia="ja-JP"/>
        </w:rPr>
      </w:pPr>
      <w:r>
        <w:rPr>
          <w:rFonts w:eastAsia="MS Mincho;ＭＳ 明朝" w:cs="Times New Roman" w:ascii="Times New Roman" w:hAnsi="Times New Roman"/>
          <w:lang w:val="ru-RU" w:eastAsia="ja-JP"/>
        </w:rPr>
        <w:t>На основании опыта международных проектов по интеграции мобильных технологий, а также их дидактических свойств и функций составлена типология мобильных приложений, включающая в себя справочные, коммуникативные и мультимедийные мобильные приложе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Разработана классификация интерактивных, проблемно-поисковых и проектных заданий традиционных (модифицированных) и новых (трансформированных) форматов с применением мобильных приложений. Описана поэтапная технология выполнения заданий новых форматов </w:t>
      </w:r>
      <w:r>
        <w:rPr>
          <w:rFonts w:eastAsia="MS Mincho;ＭＳ 明朝" w:cs="Times New Roman" w:ascii="Times New Roman" w:hAnsi="Times New Roman"/>
          <w:i/>
          <w:lang w:val="ru-RU" w:eastAsia="ja-JP"/>
        </w:rPr>
        <w:t>мобильный квест</w:t>
      </w:r>
      <w:r>
        <w:rPr>
          <w:rFonts w:eastAsia="MS Mincho;ＭＳ 明朝" w:cs="Times New Roman" w:ascii="Times New Roman" w:hAnsi="Times New Roman"/>
          <w:lang w:val="ru-RU" w:eastAsia="ja-JP"/>
        </w:rPr>
        <w:t xml:space="preserve"> и </w:t>
      </w:r>
      <w:r>
        <w:rPr>
          <w:rFonts w:eastAsia="MS Mincho;ＭＳ 明朝" w:cs="Times New Roman" w:ascii="Times New Roman" w:hAnsi="Times New Roman"/>
          <w:i/>
          <w:lang w:val="ru-RU" w:eastAsia="ja-JP"/>
        </w:rPr>
        <w:t>цифровой рассказ</w:t>
      </w:r>
      <w:r>
        <w:rPr>
          <w:rFonts w:eastAsia="MS Mincho;ＭＳ 明朝" w:cs="Times New Roman" w:ascii="Times New Roman" w:hAnsi="Times New Roman"/>
          <w:lang w:val="ru-RU" w:eastAsia="ja-JP"/>
        </w:rPr>
        <w:t xml:space="preserve"> для развития устных видов речевой деятельнос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 w:eastAsia="ja-JP"/>
        </w:rPr>
        <w:t xml:space="preserve">Разработана система заданий на формирование языковых навыков и устно-речевых умений говорения и аудирования (уровень В1-В2) для курса по дисциплине «Иностранный язык» в системе дополнительного образования как ключевом звене системы непрерывного обучения (подготовительные курсы ФИЯР МГУ имени М.В. Ломоносова)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ы </w:t>
      </w:r>
      <w:r>
        <w:rPr>
          <w:rFonts w:eastAsia="MS Mincho;ＭＳ 明朝" w:cs="Times New Roman" w:ascii="Times New Roman" w:hAnsi="Times New Roman"/>
          <w:lang w:val="ru-RU" w:eastAsia="ja-JP"/>
        </w:rPr>
        <w:t>этапы интеграции мобильных технологий в преподавание иностранных языков.</w:t>
      </w:r>
      <w:r>
        <w:rPr>
          <w:rFonts w:eastAsia="MS Mincho;ＭＳ 明朝" w:cs="Times New Roman" w:ascii="Times New Roman" w:hAnsi="Times New Roman"/>
          <w:strike/>
          <w:u w:val="single"/>
          <w:lang w:val="ru-RU"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ными направлениями для дальнейшего исследования в этой области представляются разработка системы заданий и упражнений на развитие  письма и чтения на основе мобильных приложений; разработка методических основ применения мобильных систем обратной связи и тестирования для промежуточного и итогового контроля; построение модели интеграции мобильных технологий в дистанционную форму обучения иностранным языкам и д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оложения исследования отражены в следующих публикациях автор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дания, входящие в перечень рецензируемых научных журналов и изданий ВАК Р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итова С.В., Авраменко А.П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Эволюция средств обучения в преподавании иностранных языков: от компьютера к смартфону // Вестн. Моск. Ун-та. Сер.19. Лингвистика и межкультурная коммуникация. 2013. №1. С. 4-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 w:eastAsia="ru-RU"/>
        </w:rPr>
        <w:t>Авраменко А.П.</w:t>
      </w:r>
      <w:r>
        <w:rPr>
          <w:rFonts w:cs="Times New Roman" w:ascii="Times New Roman" w:hAnsi="Times New Roman"/>
          <w:b/>
          <w:lang w:val="ru-RU" w:eastAsia="ru-RU"/>
        </w:rPr>
        <w:t xml:space="preserve"> Мобильное обучение: этапы развития и современные тенденции // Научные ведомости БелГУ. Гуманитарные науки. Вып. 17, №6 (149). Белгород, 2013. С. 11-16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ругие из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 w:eastAsia="ru-RU"/>
        </w:rPr>
        <w:t>Авраменко А.П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ru-RU" w:eastAsia="ru-RU"/>
          </w:rPr>
          <w:t>Подкасты и видеокасты мобильного формата в преподавании иностранных языков</w:t>
        </w:r>
      </w:hyperlink>
      <w:r>
        <w:rPr>
          <w:rFonts w:cs="Times New Roman" w:ascii="Times New Roman" w:hAnsi="Times New Roman"/>
          <w:lang w:val="ru-RU" w:eastAsia="ru-RU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iCs/>
            <w:lang w:val="ru-RU" w:eastAsia="ru-RU"/>
          </w:rPr>
          <w:t>Вестн. Черниговского национального педагогического университета им. Т.Г. Шевченко. Сер.: педагогические науки</w:t>
        </w:r>
      </w:hyperlink>
      <w:r>
        <w:rPr>
          <w:rFonts w:cs="Times New Roman" w:ascii="Times New Roman" w:hAnsi="Times New Roman"/>
          <w:lang w:val="ru-RU" w:eastAsia="ru-RU"/>
        </w:rPr>
        <w:t>. №</w:t>
      </w:r>
      <w:r>
        <w:rPr>
          <w:rFonts w:cs="Times New Roman" w:ascii="Times New Roman" w:hAnsi="Times New Roman"/>
          <w:lang w:val="en-GB"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101. Чернигов, 201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.</w:t>
      </w:r>
      <w:r>
        <w:rPr>
          <w:rFonts w:cs="Times New Roman" w:ascii="Times New Roman" w:hAnsi="Times New Roman"/>
          <w:lang w:val="en-GB"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7-9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враменко А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Методика применения мобильных справочных приложений в преподавании иностранных языков //</w:t>
      </w:r>
      <w:r>
        <w:rPr>
          <w:rFonts w:cs="Times New Roman" w:ascii="Times New Roman" w:hAnsi="Times New Roman"/>
          <w:iCs/>
          <w:lang w:val="ru-RU" w:eastAsia="ru-RU"/>
        </w:rPr>
        <w:t xml:space="preserve"> Сборник тезисов докладов Международной научной конференции студентов, аспирантов и молодых ученых «Ломоносов-2012». М., 2012. С. 8-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враменко А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 w:eastAsia="ru-RU"/>
        </w:rPr>
        <w:t>Использование мобильных словарей для оптимизации формирования языковых навыков и речевых умений // Информационно-коммуникационные технологии в лингвистике, лингводидактике и межкультурной коммуникации / Под ред. А.Л. Назаренко. Вып. 5. М., 2012. С. 317-3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Авраменко А.П.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ru-RU" w:eastAsia="ru-RU"/>
          </w:rPr>
          <w:t xml:space="preserve">Система управления обучением </w:t>
        </w:r>
        <w:r>
          <w:rPr>
            <w:rStyle w:val="InternetLink"/>
            <w:rFonts w:cs="Times New Roman" w:ascii="Times New Roman" w:hAnsi="Times New Roman"/>
            <w:lang w:eastAsia="ru-RU"/>
          </w:rPr>
          <w:t>Moodle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 xml:space="preserve"> для создания и размещения динамической программы курса в мобильном формате</w:t>
        </w:r>
      </w:hyperlink>
      <w:r>
        <w:rPr>
          <w:rFonts w:cs="Times New Roman" w:ascii="Times New Roman" w:hAnsi="Times New Roman"/>
          <w:lang w:val="ru-RU" w:eastAsia="ru-RU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iCs/>
            <w:lang w:val="ru-RU" w:eastAsia="ru-RU"/>
          </w:rPr>
          <w:t xml:space="preserve">Сборник научных трудов </w:t>
        </w:r>
        <w:r>
          <w:rPr>
            <w:rStyle w:val="InternetLink"/>
            <w:rFonts w:cs="Times New Roman" w:ascii="Times New Roman" w:hAnsi="Times New Roman"/>
            <w:iCs/>
            <w:lang w:eastAsia="ru-RU"/>
          </w:rPr>
          <w:t>VII</w:t>
        </w:r>
        <w:r>
          <w:rPr>
            <w:rStyle w:val="InternetLink"/>
            <w:rFonts w:cs="Times New Roman" w:ascii="Times New Roman" w:hAnsi="Times New Roman"/>
            <w:iCs/>
            <w:lang w:val="ru-RU" w:eastAsia="ru-RU"/>
          </w:rPr>
          <w:t xml:space="preserve"> Международной научно-практической конференции "Современные информационные технологии и ИТ-образование"</w:t>
        </w:r>
      </w:hyperlink>
      <w:r>
        <w:rPr>
          <w:rFonts w:cs="Times New Roman" w:ascii="Times New Roman" w:hAnsi="Times New Roman"/>
          <w:lang w:val="ru-RU" w:eastAsia="ru-RU"/>
        </w:rPr>
        <w:t>. Т.1. М., 2012. С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133-14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Авраменко А.П. </w:t>
      </w:r>
      <w:r>
        <w:rPr>
          <w:rFonts w:cs="Times New Roman" w:ascii="Times New Roman" w:hAnsi="Times New Roman"/>
          <w:bCs/>
          <w:lang w:val="ru-RU" w:eastAsia="ru-RU"/>
        </w:rPr>
        <w:t>Методика применения мобильных онлайн упражнений для осуществления языкового контроля //</w:t>
      </w:r>
      <w:r>
        <w:rPr>
          <w:rFonts w:cs="Times New Roman" w:ascii="Times New Roman" w:hAnsi="Times New Roman"/>
          <w:iCs/>
          <w:lang w:val="ru-RU" w:eastAsia="ru-RU"/>
        </w:rPr>
        <w:t xml:space="preserve"> Сборник трудов конференции «Языки в современном мире – 2012». </w:t>
      </w:r>
      <w:r>
        <w:rPr>
          <w:rFonts w:cs="Times New Roman" w:ascii="Times New Roman" w:hAnsi="Times New Roman"/>
          <w:bCs/>
          <w:lang w:val="ru-RU"/>
        </w:rPr>
        <w:t>Саратовский государственный университет имени Н.Г.Чернышевского, 2012. С. 72-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итова С.В., Авраменко А.П.</w:t>
      </w:r>
      <w:r>
        <w:rPr>
          <w:rFonts w:cs="Times New Roman" w:ascii="Times New Roman" w:hAnsi="Times New Roman"/>
          <w:lang w:val="ru-RU"/>
        </w:rPr>
        <w:t xml:space="preserve"> Мобильные устройства и технологии в преподавании иностранных языков: Учеб. пособие. М., 2013. – 2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ru-RU" w:eastAsia="ru-RU"/>
        </w:rPr>
        <w:t>Титова С.В., Авраменко А.П.</w:t>
      </w:r>
      <w:r>
        <w:rPr>
          <w:rFonts w:cs="Times New Roman" w:ascii="Times New Roman" w:hAnsi="Times New Roman"/>
          <w:lang w:val="ru-RU" w:eastAsia="ru-RU"/>
        </w:rPr>
        <w:t xml:space="preserve"> Развитие ИК компетенции педагогов в дистанционном курсе "Интеграция мобильных технологий в преподавание иностранных языков". Сборник трудов международной конференции «ИКТ в образовании: педагогика, образовательные ресурсы и обеспечение качества». ИИТО</w:t>
      </w:r>
      <w:r>
        <w:rPr>
          <w:rFonts w:cs="Times New Roman" w:ascii="Times New Roman" w:hAnsi="Times New Roman"/>
          <w:lang w:val="en-GB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ЮНЕСКО</w:t>
      </w:r>
      <w:r>
        <w:rPr>
          <w:rFonts w:cs="Times New Roman" w:ascii="Times New Roman" w:hAnsi="Times New Roman"/>
          <w:lang w:val="en-GB" w:eastAsia="ru-RU"/>
        </w:rPr>
        <w:t xml:space="preserve">. </w:t>
      </w:r>
      <w:r>
        <w:rPr>
          <w:rFonts w:cs="Times New Roman" w:ascii="Times New Roman" w:hAnsi="Times New Roman"/>
          <w:lang w:val="ru-RU" w:eastAsia="ru-RU"/>
        </w:rPr>
        <w:t>М</w:t>
      </w:r>
      <w:r>
        <w:rPr>
          <w:rFonts w:cs="Times New Roman" w:ascii="Times New Roman" w:hAnsi="Times New Roman"/>
          <w:lang w:val="en-GB" w:eastAsia="ru-RU"/>
        </w:rPr>
        <w:t xml:space="preserve">., 2013. URL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GB"/>
          </w:rPr>
          <w:t>http://iite.unesco.org/pics/publications/en/files/3214718.pdf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en-GB" w:eastAsia="ru-RU"/>
        </w:rPr>
        <w:t>Avramenko A.</w:t>
      </w:r>
      <w:r>
        <w:rPr>
          <w:rFonts w:cs="Times New Roman" w:ascii="Times New Roman" w:hAnsi="Times New Roman"/>
          <w:lang w:val="en-GB"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en-GB" w:eastAsia="ru-RU"/>
          </w:rPr>
          <w:t>Methods</w:t>
        </w:r>
        <w:r>
          <w:rPr>
            <w:rStyle w:val="InternetLink"/>
            <w:rFonts w:cs="Times New Roman" w:ascii="Times New Roman" w:hAnsi="Times New Roman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GB" w:eastAsia="ru-RU"/>
          </w:rPr>
          <w:t>of</w:t>
        </w:r>
        <w:r>
          <w:rPr>
            <w:rStyle w:val="InternetLink"/>
            <w:rFonts w:cs="Times New Roman" w:ascii="Times New Roman" w:hAnsi="Times New Roman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GB" w:eastAsia="ru-RU"/>
          </w:rPr>
          <w:t>Podcast Implementation in Language Classroom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GB" w:eastAsia="ru-RU"/>
        </w:rPr>
        <w:t xml:space="preserve">// </w:t>
      </w:r>
      <w:hyperlink r:id="rId12">
        <w:r>
          <w:rPr>
            <w:rStyle w:val="InternetLink"/>
            <w:rFonts w:cs="Times New Roman" w:ascii="Times New Roman" w:hAnsi="Times New Roman"/>
            <w:iCs/>
            <w:lang w:val="en-GB" w:eastAsia="ru-RU"/>
          </w:rPr>
          <w:t>Proceedings of the XVIII NATE-Russia Annual Conference</w:t>
        </w:r>
      </w:hyperlink>
      <w:r>
        <w:rPr>
          <w:rFonts w:cs="Times New Roman" w:ascii="Times New Roman" w:hAnsi="Times New Roman"/>
          <w:lang w:val="en-GB" w:eastAsia="ru-RU"/>
        </w:rPr>
        <w:t>. Yaroslavl</w:t>
      </w:r>
      <w:r>
        <w:rPr>
          <w:rFonts w:cs="Times New Roman" w:ascii="Times New Roman" w:hAnsi="Times New Roman"/>
          <w:lang w:eastAsia="ru-RU"/>
        </w:rPr>
        <w:t>, 2012. P</w:t>
      </w:r>
      <w:r>
        <w:rPr>
          <w:rFonts w:cs="Times New Roman" w:ascii="Times New Roman" w:hAnsi="Times New Roman"/>
          <w:lang w:val="en-GB" w:eastAsia="ru-RU"/>
        </w:rPr>
        <w:t>. 42-4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vramenko A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ru-RU"/>
        </w:rPr>
        <w:t>Methods of Mobile Technology Integration in Language Classrooms //</w:t>
      </w:r>
      <w:r>
        <w:rPr>
          <w:rFonts w:cs="Times New Roman" w:ascii="Times New Roman" w:hAnsi="Times New Roman"/>
          <w:iCs/>
          <w:lang w:val="en-GB" w:eastAsia="ru-RU"/>
        </w:rPr>
        <w:t xml:space="preserve"> Proceedings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of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the</w:t>
      </w:r>
      <w:r>
        <w:rPr>
          <w:rFonts w:cs="Times New Roman" w:ascii="Times New Roman" w:hAnsi="Times New Roman"/>
          <w:iCs/>
          <w:lang w:eastAsia="ru-RU"/>
        </w:rPr>
        <w:t xml:space="preserve"> 47</w:t>
      </w:r>
      <w:r>
        <w:rPr>
          <w:rFonts w:cs="Times New Roman" w:ascii="Times New Roman" w:hAnsi="Times New Roman"/>
          <w:iCs/>
          <w:vertAlign w:val="superscript"/>
          <w:lang w:val="en-GB" w:eastAsia="ru-RU"/>
        </w:rPr>
        <w:t>th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Annual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International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IATEFL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GB" w:eastAsia="ru-RU"/>
        </w:rPr>
        <w:t>Conference</w:t>
      </w:r>
      <w:r>
        <w:rPr>
          <w:rFonts w:cs="Times New Roman" w:ascii="Times New Roman" w:hAnsi="Times New Roman"/>
          <w:iCs/>
          <w:lang w:eastAsia="ru-RU"/>
        </w:rPr>
        <w:t xml:space="preserve">. </w:t>
      </w:r>
      <w:r>
        <w:rPr>
          <w:rFonts w:cs="Times New Roman" w:ascii="Times New Roman" w:hAnsi="Times New Roman"/>
          <w:iCs/>
          <w:lang w:val="en-GB" w:eastAsia="ru-RU"/>
        </w:rPr>
        <w:t xml:space="preserve">Liverpool, 2012. P. </w:t>
      </w:r>
      <w:r>
        <w:rPr>
          <w:rFonts w:cs="Times New Roman" w:ascii="Times New Roman" w:hAnsi="Times New Roman"/>
          <w:iCs/>
          <w:lang w:eastAsia="ru-RU"/>
        </w:rPr>
        <w:t>74-</w:t>
      </w:r>
      <w:r>
        <w:rPr>
          <w:rFonts w:cs="Times New Roman" w:ascii="Times New Roman" w:hAnsi="Times New Roman"/>
        </w:rPr>
        <w:t>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 xml:space="preserve">Titova S., Talmo T., Avramenko A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Language Acquisition through Mobile Technologies: a New Fad or an Unavoidable Necessity? // Proceedings of EDULEARN13 Conference. Barcelona, 2013.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lang w:val="ru-RU"/>
        </w:rPr>
        <w:t>223-229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а опроса студентов </w:t>
      </w:r>
      <w:r>
        <w:rPr>
          <w:rFonts w:cs="Times New Roman" w:ascii="Times New Roman" w:hAnsi="Times New Roman"/>
          <w:sz w:val="20"/>
          <w:szCs w:val="20"/>
          <w:lang w:val="en-GB"/>
        </w:rPr>
        <w:t>SRS</w:t>
      </w:r>
      <w:r>
        <w:rPr>
          <w:rFonts w:cs="Times New Roman" w:ascii="Times New Roman" w:hAnsi="Times New Roman"/>
          <w:sz w:val="20"/>
          <w:szCs w:val="20"/>
        </w:rPr>
        <w:t xml:space="preserve"> и система тестирования </w:t>
      </w:r>
      <w:r>
        <w:rPr>
          <w:rFonts w:cs="Times New Roman" w:ascii="Times New Roman" w:hAnsi="Times New Roman"/>
          <w:sz w:val="20"/>
          <w:szCs w:val="20"/>
          <w:lang w:val="en-GB"/>
        </w:rPr>
        <w:t>PeLe</w:t>
      </w:r>
      <w:r>
        <w:rPr>
          <w:rFonts w:cs="Times New Roman" w:ascii="Times New Roman" w:hAnsi="Times New Roman"/>
          <w:sz w:val="20"/>
          <w:szCs w:val="20"/>
        </w:rPr>
        <w:t xml:space="preserve"> разработаны норвежским университетом </w:t>
      </w:r>
      <w:r>
        <w:rPr>
          <w:rFonts w:cs="Times New Roman" w:ascii="Times New Roman" w:hAnsi="Times New Roman"/>
          <w:sz w:val="20"/>
          <w:szCs w:val="20"/>
          <w:lang w:val="en-GB"/>
        </w:rPr>
        <w:t>HiST</w:t>
      </w:r>
      <w:r>
        <w:rPr>
          <w:rFonts w:cs="Times New Roman" w:ascii="Times New Roman" w:hAnsi="Times New Roman"/>
          <w:sz w:val="20"/>
          <w:szCs w:val="20"/>
        </w:rPr>
        <w:t xml:space="preserve"> (от норв. </w:t>
      </w:r>
      <w:r>
        <w:rPr>
          <w:rFonts w:cs="Times New Roman" w:ascii="Times New Roman" w:hAnsi="Times New Roman"/>
          <w:bCs/>
          <w:sz w:val="20"/>
          <w:szCs w:val="20"/>
        </w:rPr>
        <w:t>Høgskolen i Sør-Trøndela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Dudeney G., Hockley N.</w:t>
      </w:r>
      <w:r>
        <w:rPr>
          <w:rFonts w:cs="Times New Roman" w:ascii="Times New Roman" w:hAnsi="Times New Roman"/>
          <w:lang w:val="en-GB"/>
        </w:rPr>
        <w:t xml:space="preserve"> Digital literacies. Pearson, 2013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м.: </w:t>
      </w:r>
      <w:r>
        <w:rPr>
          <w:rFonts w:cs="Times New Roman" w:ascii="Times New Roman" w:hAnsi="Times New Roman"/>
          <w:i/>
          <w:lang w:val="ru-RU"/>
        </w:rPr>
        <w:t>Титова С.В., Филатова А.В.</w:t>
      </w:r>
      <w:r>
        <w:rPr>
          <w:rFonts w:cs="Times New Roman" w:ascii="Times New Roman" w:hAnsi="Times New Roman"/>
          <w:lang w:val="ru-RU"/>
        </w:rPr>
        <w:t xml:space="preserve"> Технологии Веб 2.0 в преподавании иностранных язык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М.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1">
    <w:name w:val="Стиль1 Знак"/>
    <w:basedOn w:val="Style15"/>
    <w:qFormat/>
    <w:rPr/>
  </w:style>
  <w:style w:type="character" w:styleId="2">
    <w:name w:val=" Знак Знак2"/>
    <w:basedOn w:val="Style14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 Знак Знак1"/>
    <w:basedOn w:val="Style14"/>
    <w:qFormat/>
    <w:rPr>
      <w:lang w:val="en-US"/>
    </w:rPr>
  </w:style>
  <w:style w:type="character" w:styleId="Style16">
    <w:name w:val=" Знак Знак"/>
    <w:basedOn w:val="Style14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stina.imec.msu.ru/publications/article/2654711/" TargetMode="External"/><Relationship Id="rId7" Type="http://schemas.openxmlformats.org/officeDocument/2006/relationships/hyperlink" Target="http://istina.imec.msu.ru/journals/2653600/" TargetMode="External"/><Relationship Id="rId8" Type="http://schemas.openxmlformats.org/officeDocument/2006/relationships/hyperlink" Target="http://istina.imec.msu.ru/publications/article/2654666/" TargetMode="External"/><Relationship Id="rId9" Type="http://schemas.openxmlformats.org/officeDocument/2006/relationships/hyperlink" Target="http://istina.imec.msu.ru/collections/2654665/" TargetMode="External"/><Relationship Id="rId10" Type="http://schemas.openxmlformats.org/officeDocument/2006/relationships/hyperlink" Target="http://iite.unesco.org/pics/publications/en/files/3214718.pdf" TargetMode="External"/><Relationship Id="rId11" Type="http://schemas.openxmlformats.org/officeDocument/2006/relationships/hyperlink" Target="http://istina.imec.msu.ru/publications/article/2654571/" TargetMode="External"/><Relationship Id="rId12" Type="http://schemas.openxmlformats.org/officeDocument/2006/relationships/hyperlink" Target="http://istina.imec.msu.ru/collections/2654570/" TargetMode="External"/><Relationship Id="rId13" Type="http://schemas.openxmlformats.org/officeDocument/2006/relationships/hyperlink" Target="http://library.iated.org/view/TITOVA2013LAN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9:00Z</dcterms:created>
  <dc:creator>user</dc:creator>
  <dc:description/>
  <cp:keywords/>
  <dc:language>en-US</dc:language>
  <cp:lastModifiedBy>ЛИТ ФИЯР МГУ 2010</cp:lastModifiedBy>
  <dcterms:modified xsi:type="dcterms:W3CDTF">2013-11-22T10:24:00Z</dcterms:modified>
  <cp:revision>25</cp:revision>
  <dc:subject/>
  <dc:title/>
</cp:coreProperties>
</file>