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4"/>
        </w:rPr>
      </w:pPr>
      <w:r>
        <w:rPr>
          <w:bCs/>
          <w:szCs w:val="24"/>
        </w:rPr>
        <w:t>ПРАВИЛА ПУБЛИКАЦИИ МАТЕРИАЛОВ КОНФЕРЕН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Учитель, ученик, учебник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Уважаемые коллеги!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</w:rPr>
        <w:t xml:space="preserve">Приглашаем всех участников </w:t>
      </w:r>
      <w:r>
        <w:rPr>
          <w:b w:val="false"/>
          <w:sz w:val="28"/>
          <w:lang w:val="en-US"/>
        </w:rPr>
        <w:t>VII</w:t>
      </w:r>
      <w:r>
        <w:rPr>
          <w:b w:val="false"/>
          <w:sz w:val="28"/>
        </w:rPr>
        <w:t xml:space="preserve"> Международной научно-практической конференции «Учитель, ученик, учебник» принять участие в подготовке сборника материалов конференции. Статьи публикуются только при условии выступления на конференции с докладом по рекомендации председателя секции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</w:rPr>
        <w:t>Срок подачи статьи – не позднее 10 декабря 2013 г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</w:rPr>
        <w:t xml:space="preserve">Желающим опубликовать статьи по докладам, необходимо оплатить публикацию по окончании конференции, отправить по электронной почте </w:t>
      </w:r>
      <w:hyperlink r:id="rId2">
        <w:r>
          <w:rPr>
            <w:rStyle w:val="InternetLink"/>
            <w:sz w:val="28"/>
            <w:lang w:val="en-US"/>
          </w:rPr>
          <w:t>nate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ff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b w:val="false"/>
          <w:sz w:val="28"/>
        </w:rPr>
        <w:t xml:space="preserve"> не позднее установленного срока ответственному секретарю НОПАЯз Надежде Леонтьевне Борисовой (Ломоносовский пр. 31-1, комн. 304-305, тел. 8-499-783-02-15). Стоимость публикации – </w:t>
      </w:r>
      <w:r>
        <w:rPr>
          <w:bCs/>
          <w:sz w:val="28"/>
        </w:rPr>
        <w:t>400 рублей</w:t>
      </w:r>
      <w:r>
        <w:rPr>
          <w:b w:val="false"/>
          <w:sz w:val="28"/>
        </w:rPr>
        <w:t xml:space="preserve"> за одну страницу (количество знаков с пробелами разделить на 2400 (авторский лист), при подсчете количества страниц статьи остаток округляется в сторону увеличения), для членов НОПАЯз и НОПриЛ </w:t>
      </w:r>
      <w:r>
        <w:rPr>
          <w:bCs/>
          <w:sz w:val="28"/>
        </w:rPr>
        <w:t>– 300 рублей</w:t>
      </w:r>
      <w:r>
        <w:rPr>
          <w:b w:val="false"/>
          <w:sz w:val="28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витанция об оплате публикаций будет отправлена вам только после получения секретарем ваших ста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ребования к оформлению стате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), формат А4, все поля (левое, правое, верхнее, нижнее) </w:t>
      </w:r>
      <w:r>
        <w:rPr>
          <w:b/>
          <w:sz w:val="28"/>
        </w:rPr>
        <w:t>–</w:t>
      </w:r>
      <w:r>
        <w:rPr>
          <w:sz w:val="28"/>
          <w:szCs w:val="28"/>
        </w:rPr>
        <w:t xml:space="preserve"> по 20 мм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– 12, межстрочный интервал – 1,5, абзацный отступ – 1,25. Размер статьи – не более 10 страниц, не менее 4 стран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вание статьи печатается по центру жирным шрифтом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ель 14). В заголовке статьи точка не стави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амилия(и) автора(ов) печатается курсивом по правому краю </w:t>
      </w:r>
      <w:r>
        <w:rPr>
          <w:sz w:val="28"/>
          <w:szCs w:val="28"/>
          <w:lang w:val="en-US"/>
        </w:rPr>
        <w:t xml:space="preserve">(Times New Roman, </w:t>
      </w:r>
      <w:r>
        <w:rPr>
          <w:sz w:val="28"/>
          <w:szCs w:val="28"/>
        </w:rPr>
        <w:t>кегель</w:t>
      </w:r>
      <w:r>
        <w:rPr>
          <w:sz w:val="28"/>
          <w:szCs w:val="28"/>
          <w:lang w:val="en-US"/>
        </w:rPr>
        <w:t xml:space="preserve"> 1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места работы автора печатается курсивом по правому краю на следующей строке после фамилии и инициалов, на следующей строке после запятой – город, в котором работает ав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збегать неточности при нумерации разделов статьи, разграничивать тире и дефис, не допускать переносов слов, разграничивать русские и английские кавычки. Буквенные сокращения следует расшифровывать при их первом упоминании автором. Ссылки в тексте оформляются в скобках [Иванов 1999], как и цитаты [Иванов 1999:99]. Не допускается ручное форматирование текста при оформлении абзацных отступов, выравнивании текста, нумерации страниц, подстрочных ссылок и таб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исок использованной литературы, оформленной согласно ГОСТу, приводится в алфавитном порядке в конце статьи под заголовком Библиография или </w:t>
      </w:r>
      <w:r>
        <w:rPr>
          <w:sz w:val="28"/>
          <w:szCs w:val="28"/>
          <w:lang w:val="en-US"/>
        </w:rPr>
        <w:t>Bibliography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статей будут публиковаться после редакторской пра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e@ffl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6:00Z</dcterms:created>
  <dc:creator>fl_theory</dc:creator>
  <dc:description/>
  <cp:keywords/>
  <dc:language>en-US</dc:language>
  <cp:lastModifiedBy>fl_theory</cp:lastModifiedBy>
  <cp:lastPrinted>2010-12-16T10:52:00Z</cp:lastPrinted>
  <dcterms:modified xsi:type="dcterms:W3CDTF">2013-11-27T11:01:00Z</dcterms:modified>
  <cp:revision>5</cp:revision>
  <dc:subject/>
  <dc:title>ПРАВИЛА ПУБЛИКАЦИИ МАТЕРИАЛОВ КОНФЕРЕНЦИИ</dc:title>
</cp:coreProperties>
</file>