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удентов и университетов Великобрит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ставке «Британское образование в России -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78"/>
        <w:gridCol w:w="1856"/>
        <w:gridCol w:w="298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Leeds Metropolitan University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Polly Tzortz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ри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Regent’s University London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vetla Tihch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Маргарита</w:t>
            </w:r>
          </w:p>
          <w:p>
            <w:pPr>
              <w:pStyle w:val="Normal"/>
              <w:rPr/>
            </w:pPr>
            <w:r>
              <w:rPr/>
              <w:t>Смородинников Владими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e University of Northampton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Gintare Stankeviciute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рева Ольг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Queen’s College, Taunton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arah FR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вгени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а Даш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niversity of Leeds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arah Alliso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Зайцева Александ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Bath Spa University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Missy Be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NIVERSITY OF ESSEX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EMMA RITSO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в Пет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City of Bath College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Richard Bols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center"/>
              <w:rPr/>
            </w:pPr>
            <w:r>
              <w:rPr/>
              <w:t>Сахнина Елизаве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BRUNEL UNIVERSITY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OLIVER G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ова Наст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Luckley House School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Desni Ennis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елогразова И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CL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Jessica Mou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отова Кат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Ulster London and Birmingham Campuses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ILLYA MOISEY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амгунова Дарь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The Royal School, 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Wolverhamp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rs Megan Ort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Юл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niversity of Liverpool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Laura Mar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наева Эмил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t Joseph’s College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Alice L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н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Moira House Girls School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Mr James Har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Зинчук Дарья 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University of South Wales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Katy Davies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викова Анна англ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Coventry University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Jonathan Fisher-Jo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нова Елизаве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Le Cordon Bleu London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Jonathan Mo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евалкин Ег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East London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James Curr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косарева Мар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London Business School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Alexandra Sal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ьяченко Т. А-40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niversity of Greenwich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Helen McCorm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изаве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St Mary’s School, Cambridge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Helen I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репелицына Ан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University of Exeter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arah Gr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ри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STONAR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RIE ROLL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Кс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University of Dundee 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Fahd As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Хавцева Фатим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London International Study Centre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Grazyna Anna Sutherlan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олотова Я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The University of Edinburgh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Stuart Easter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Федорова Ве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Ан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LONDON METROPOLITAN UNIVERSITY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DENISE PANATTO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гели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The University of Manchester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Cardy Camar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Невская Лиз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нская Ири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Wrekin College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Andrea Nic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алинкина Юл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Cardiff University 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Alys Kowal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нова Александра</w:t>
            </w:r>
          </w:p>
          <w:p>
            <w:pPr>
              <w:pStyle w:val="Normal"/>
              <w:rPr/>
            </w:pPr>
            <w:r>
              <w:rPr/>
              <w:t>Герейханова Индир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Aberystwyth University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катер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7:00Z</dcterms:created>
  <dc:creator>allans</dc:creator>
  <dc:description/>
  <cp:keywords/>
  <dc:language>en-US</dc:language>
  <cp:lastModifiedBy>ЛИТ ФИЯР МГУ 2010</cp:lastModifiedBy>
  <cp:lastPrinted>2013-09-26T14:03:00Z</cp:lastPrinted>
  <dcterms:modified xsi:type="dcterms:W3CDTF">2013-09-30T10:26:00Z</dcterms:modified>
  <cp:revision>15</cp:revision>
  <dc:subject/>
  <dc:title>Список студентов и университетов Великобритании</dc:title>
</cp:coreProperties>
</file>