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 и регионоведения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На правах рукопис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кирко Елена Алексее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ПОЗИЦИЯ </w:t>
      </w:r>
      <w:r>
        <w:rPr>
          <w:b/>
          <w:bCs/>
          <w:i/>
          <w:sz w:val="28"/>
          <w:szCs w:val="28"/>
        </w:rPr>
        <w:t>ЕСТЕСТВЕННОЕ</w:t>
      </w:r>
      <w:r>
        <w:rPr>
          <w:spacing w:val="-4"/>
          <w:kern w:val="2"/>
        </w:rPr>
        <w:t>–</w:t>
      </w:r>
      <w:r>
        <w:rPr>
          <w:b/>
          <w:bCs/>
          <w:i/>
          <w:sz w:val="28"/>
          <w:szCs w:val="28"/>
        </w:rPr>
        <w:t>ИСКУССТВЕННОЕ</w:t>
      </w:r>
      <w:r>
        <w:rPr>
          <w:b/>
          <w:bCs/>
          <w:sz w:val="28"/>
          <w:szCs w:val="28"/>
        </w:rPr>
        <w:t xml:space="preserve"> В СОВРЕМЕННОМ КУЛЬТУРОЛОГИЧЕСКОМ И ХУДОЖЕСТВЕННОМ ДИСКУР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4.00.01 – Теория и история культ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культуролог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культур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омков Олег Александрович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а кафедре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. М. В.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кандидат культурологии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ков Олег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оппонент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доктор философ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ков Евген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щенко Владимир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                                                     Российский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ьтурологии МК РФ 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ссертации состоится «___» __________ 2012 г. в ____ часов на заседании диссертационного совета Д.501.001.28 факультета иностранных языков и регионоведения МГУ им. М. В. Ломоносова по адресу: 119192, Москва, Ломоносовский проспект, дом 31, корпус 1, факультет иностранных языков и регионоведения, ауд.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в научной библиотеке МГУ им. М. 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 «___» ___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екретарь диссертационного совета                                               Е. В. Жбанк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>ОБЩАЯ ХАРАКТЕРИСТИКА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kern w:val="2"/>
          <w:sz w:val="24"/>
        </w:rPr>
        <w:t xml:space="preserve">Исследование представляет собой первую 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попытку многоаспектного анализа оппозиции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искусственное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в различных сферах культуры. В работе отражено соотношение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естественного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искусственного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в ряде культурологических текстов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lang w:val="en-US"/>
        </w:rPr>
        <w:t>XX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– начала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lang w:val="en-US"/>
        </w:rPr>
        <w:t>XXI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века и в художественных произведениях, которые вызвали </w:t>
      </w:r>
      <w:r>
        <w:rPr>
          <w:rFonts w:eastAsia="Times New Roman" w:cs="Times New Roman" w:ascii="Times New Roman" w:hAnsi="Times New Roman"/>
          <w:sz w:val="24"/>
        </w:rPr>
        <w:t xml:space="preserve">резонанс или являются значимыми в связи с широко обсуждаемыми в современном обществе проблемами, касающимис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лияния высоких технологий на ценностные ориентиры человека, психологию личности, её идентичность и межличностную коммуникац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клонирования и проблемы биоэти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угрозы технологической катастрофы и эсхатологических настроений в обществ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) соотношения виртуального и реального миров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тановка вышеперечисленных проблем в контексте соотношения категорий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предопределила сочетание дифференцированного и интегративного  подходов, которые опираются на научные данные и методы различных дисциплин: философии, культурологии, литературоведения, семиотики, психологии. Сочетание этих подходов позволило </w:t>
      </w:r>
      <w:r>
        <w:rPr>
          <w:rFonts w:cs="Times New Roman" w:ascii="Times New Roman" w:hAnsi="Times New Roman"/>
          <w:sz w:val="24"/>
        </w:rPr>
        <w:t xml:space="preserve">выявить универсальные и специфические черты оппозиции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в различных типах дискурса и разнообразных культурно-исторических контекстах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динамично  развивается на самых разных уровнях и  в многочисленных сферах современной культуры, обостряя традиционные противоречия и порождая новые конфликты.  В терминологическом ряду «культура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тура», «цивилизация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рода», «технологическ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», «данное судьбой–произведённое человеком» и др. категор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имеют наиболее обобщающий характер. Они входят в ряд фундаментальных категорий существования человека и часто определяют ценностные установки людей.  Можно выделить следующие области, для которых наиболее характерно противопоставле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культуре (притом что список может быть бесконечным и охватывать все сферы культуры):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 (противоречие «цивилизация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рода», которое привело к возникновению экологического кризиса);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струирование» человеческой природы (использование человеком самого себя в качестве материала или модели для создания искусственных продуктов: генная инженерия, создание искусственных органов, искусственное оплодотворение, искусственное продление или прерывание естественной жизни и др.)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логия и культура повседневности (искусственные материалы, ароматизаторы, разнообразные заменители,  продукты и их ингредиенты, «идентичные натуральным», косметика и др.);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ие системы (искусственные языки как основа для создания искусственного интеллекта, где значение терминов распознаётся по форме, а не по содержанию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 познание (в широком смысле искусственная реальность – все продукты осознанной человеческой деятельности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хнологии и связанная с ними виртуальная реальность как новый тип искусственной реальности и её влияние на общение людей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ественно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сфере управления и власти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психотерапии (разные способы психотерапии, создание искусственного счастья, смехотерапия)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сфере экономики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Новейшем философском словаре»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как «категориальная пара, указывающая на различные модусы существования предметов гуманитарного познания и деятельности и задающая принцип дуализма в отношении и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Это «результат взаимодействия двух принципиально разных механизмов: искусственного механизма, регулируемого сознательно поставленными целями и сознательно используемыми нормами,  и естественного механизма, описываемого и фиксируемого с помощью законов и закономерносте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Г.П. Щедровицкий предлагает рассматривать системы деятельности (а также языка, культуры и мышления) как результат взаимодействия и слияния двух принципиально новых механизмов, искусственного и естественного, которые образуют «кентавр-систем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цели, нормы, проекты, техники, с одной стороны, и спонтанные процессы, модели, законы и закономерности – с другой.   </w:t>
      </w:r>
    </w:p>
    <w:p>
      <w:pPr>
        <w:pStyle w:val="Normal"/>
        <w:spacing w:lineRule="auto" w:line="360" w:before="0" w:after="0"/>
        <w:ind w:right="-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 к пониманию оппози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ественное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о многом может дать язык. Понятие </w:t>
      </w:r>
      <w:r>
        <w:rPr>
          <w:rFonts w:cs="Times New Roman" w:ascii="Times New Roman" w:hAnsi="Times New Roman"/>
          <w:i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заключает в себе особое звучание бытийности и связано с процессами  роста, появления, рождения, возникновения. В понятие  </w:t>
      </w:r>
      <w:r>
        <w:rPr>
          <w:rFonts w:cs="Times New Roman" w:ascii="Times New Roman" w:hAnsi="Times New Roman"/>
          <w:i/>
          <w:sz w:val="24"/>
          <w:szCs w:val="24"/>
        </w:rPr>
        <w:t>искусственный</w:t>
      </w:r>
      <w:r>
        <w:rPr>
          <w:rFonts w:cs="Times New Roman" w:ascii="Times New Roman" w:hAnsi="Times New Roman"/>
          <w:sz w:val="24"/>
          <w:szCs w:val="24"/>
        </w:rPr>
        <w:t xml:space="preserve"> заложены идея испытания, пробы, освоения мира, познания, спасения от исчезновения, идея упорядочивания опыта, чудо открытия и в то же время идея вторичности, подражания, имитации. Сложные, неоднозначные отношен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енного </w:t>
      </w:r>
      <w:r>
        <w:rPr>
          <w:rFonts w:cs="Times New Roman" w:ascii="Times New Roman" w:hAnsi="Times New Roman"/>
          <w:sz w:val="24"/>
          <w:szCs w:val="24"/>
        </w:rPr>
        <w:t xml:space="preserve">связаны с двойственностью самих понятий. </w:t>
      </w:r>
    </w:p>
    <w:p>
      <w:pPr>
        <w:pStyle w:val="Normal"/>
        <w:spacing w:lineRule="auto" w:line="360" w:before="0" w:after="0"/>
        <w:ind w:right="-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логический взгляд на двойственность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раскрывает С. Н. Булгаков, для которого есть высокое совершенное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, не зараженное грехом, и низкое несовершенное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падшей природы человека: «Там, где непосредственное просвечивает София, где сохраняется ещё изначальное совершенство твари, там это естественное ставится выше всего искусственного: что из мира искусственного, несовершенного и неабсолютного сравнится, например, с абсолютной совершенной прелестью колеблющегося на солнце цветка? Однако там, где естественное выражает теперешнее состояние естества, отчуждённого от своего первообраза, там оно получает как раз обратный смысл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ко-культурного материала показывает, что высокое совершенное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получает положительную окраску и в художественном пространстве становится метафорой  добра, а низкое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ассоциируется с несовершенством, фальшью, опасным экспериментом или разрушением и смертью. Однако в настоящее время соотноше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етерпевает значительные изменения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pacing w:val="-11"/>
          <w:sz w:val="24"/>
          <w:szCs w:val="24"/>
        </w:rPr>
        <w:t>среда обитания урбанизированного человечеств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приобретает все более искусственный характе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Больш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ловины своей жизни люди проводят в помещениях, в окружении </w:t>
      </w:r>
      <w:r>
        <w:rPr>
          <w:rFonts w:cs="Times New Roman" w:ascii="Times New Roman" w:hAnsi="Times New Roman"/>
          <w:spacing w:val="-15"/>
          <w:sz w:val="24"/>
          <w:szCs w:val="24"/>
        </w:rPr>
        <w:t>многочисленных приборов, машин и механизмов.</w:t>
      </w:r>
      <w:r>
        <w:rPr>
          <w:rFonts w:cs="Times New Roman" w:ascii="Times New Roman" w:hAnsi="Times New Roman"/>
          <w:sz w:val="24"/>
          <w:szCs w:val="24"/>
        </w:rPr>
        <w:t xml:space="preserve"> Разрастание искусственной среды усиливает процессы деградации естественной, природной среды планеты, а также оказывает значительное влияние на социальные отношения. Противостояние природы и цивилизации становится центральной темой эсхатологических концепций, где процесс вытеснения и замещен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усственным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причина экологической катастрофы и гибели цивилизации. Катастрофическая рецепция конфликта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порождает эстетику катастрофы в художественном дискур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позиц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современных дискуссий о новых био- и генных технологиях, о возможном будущем развитии человека. Появилось новое общественное движение и направление философской мысли 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рансгуманизм, сторонники которого с разной степенью радикальности отстаивают тезис о  положительном влиянии технологий и искусственной сферы в целом на жизнь человека: технологии, на их взгляд, могут способствовать освобождению людей от многих предрассудков, преодолению социальной несправедливости и даже победе над смертью. В ответ на такого рода футуристические концепции многие мыслители и художн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предупреждают, что преодоление социальной сегрегации посредством технологического развития может привести лишь к новому типу разделения. Всё больший интерес вызывают идеи постгуманизма:  об изменении сущности человека в новом технологичном ми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Соотноше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, затрагивая многие сферы культуры, формирует и сознание самого человека: особую актуальность получают проблемы личностной идентичности в мире высоких технологий. У человека, живущего в сетях современной коммуникации, формируется новое восприятие действительности, возрастает зависимость от технических приборов, могут меняются ценностные ориентиры и  существенные личностные характеристи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Состояние и степень разработанности проблемы. </w:t>
      </w:r>
      <w:r>
        <w:rPr>
          <w:rFonts w:cs="Times New Roman" w:ascii="Times New Roman" w:hAnsi="Times New Roman"/>
          <w:sz w:val="24"/>
        </w:rPr>
        <w:t xml:space="preserve">Тема данного диссертационного исследования является мало разработанной. В российской и мировой науке имеются работы, посвящённые теоретическому аспекту соотношения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. Традиционной для литературоведения является проблема взаимоотношения природы и цивилизации, особенно по отношению к эпохам Просвещения и Романтизма. Однако работ, прямо посвящённых осмыслению оппозиции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в современном культурологическом и художественном дискурсе не обнаружено. Оппозиция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в современной науке представлена прежде всего в пяти аспекта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философские аспекты взаимоотношения человека и техники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В. Беньямин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М. Хайдеггер, Ж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рида, Ю. Хабермас, В. Беньямин, Г. Бёме, Д. Хэрэвей, Э. Кассирер, 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ейлброннер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кузе, Л. Виннер, Б. Латур, Э. Финберг, Н. Бадмингтон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2)  «постгуманизм»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Р. Барт, Ф. Фэнон, Б. Ридингс, М. Фуко, Л. Альтюссер, Ж. Бодрийяр, Д. Хэрэвей, Дж. Хальберстам, Ж.-Ф. Лиотар)</w:t>
      </w:r>
      <w:r>
        <w:rPr>
          <w:rFonts w:eastAsia="Times New Roman" w:cs="Times New Roman" w:ascii="Times New Roman" w:hAnsi="Times New Roman"/>
          <w:sz w:val="24"/>
        </w:rPr>
        <w:t xml:space="preserve">. Учёные связывают изменения в современном мире с трансформацией категорий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. Они пытаются определить проблемное поле современной культуры, выявить несправедливость и противоречия в системе взглядов, свойственной эпохам Ренессанса и Нового времени, преодолеть идею технологического и морального прогресса, по-новому осмыслить соотношение природы и цивилизации, человека и технологий, </w:t>
      </w:r>
      <w:r>
        <w:rPr>
          <w:rFonts w:eastAsia="Times New Roman" w:cs="Times New Roman" w:ascii="Times New Roman" w:hAnsi="Times New Roman"/>
          <w:i/>
          <w:sz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го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  <w:sz w:val="24"/>
        </w:rPr>
        <w:t xml:space="preserve"> общие вопросы соотношения </w:t>
      </w:r>
      <w:r>
        <w:rPr>
          <w:rFonts w:eastAsia="Times New Roman" w:cs="Times New Roman" w:ascii="Times New Roman" w:hAnsi="Times New Roman"/>
          <w:i/>
          <w:sz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го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Саймон, Г. Бёме, Д. Бирнбахер, В.А. Кутырёв</w:t>
      </w:r>
      <w:r>
        <w:rPr>
          <w:rFonts w:eastAsia="Times New Roman" w:cs="Times New Roman" w:ascii="Times New Roman" w:hAnsi="Times New Roman"/>
          <w:sz w:val="24"/>
        </w:rPr>
        <w:t>, Ф.И.Гиренок,</w:t>
      </w:r>
      <w:r>
        <w:rPr>
          <w:rFonts w:cs="Times New Roman" w:ascii="Times New Roman" w:hAnsi="Times New Roman"/>
          <w:sz w:val="24"/>
        </w:rPr>
        <w:t xml:space="preserve"> И.Н. Хряпченков</w:t>
      </w:r>
      <w:r>
        <w:rPr>
          <w:rFonts w:eastAsia="Times New Roman" w:cs="Times New Roman" w:ascii="Times New Roman" w:hAnsi="Times New Roman"/>
          <w:sz w:val="24"/>
        </w:rPr>
        <w:t>а,</w:t>
      </w:r>
      <w:r>
        <w:rPr>
          <w:rFonts w:cs="Times New Roman" w:ascii="Times New Roman" w:hAnsi="Times New Roman"/>
          <w:sz w:val="24"/>
        </w:rPr>
        <w:t xml:space="preserve"> Н.С. Шиловск</w:t>
      </w:r>
      <w:r>
        <w:rPr>
          <w:rFonts w:eastAsia="Times New Roman" w:cs="Times New Roman" w:ascii="Times New Roman" w:hAnsi="Times New Roman"/>
          <w:sz w:val="24"/>
        </w:rPr>
        <w:t xml:space="preserve">ая. Следует отметить, что </w:t>
      </w:r>
      <w:r>
        <w:rPr>
          <w:rFonts w:cs="Times New Roman" w:ascii="Times New Roman" w:hAnsi="Times New Roman"/>
          <w:sz w:val="24"/>
        </w:rPr>
        <w:t xml:space="preserve">проблемная область соотношения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 вбирает в себя также идеи И. Канта, Р. Декарта, Н. А. Бердяева, С.П. Булгакова, К. Ясперса, Х. Ортега-и-Гассета, О. Шпенглера, Т. Адорно, В. Хёсле, Ф. Ницще, Н.Ф. Фёдорова, В.И. Вернадского, В. Хесле, Э. Тофлера, Л. Мэмфорда, М.К. Мамардашвили, А.Ф. Лосева, В.В. Бибихина, Б.М. Кедрова, Г.П. Щедровицкого, Н.Н. Моисеева, Ф.И. Гиренка, Ф.А. Гисматова, П.Д. Тищенко, Н. Лумана, П. Вирильо, П. Слотердайка, С. Жижека, Ф. Гваттари. 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 xml:space="preserve">этические проблемы, связанные с использованием новых технологий, рассмотрены в работах Г. Йонас, Ю. Хабермаса, Ф. Фукуямы, Л. Касса и др. Позиции этих учёных близки к движению биоконсерваторов, которые защищают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 xml:space="preserve"> как абсолютную моральную ценность, выступают против клонирования, генной инженерии и любого изменения человеческой природы, критикуют технологии, направленные на улучшение человеческого тела;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) проблема личностной идентичности: Ю.Хабермас, Э. Эриксон, М.М. Бахтин, Р. Брубейкер, О.В. Андреева, А.Ю. Телухин, Т.А. Сидорова. </w:t>
      </w:r>
      <w:r>
        <w:rPr>
          <w:rFonts w:cs="Times New Roman" w:ascii="Times New Roman" w:hAnsi="Times New Roman"/>
          <w:sz w:val="24"/>
        </w:rPr>
        <w:t>Можно выделить исследователей, которые рассматривают влияние современных коммуникаций на моделирование личностной идентичности человека (З. Бауман, Н. Больц, Ф. А. Киттлер, Й. Шрётер, С. Жижек, О.В. Андреева, А.Ю. Телухин и др.) и специфику современной массмедийной коммуникации (М. Маклюэн, Ж. Бодрийяр, Т.Х. Эриксен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Отдельную группу составляет литература, посвящённая анализу художественных текстов, которые являются материалом данного исследования. М. Мордекай, В.П. Салливан, Л. Маркс исследуют феномен Бартлби (по новелле Г. Мелвилла «Писец Бартлби») и предлагают различные объяснения его загадочности. О.Я. Таучински, Р. Венске и др. пишут о текстах и творчестве М. Хаусхофер (в частности о её романе «Стена»). Следует выделить сборник критических статей под редакцией К. Гюртель (2010), посвящённый образу стены в творчестве писательницы. Событием в литературном мире стало появление романа К. Исигуро «Не отпускай меня»: Дж. Муллан, Дж. Фримэн, О. Джумало, М. Курри анализируют различные аспекты этого произведения. Роман Д. Кельмана «Слава», творчество и взгляды писателя рассматриваются в многочисленных статьях и интервью в немецких и австрийских газетах (“</w:t>
      </w:r>
      <w:r>
        <w:rPr>
          <w:rFonts w:cs="Times New Roman" w:ascii="Times New Roman" w:hAnsi="Times New Roman"/>
          <w:sz w:val="24"/>
          <w:lang w:val="de-DE"/>
        </w:rPr>
        <w:t>Profil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S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Times New Roman" w:ascii="Times New Roman" w:hAnsi="Times New Roman"/>
          <w:sz w:val="24"/>
          <w:lang w:val="de-DE"/>
        </w:rPr>
        <w:t>ddeutsc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Zeitung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Falter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Frankfur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Allgeme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Zeitung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D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tandart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D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Presse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Salzburg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Nachrichten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D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piegel</w:t>
      </w:r>
      <w:r>
        <w:rPr>
          <w:rFonts w:cs="Times New Roman" w:ascii="Times New Roman" w:hAnsi="Times New Roman"/>
          <w:sz w:val="24"/>
        </w:rPr>
        <w:t>“, “</w:t>
      </w:r>
      <w:r>
        <w:rPr>
          <w:rFonts w:cs="Times New Roman" w:ascii="Times New Roman" w:hAnsi="Times New Roman"/>
          <w:sz w:val="24"/>
          <w:lang w:val="de-DE"/>
        </w:rPr>
        <w:t>Wien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Zeitung</w:t>
      </w:r>
      <w:r>
        <w:rPr>
          <w:rFonts w:cs="Times New Roman" w:ascii="Times New Roman" w:hAnsi="Times New Roman"/>
          <w:sz w:val="24"/>
        </w:rPr>
        <w:t xml:space="preserve">“ и др.), в беседе автора с журналистом С. Кляйншмидтом «Реквием по собаке» (2010) и в автобиографичном произведении «Портрет Лео Рихтера и портрет автора, созданный Адамом Собачински» (2009), а также в критическом исследовании М. Гассера «Королевство в море. Тайна Даниэля Кельмана» (2010).    </w:t>
      </w:r>
    </w:p>
    <w:p>
      <w:pPr>
        <w:pStyle w:val="U2msonormal"/>
        <w:spacing w:lineRule="auto" w:line="360" w:before="0" w:after="0"/>
        <w:ind w:firstLine="425"/>
        <w:jc w:val="both"/>
        <w:rPr/>
      </w:pPr>
      <w:r>
        <w:rPr>
          <w:b/>
          <w:spacing w:val="-4"/>
          <w:kern w:val="2"/>
        </w:rPr>
        <w:t xml:space="preserve">Предмет исследования. </w:t>
      </w:r>
      <w:r>
        <w:rPr>
          <w:spacing w:val="-4"/>
          <w:kern w:val="2"/>
        </w:rPr>
        <w:t xml:space="preserve">Предметом настоящего диссертационного исследования является </w:t>
      </w:r>
      <w:r>
        <w:rPr/>
        <w:t xml:space="preserve">соотношение категорий </w:t>
      </w:r>
      <w:r>
        <w:rPr>
          <w:i/>
        </w:rPr>
        <w:t>естественное</w:t>
      </w:r>
      <w:r>
        <w:rPr/>
        <w:t xml:space="preserve"> и </w:t>
      </w:r>
      <w:r>
        <w:rPr>
          <w:i/>
        </w:rPr>
        <w:t>искусственное</w:t>
      </w:r>
      <w:r>
        <w:rPr/>
        <w:t xml:space="preserve">. </w:t>
      </w:r>
      <w:r>
        <w:rPr>
          <w:b/>
          <w:i/>
        </w:rPr>
        <w:t xml:space="preserve">Материалом исследования </w:t>
      </w:r>
      <w:r>
        <w:rPr/>
        <w:t xml:space="preserve">послужили </w:t>
      </w:r>
      <w:r>
        <w:rPr>
          <w:u w:val="single"/>
        </w:rPr>
        <w:t>научные концепции</w:t>
      </w:r>
      <w:r>
        <w:rPr/>
        <w:t xml:space="preserve"> соотношения </w:t>
      </w:r>
      <w:r>
        <w:rPr>
          <w:i/>
        </w:rPr>
        <w:t>естественного</w:t>
      </w:r>
      <w:r>
        <w:rPr/>
        <w:t xml:space="preserve"> и </w:t>
      </w:r>
      <w:r>
        <w:rPr>
          <w:i/>
        </w:rPr>
        <w:t>искусственного</w:t>
      </w:r>
      <w:r>
        <w:rPr/>
        <w:t xml:space="preserve"> в трудах: Аристотеля, Платона, Ф. Кайзы, М. Хайдеггера, Ж. Деррида, Ю. Хабермаса, В. Беньямина, Г. Бёме, Д. Хэрэвей, Э. Кассирера, Р. Хейлброннера, Г. Маркузе, Л. Виннера, Б. Латура, Э. Финберга, Н. Бадмингтона, Ф. Фэнона, Б. Ридингса, М. Фуко, Л. Альтюссера, Ж. Бодрийяра, Дж. Хальберстам, Ж.-Ф. Лиотара, Г. Саймона, Д. Бирнбахера, М. Маклюена, В. А. Кутырёва, И.Н. Хряпченковой, Н.С. Шиловской, А. Е. Кутейникова, А.Н. Павленко, Д. Трунова, М. Рац, И.А. Гобозова, М. Пучкова, А. Влавианос-Арванитис, Я. ф. Икскюля, А.В. Олескина, К. М. Майер-Абиха, Т. Х. Эриксена, П.В. Ревко и художественные произведения: «Стена» М. Хаусхофер, «Ослепление» Э. Канетти, «Кысь» Т. Толстой, «Не отпускай меня» К. Исигуро, «Повелитель мух» У. Голдинга, «Те, кто покидают Омелас» У. Ле Гуин, «Слава» Д. Кельмана, «</w:t>
      </w:r>
      <w:r>
        <w:rPr>
          <w:lang w:val="en-US"/>
        </w:rPr>
        <w:t>Nan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, или Молчание Небес» В. Кишинца, фильмы «Где грезят зелёные муравьи» В. Херцога и «Бартлби» Дж. Паркера, а также художественные произведения, ярко представляющие романтическую актуализацию оппозиции </w:t>
      </w:r>
      <w:r>
        <w:rPr>
          <w:rStyle w:val="Emphasis"/>
        </w:rPr>
        <w:t>естественное</w:t>
      </w:r>
      <w:r>
        <w:rPr>
          <w:spacing w:val="-4"/>
          <w:kern w:val="2"/>
        </w:rPr>
        <w:t>–</w:t>
      </w:r>
      <w:r>
        <w:rPr>
          <w:rStyle w:val="Emphasis"/>
        </w:rPr>
        <w:t>искусственное</w:t>
      </w:r>
      <w:r>
        <w:rPr/>
        <w:t>: «Кэтхен из Гейльбронна, или Испытание огнём», «О театре марионеток» Г. ф. Клейста, «Франкенштейн, или Современный Прометей» М. Шелли, «Писец Бартлби»</w:t>
      </w:r>
      <w:bookmarkStart w:id="0" w:name="_ftnref1"/>
      <w:bookmarkEnd w:id="0"/>
      <w:r>
        <w:rPr/>
        <w:t xml:space="preserve"> Г. Мелвилла.</w:t>
        <w:br/>
        <w:t>Многие другие художественные произведения вошли в работу имплицитно, такие, как «Бабье лето» А. Штифтера, «Наоборот» Ж.-К. Гюисманса, «О, дивный новый мир!» О. Хаксли, тексты Р. Бредберри, «Улучшение Центральной Европы. Роман» О. Виннера, «Колыбель для кошки» К. Воннегута, «</w:t>
      </w:r>
      <w:r>
        <w:rPr>
          <w:lang w:val="en-US"/>
        </w:rPr>
        <w:t>CITY</w:t>
      </w:r>
      <w:r>
        <w:rPr/>
        <w:t>» А. Баррико, «Рассказ служанки» М. Этвуд, «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» В. Пелевина, «Маятник Фуко» У. Эко, «Чужое лицо» К. Абэ. Тема атомной бомбы (как апогей смертельного развития </w:t>
      </w:r>
      <w:r>
        <w:rPr>
          <w:rStyle w:val="Emphasis"/>
        </w:rPr>
        <w:t>искусственного</w:t>
      </w:r>
      <w:r>
        <w:rPr/>
        <w:t xml:space="preserve"> и ответственности учёного за созданные им изобретения) широко представлена в литературе 1950-60-х гг </w:t>
      </w:r>
      <w:r>
        <w:rPr>
          <w:lang w:val="en-US"/>
        </w:rPr>
        <w:t>XX</w:t>
      </w:r>
      <w:r>
        <w:rPr/>
        <w:t xml:space="preserve"> в. В материал данного исследования не вошла научно-фантастическая литература. Анализ концепций многочисленных мыслителей определен целенаправленным поиском идей, касающихся оппозиции </w:t>
      </w:r>
      <w:r>
        <w:rPr>
          <w:rStyle w:val="Emphasis"/>
        </w:rPr>
        <w:t>естественное-искусственное,</w:t>
      </w:r>
      <w:r>
        <w:rPr/>
        <w:t xml:space="preserve"> в огромном поле теории культуры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данное исследование представляет собой первую попытку многоаспектного изучения оппозиц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и не может охватить все сферы культуры. В данной работе опирались преимущественно на интегративный подход, с помощью которого попытались дать общее представление о преломлении философской оппозиции в различных областях культуры. Известно, что оппозиц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широко представлена в сфере повседневности, однако в данном исследовании не рассматриваются подробно те области культуры, в которых это противопоставление очевидно (питание, фармацевтика, текстильная промышленность, различные ремёсла и др.) и потому не вызывает серьезной научной или художественной рецепции. В работе представлены  сферы культуры, обладающие разнородной проблематикой, осмысление которой в современной науке отличается сложностью и глубино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городская сре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и эколог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правление и проблема природы в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ая коммуникац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гуманизм» как новое течение философской мысли и «трансгуманизм» как современный футуристический проект (теории и социальные практики трансгуманизма как международного интернет-сообщества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тексты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диссертационного исследования</w:t>
      </w:r>
      <w:r>
        <w:rPr>
          <w:rFonts w:cs="Times New Roman" w:ascii="Times New Roman" w:hAnsi="Times New Roman"/>
          <w:sz w:val="24"/>
        </w:rPr>
        <w:t xml:space="preserve"> - изучение современной культурологической проблематики, связанной с противопоставлением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 в научной мысли и художественной практике. Формат диссертационного исследования не позволяет охватить все сферы культуры, поэтому акцент был сделан на теоретических концепциях, выявляющих фундаментальные соотношения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. В связи с этим были поставлены следующие </w:t>
      </w:r>
      <w:r>
        <w:rPr>
          <w:rFonts w:cs="Times New Roman" w:ascii="Times New Roman" w:hAnsi="Times New Roman"/>
          <w:b/>
          <w:i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ть современные концепции, раскрывающие проблему соотношения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ать типологию взаимоотношений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современные художественные тексты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звавшие особый резонанс в обществе в связи с проблемой искусственной среды, высоких технологий, противостояния природы и цивилизации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ярко художественной форме поднимающие проблемы, характерные для современного научного дискур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выявить ключевые проблемы, связанные с противопоставлением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,</w:t>
      </w:r>
      <w:r>
        <w:rPr>
          <w:rFonts w:cs="Times New Roman" w:ascii="Times New Roman" w:hAnsi="Times New Roman"/>
          <w:sz w:val="24"/>
        </w:rPr>
        <w:t xml:space="preserve"> и сравнить их репрезентацию в научном и художественном дискурсе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</w:rPr>
        <w:t xml:space="preserve">Решение поставленных задач определило </w:t>
      </w:r>
      <w:r>
        <w:rPr>
          <w:rFonts w:cs="Times New Roman" w:ascii="Times New Roman" w:hAnsi="Times New Roman"/>
          <w:b/>
          <w:spacing w:val="-4"/>
          <w:kern w:val="2"/>
          <w:sz w:val="24"/>
        </w:rPr>
        <w:t>научную новизну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диссертационной работы, которая </w:t>
      </w:r>
      <w:r>
        <w:rPr>
          <w:rFonts w:cs="Times New Roman" w:ascii="Times New Roman" w:hAnsi="Times New Roman"/>
          <w:sz w:val="24"/>
        </w:rPr>
        <w:t xml:space="preserve">является первой попыткой многоаспектного </w:t>
      </w:r>
      <w:r>
        <w:rPr>
          <w:rFonts w:cs="Times New Roman" w:ascii="Times New Roman" w:hAnsi="Times New Roman"/>
          <w:sz w:val="24"/>
          <w:szCs w:val="24"/>
        </w:rPr>
        <w:t>изучения  оппозиции «</w:t>
      </w:r>
      <w:r>
        <w:rPr>
          <w:rFonts w:cs="Times New Roman" w:ascii="Times New Roman" w:hAnsi="Times New Roman"/>
          <w:i/>
          <w:sz w:val="24"/>
          <w:szCs w:val="24"/>
        </w:rPr>
        <w:t>естественное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енное»  </w:t>
      </w:r>
      <w:r>
        <w:rPr>
          <w:rFonts w:cs="Times New Roman" w:ascii="Times New Roman" w:hAnsi="Times New Roman"/>
          <w:sz w:val="24"/>
          <w:szCs w:val="24"/>
        </w:rPr>
        <w:t>в ее онтологическом значении и  акту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различных сферах  в связи с комплексом проблем современной культуры, таких как разрастание искусственной среды, трансформация личностной идентичности, переосмысление ценностей гуманизма, утопической и катастрофической тенденций в теоретической мысли и художественном творчестве, влияние высоких технологий на коммуникативные процессы и пр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</w:rPr>
        <w:t xml:space="preserve">Поставленные задачи определили </w:t>
      </w:r>
      <w:r>
        <w:rPr>
          <w:rFonts w:cs="Times New Roman" w:ascii="Times New Roman" w:hAnsi="Times New Roman"/>
          <w:b/>
          <w:spacing w:val="-4"/>
          <w:kern w:val="2"/>
          <w:sz w:val="24"/>
        </w:rPr>
        <w:t xml:space="preserve">теоретическую и методологическую основу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диссертационного исследования, обусловленную теоретическими трудами </w:t>
      </w:r>
      <w:r>
        <w:rPr>
          <w:rFonts w:cs="Times New Roman" w:ascii="Times New Roman" w:hAnsi="Times New Roman"/>
          <w:sz w:val="24"/>
        </w:rPr>
        <w:t xml:space="preserve">философов и культурологов: </w:t>
      </w:r>
      <w:r>
        <w:rPr>
          <w:rFonts w:cs="Times New Roman" w:ascii="Times New Roman" w:hAnsi="Times New Roman"/>
          <w:sz w:val="24"/>
          <w:szCs w:val="24"/>
        </w:rPr>
        <w:t xml:space="preserve">Аристотеля, М. Хайдеггера, Ж. Деррида, Ю. Хабермаса,  В. Беньямина, Г. Бёме, Д. Хэрэвей, Э. Кассирера, Р. Хейлброннера, Г. Маркузе, Л. Виннера, Б. Латура, Э. Финберга, Н. Бадмингтона, М. Фуко, Ж. Бодрийяра, Г. Саймона, М. Маклюена, В. А. Кутырёва, И.Н. Хряпченковой, Н.С. Шиловской, А. Е. Кутейникова, А.В. Олескина, Томаса Хюлланда Эриксена, П.В. Ревко, В.В. Бибихин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нного исследования особое значение имели аналитические методы противопоставления: аналогии и сопоставления, а также категории дихотомии, амбивалентности и антиномичности, позволившие выстроить особую типологию взаимоотношений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дей и образов, выработанных в различных языковых и культурных традициях, опирался на типологический и компаративный методы исследования, позволившие выявить универсальные и специфические черты культурной актуализации данной дихотомии в различных типах дискурса и разнообразных культурно-исторических контекстах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й характер исследования определил сочетание дифференцированного и интегративного подходов к изучению оппозиц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ферах культуры, с одной стороны, и в общем контексте культуры высоких технологий – с другой. Дифференцированный подход выражен в обращении к отдельным научным дисциплинам – экологии, искусствознанию, психологии, литературоведению, биологии, архитектуре, философии, лингвистике. Интегративный подход проявляется при обращении к философии и теории культуры, а также при выявлении общих закономерностей актуализации оппозиц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е-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ферах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разработанности проблемы в объектно-предметном и методологическом плане свидетельствует: 1) об отсутствии в тематике культурологических исследований трудов обобщающего, комплексного характера, связанных с осмыслением оппозиц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е-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художественном дискурсе; 2) о наличие объективной необходимости и возможности интеграции накопленного гуманитарной наукой опыта для освоения проблемы противопоставлен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е-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научной мысли и художественной практике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инструментальных понятий для данного исследования является  </w:t>
      </w:r>
      <w:r>
        <w:rPr>
          <w:rFonts w:cs="Times New Roman" w:ascii="Times New Roman" w:hAnsi="Times New Roman"/>
          <w:b/>
          <w:sz w:val="24"/>
          <w:szCs w:val="24"/>
        </w:rPr>
        <w:t>дискур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мый в широком философском смысле (в традиции Фуко, Деррида, Хабермаса) как сложная совокупность высказываний, участвующих в формировании представлений о том или ином объекте, в данном случае – об оппозиции </w:t>
      </w:r>
      <w:r>
        <w:rPr>
          <w:rFonts w:cs="Times New Roman" w:ascii="Times New Roman" w:hAnsi="Times New Roman"/>
          <w:i/>
          <w:sz w:val="24"/>
          <w:szCs w:val="24"/>
        </w:rPr>
        <w:t>естественное-искусственно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ащиту выносятся следующие положения диссертации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ология слова </w:t>
      </w:r>
      <w:r>
        <w:rPr>
          <w:rFonts w:cs="Times New Roman" w:ascii="Times New Roman" w:hAnsi="Times New Roman"/>
          <w:i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значения физической природы, плоти, телесности и одновременно духовности, которые вместе образуют особое вертикальное измерение бытийности. Этимология слова </w:t>
      </w:r>
      <w:r>
        <w:rPr>
          <w:rFonts w:cs="Times New Roman" w:ascii="Times New Roman" w:hAnsi="Times New Roman"/>
          <w:i/>
          <w:sz w:val="24"/>
          <w:szCs w:val="24"/>
        </w:rPr>
        <w:t>искусстве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крывает идею освоения мира и опыта как спасения от исчезновения, однако несёт в себе также значение вторичности – копирования, подражания, имитации и внутренней пустоты как результата симуляции. В этом смысле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отделяется от искусства как творческого взаимодействия человека и природы, как открытия сокрытого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Отношения между </w:t>
      </w:r>
      <w:r>
        <w:rPr>
          <w:rFonts w:cs="Times New Roman" w:ascii="Times New Roman" w:hAnsi="Times New Roman"/>
          <w:i/>
          <w:sz w:val="24"/>
        </w:rPr>
        <w:t>естественны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ым</w:t>
      </w:r>
      <w:r>
        <w:rPr>
          <w:rFonts w:cs="Times New Roman" w:ascii="Times New Roman" w:hAnsi="Times New Roman"/>
          <w:sz w:val="24"/>
        </w:rPr>
        <w:t xml:space="preserve"> могут строиться по принципу дополнения или замещения. На основании принципа «восполнительности», введённого в философию Ж. Деррида, можно утверждать, что 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является дополняющей или «восполняющей», подчинённой инстанцией по отношению к </w:t>
      </w:r>
      <w:r>
        <w:rPr>
          <w:rFonts w:cs="Times New Roman" w:ascii="Times New Roman" w:hAnsi="Times New Roman"/>
          <w:i/>
          <w:sz w:val="24"/>
        </w:rPr>
        <w:t>естественному</w:t>
      </w:r>
      <w:r>
        <w:rPr>
          <w:rFonts w:cs="Times New Roman" w:ascii="Times New Roman" w:hAnsi="Times New Roman"/>
          <w:sz w:val="24"/>
        </w:rPr>
        <w:t xml:space="preserve"> и, появляясь для возмещения чего-либо отсутствующего в природе, 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начинает замещать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 xml:space="preserve"> и постепенно полностью вытесняет его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ожно выявить два принципа создания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: а) прямое копирова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>; б) опосредованное трансформативное копирование (подражание природе по форме или по функции,  использование какого-либо природного принципа или идеи для создания совершенно новог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выделить два вектора в современной культуре: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а) деятельность, направленную на сохранение и воссоздание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направленную на имитацию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в форме искусственного, что является производством формы, лишённой жизненного начала, и создаёт опасность неконтролируемого разрастания искусственной среды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азрастание искусственной среды и технологические изменения в современном мире способствуют развитию утопических идей «трансгуманизма» и появлению течения «постгуманизм». «Постгуманизм» относится к высокой культуре философского переосмысления ценностей и стереотипов гуманизма, в то время как «трансгуманизм» в большей степени представлен как общественное движение, сторонники которого верят, что технический прогресс приводит к совершенствованию человеческого организма и открывает путь к свободе и бессмертию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пирование и его различные модификации приводят к обесцениванию оригинала. Процесс замещен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го искусственным</w:t>
      </w:r>
      <w:r>
        <w:rPr>
          <w:rFonts w:cs="Times New Roman" w:ascii="Times New Roman" w:hAnsi="Times New Roman"/>
          <w:sz w:val="24"/>
          <w:szCs w:val="24"/>
        </w:rPr>
        <w:t xml:space="preserve"> погружает человечество в глубокий цивилизационный кризис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духовно-нравственном аспекте существенно отличие между </w:t>
      </w:r>
      <w:r>
        <w:rPr>
          <w:rFonts w:cs="Times New Roman" w:ascii="Times New Roman" w:hAnsi="Times New Roman"/>
          <w:i/>
          <w:sz w:val="24"/>
          <w:szCs w:val="24"/>
        </w:rPr>
        <w:t>высоким 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(совершенством и гармонией природного мира)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изким естественным </w:t>
      </w:r>
      <w:r>
        <w:rPr>
          <w:rFonts w:cs="Times New Roman" w:ascii="Times New Roman" w:hAnsi="Times New Roman"/>
          <w:sz w:val="24"/>
          <w:szCs w:val="24"/>
        </w:rPr>
        <w:t xml:space="preserve">(например, разрушительными инстинктами человека). В художественной картине мира </w:t>
      </w:r>
      <w:r>
        <w:rPr>
          <w:rFonts w:cs="Times New Roman" w:ascii="Times New Roman" w:hAnsi="Times New Roman"/>
          <w:i/>
          <w:sz w:val="24"/>
          <w:szCs w:val="24"/>
        </w:rPr>
        <w:t>высокое 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становится метафорой жизни, а </w:t>
      </w:r>
      <w:r>
        <w:rPr>
          <w:rFonts w:cs="Times New Roman" w:ascii="Times New Roman" w:hAnsi="Times New Roman"/>
          <w:i/>
          <w:sz w:val="24"/>
          <w:szCs w:val="24"/>
        </w:rPr>
        <w:t>низкое естественное и 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– метафорой разрушительного начала. Современный литературный дискурс  о </w:t>
      </w:r>
      <w:r>
        <w:rPr>
          <w:rFonts w:cs="Times New Roman" w:ascii="Times New Roman" w:hAnsi="Times New Roman"/>
          <w:i/>
          <w:sz w:val="24"/>
          <w:szCs w:val="24"/>
        </w:rPr>
        <w:t>естественн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м</w:t>
      </w:r>
      <w:r>
        <w:rPr>
          <w:rFonts w:cs="Times New Roman" w:ascii="Times New Roman" w:hAnsi="Times New Roman"/>
          <w:sz w:val="24"/>
          <w:szCs w:val="24"/>
        </w:rPr>
        <w:t xml:space="preserve"> раскрывает парадоксальное сочетание технического прогресса с нравственной деградацией (варваризацией) обществ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ногочисленные каналы коммуникации создают благоприятные условия для общения и объединения людей, однако бурное развитие технических средств связи, заменяя естественное общение, в то же время становится важнейшим фактором социальной дезинтеграции и экзистенциального отчужде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дин из наиболее ярких результатов развития технологий – стирание границ: между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ествен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усственным</w:t>
      </w:r>
      <w:r>
        <w:rPr>
          <w:rFonts w:cs="Times New Roman" w:ascii="Times New Roman" w:hAnsi="Times New Roman"/>
          <w:sz w:val="24"/>
          <w:szCs w:val="24"/>
        </w:rPr>
        <w:t>, между национальными, профессиональными, возрастными и прочими социальными стратами. Размывание границ происходит и в этической сфере, что приводит к изменению нравственного облика человека и может повлечь за собой разрушение целостности и аутентичности личнос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360" w:before="0" w:after="0"/>
        <w:ind w:right="-6"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Теоретическая значимость исследования</w:t>
      </w:r>
      <w:r>
        <w:rPr>
          <w:rFonts w:cs="Times New Roman" w:ascii="Times New Roman" w:hAnsi="Times New Roman"/>
          <w:sz w:val="24"/>
        </w:rPr>
        <w:t xml:space="preserve"> состоит в новом взгляде на фундаментальную для культуры оппозицию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искусственное. </w:t>
      </w:r>
      <w:r>
        <w:rPr>
          <w:rFonts w:cs="Times New Roman" w:ascii="Times New Roman" w:hAnsi="Times New Roman"/>
          <w:sz w:val="24"/>
        </w:rPr>
        <w:t xml:space="preserve">В настоящей работе мы рассматриваем проблематику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 применительно к различным сферам культуры и явлениям повседневности (техническим нововведениям, среде обитания человека, предметам быта и явлениям общественной жизни). Это позволяет вывести типологию соотношения категорий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и по-новому осмыслить происходящую в настоящее время трансформацию человеческих ценностей, окружающего мира и самой природы человек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Материалы диссертации могут иметь </w:t>
      </w:r>
      <w:r>
        <w:rPr>
          <w:rFonts w:cs="Times New Roman" w:ascii="Times New Roman" w:hAnsi="Times New Roman"/>
          <w:b/>
          <w:sz w:val="24"/>
        </w:rPr>
        <w:t>практическое значение</w:t>
      </w:r>
      <w:r>
        <w:rPr>
          <w:rFonts w:cs="Times New Roman" w:ascii="Times New Roman" w:hAnsi="Times New Roman"/>
          <w:sz w:val="24"/>
        </w:rPr>
        <w:t xml:space="preserve"> для научных разработок в области философии и истории культуры и литературы, а также использоваться в курсах по теории культуры, специальных курсах по проблемам соотношения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 и влияния высоких технологий на художественное творчество, психологию личности, особенности коммуникации и др., в специальных курсах по культурологическим аспектам современной литературы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культурологического проблемного анализа литературных текстов могут быть полезны в практике преподавания дисциплин культурологического и филологического циклов, способствуя развитию междисциплинарного мышления будущих специалистов-гуманитариев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>Апробация исследования.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Основные положения исследования прошли апробацию на ряде российских и международных конференций, среди которых: </w:t>
      </w:r>
      <w:r>
        <w:rPr>
          <w:rFonts w:cs="Times New Roman" w:ascii="Times New Roman" w:hAnsi="Times New Roman"/>
          <w:sz w:val="24"/>
          <w:lang w:val="es-E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ая конференция «Феномен творческой личности в культуре. Фатющенковские чтения» (МГУ, 2008); Международный молодёжный научный форум «Ломоносов-2010» (МГУ, 2010); междисциплинарная конференция «Появление постгуманистического субъекта» (</w:t>
      </w:r>
      <w:r>
        <w:rPr>
          <w:rFonts w:cs="Times New Roman" w:ascii="Times New Roman" w:hAnsi="Times New Roman"/>
          <w:sz w:val="24"/>
          <w:lang w:val="en-US"/>
        </w:rPr>
        <w:t>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erdiscipli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ference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merg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thu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ubject</w:t>
      </w:r>
      <w:r>
        <w:rPr>
          <w:rFonts w:cs="Times New Roman" w:ascii="Times New Roman" w:hAnsi="Times New Roman"/>
          <w:sz w:val="24"/>
        </w:rPr>
        <w:t xml:space="preserve">”) (Университет Суррея, Гилфорд, Великобритания, 2010); </w:t>
      </w:r>
      <w:r>
        <w:rPr>
          <w:rFonts w:cs="Times New Roman" w:ascii="Times New Roman" w:hAnsi="Times New Roman"/>
          <w:sz w:val="24"/>
          <w:lang w:val="es-ES"/>
        </w:rPr>
        <w:t>IV</w:t>
      </w:r>
      <w:r>
        <w:rPr>
          <w:rFonts w:cs="Times New Roman" w:ascii="Times New Roman" w:hAnsi="Times New Roman"/>
          <w:sz w:val="24"/>
        </w:rPr>
        <w:t xml:space="preserve"> Международная конференция «Феномен творческой личности в культуре. Фатющенковские чтения» (МГУ, 2010); Российский культурологический конгресс (Санкт-Петербург, РИК, 2010); Всероссийская конференция «КТО Я? И ГДЕ МОИ?» Процессы идентификации на телевидении и в сетях» (Москва, ГИИ РАН, 2011). </w:t>
      </w:r>
      <w:r>
        <w:rPr>
          <w:rFonts w:cs="Times New Roman" w:ascii="Times New Roman" w:hAnsi="Times New Roman"/>
          <w:spacing w:val="-4"/>
          <w:kern w:val="2"/>
          <w:sz w:val="24"/>
        </w:rPr>
        <w:t>Различные аспекты проблематики диссертации обсуждались на заседаниях кафедры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. М. В. Ломоносова, а также получили отражение в 6 статьях и тезисах докладов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>Структура и объем работы.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Структура диссертационной работы подчинена целям и задачам исследования. Она состоит из введения, двух глав, заключения, списка литературы и двух приложений. Содержание работы изложено на 213 страницах, список использованной литературы включает 243 наименования источников, общий объем диссертации  (список литературы и приложения) составляет 247 страниц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-4"/>
          <w:kern w:val="2"/>
          <w:sz w:val="24"/>
        </w:rPr>
      </w:pPr>
      <w:r>
        <w:rPr>
          <w:rFonts w:cs="Times New Roman" w:ascii="Times New Roman" w:hAnsi="Times New Roman"/>
          <w:spacing w:val="-4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>ОСНОВНОЕ СОДЕРЖАНИЕ РАБОТЫ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</w:rPr>
        <w:t xml:space="preserve">Во </w:t>
      </w:r>
      <w:r>
        <w:rPr>
          <w:rFonts w:cs="Times New Roman" w:ascii="Times New Roman" w:hAnsi="Times New Roman"/>
          <w:b/>
          <w:spacing w:val="-4"/>
          <w:kern w:val="2"/>
          <w:sz w:val="24"/>
        </w:rPr>
        <w:t>введении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дается общая характеристика диссертационной работы, обосновывается актуальность темы исследования, объект и предмет рассмотрения, определяются цель и задачи исследования, раскрываются научная новизна, теоретическая значимость и практическая ценность, характеризуется методологическая основа работы, формулируются положения, выносимые на защит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 xml:space="preserve">Первая глава диссертации –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«Теоретические аспекты оппозиции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искус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»  –</w:t>
      </w:r>
      <w:r>
        <w:rPr>
          <w:rFonts w:cs="Times New Roman" w:ascii="Times New Roman" w:hAnsi="Times New Roman"/>
          <w:b/>
          <w:spacing w:val="-4"/>
          <w:kern w:val="2"/>
          <w:sz w:val="24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состоит из четырёх параграфов: «Проблемы соотношения категорий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и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искус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», «Этимология слов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естественный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, </w:t>
      </w:r>
      <w:r>
        <w:rPr>
          <w:rFonts w:cs="Times New Roman" w:ascii="Times New Roman" w:hAnsi="Times New Roman"/>
          <w:i/>
          <w:spacing w:val="-4"/>
          <w:kern w:val="2"/>
          <w:sz w:val="24"/>
        </w:rPr>
        <w:t>искусственный</w:t>
      </w:r>
      <w:r>
        <w:rPr>
          <w:rFonts w:cs="Times New Roman" w:ascii="Times New Roman" w:hAnsi="Times New Roman"/>
          <w:spacing w:val="-4"/>
          <w:kern w:val="2"/>
          <w:sz w:val="24"/>
        </w:rPr>
        <w:t>», «Философские аспекты взаимоотношений человека и техники», «Идеи постгуманизма и трансгуманизма». В них</w:t>
      </w:r>
      <w:r>
        <w:rPr>
          <w:rFonts w:cs="Times New Roman" w:ascii="Times New Roman" w:hAnsi="Times New Roman"/>
          <w:b/>
          <w:spacing w:val="-4"/>
          <w:kern w:val="2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 xml:space="preserve">рассматриваются различные уровни понимания и типология соотношения категорий </w:t>
      </w:r>
      <w:r>
        <w:rPr>
          <w:rFonts w:eastAsia="Times New Roman CYR" w:cs="Times New Roman" w:ascii="Times New Roman" w:hAnsi="Times New Roman"/>
          <w:i/>
          <w:sz w:val="24"/>
        </w:rPr>
        <w:t>естественное</w:t>
      </w:r>
      <w:r>
        <w:rPr>
          <w:rFonts w:eastAsia="Times New Roman CYR" w:cs="Times New Roman" w:ascii="Times New Roman" w:hAnsi="Times New Roman"/>
          <w:sz w:val="24"/>
        </w:rPr>
        <w:t xml:space="preserve"> и </w:t>
      </w:r>
      <w:r>
        <w:rPr>
          <w:rFonts w:eastAsia="Times New Roman CYR" w:cs="Times New Roman" w:ascii="Times New Roman" w:hAnsi="Times New Roman"/>
          <w:i/>
          <w:sz w:val="24"/>
        </w:rPr>
        <w:t>искусственное</w:t>
      </w:r>
      <w:r>
        <w:rPr>
          <w:rFonts w:eastAsia="Times New Roman CYR" w:cs="Times New Roman" w:ascii="Times New Roman" w:hAnsi="Times New Roman"/>
          <w:sz w:val="24"/>
        </w:rPr>
        <w:t xml:space="preserve">, этимология слов </w:t>
      </w:r>
      <w:r>
        <w:rPr>
          <w:rFonts w:eastAsia="Times New Roman CYR" w:cs="Times New Roman" w:ascii="Times New Roman" w:hAnsi="Times New Roman"/>
          <w:i/>
          <w:sz w:val="24"/>
        </w:rPr>
        <w:t>естественный, искусственный</w:t>
      </w:r>
      <w:r>
        <w:rPr>
          <w:rFonts w:eastAsia="Times New Roman CYR" w:cs="Times New Roman" w:ascii="Times New Roman" w:hAnsi="Times New Roman"/>
          <w:sz w:val="24"/>
        </w:rPr>
        <w:t xml:space="preserve">, а также философские аспекты взаимоотношения человека и техники и новые течения «постгуманизм» и «трансгуманизм»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атегории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появляются уже в ранней мифологии. Создание </w:t>
      </w:r>
      <w:r>
        <w:rPr>
          <w:rFonts w:eastAsia="Times New Roman" w:cs="Times New Roman" w:ascii="Times New Roman" w:hAnsi="Times New Roman"/>
          <w:i/>
          <w:sz w:val="24"/>
        </w:rPr>
        <w:t>искусственного</w:t>
      </w:r>
      <w:r>
        <w:rPr>
          <w:rFonts w:eastAsia="Times New Roman" w:cs="Times New Roman" w:ascii="Times New Roman" w:hAnsi="Times New Roman"/>
          <w:sz w:val="24"/>
        </w:rPr>
        <w:t xml:space="preserve"> связано с творческим освоением мира природных стихий. В то же время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рассматривается Аристотелем и другими философами как онтологическая ценность, а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– как производное от </w:t>
      </w:r>
      <w:r>
        <w:rPr>
          <w:rFonts w:eastAsia="Times New Roman" w:cs="Times New Roman" w:ascii="Times New Roman" w:hAnsi="Times New Roman"/>
          <w:i/>
          <w:sz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</w:rPr>
        <w:t xml:space="preserve">, вторичная материя. Можно выделить два уровня понимания оппозиции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>: 1)  онтологическое противопоставление природа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культура; 2) рецептивное понимание категорий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= привычное, нормальное;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= непривычное, противное законам природы)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начально человек выстраивает отношения между </w:t>
      </w:r>
      <w:r>
        <w:rPr>
          <w:rFonts w:cs="Times New Roman" w:ascii="Times New Roman" w:hAnsi="Times New Roman"/>
          <w:i/>
          <w:sz w:val="24"/>
          <w:szCs w:val="24"/>
        </w:rPr>
        <w:t>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ым</w:t>
      </w:r>
      <w:r>
        <w:rPr>
          <w:rFonts w:cs="Times New Roman" w:ascii="Times New Roman" w:hAnsi="Times New Roman"/>
          <w:sz w:val="24"/>
          <w:szCs w:val="24"/>
        </w:rPr>
        <w:t xml:space="preserve"> по принципу дополнения или замещения. В случае «дополнения» искусственные предметы или процессы не противостоят </w:t>
      </w:r>
      <w:r>
        <w:rPr>
          <w:rFonts w:cs="Times New Roman" w:ascii="Times New Roman" w:hAnsi="Times New Roman"/>
          <w:i/>
          <w:sz w:val="24"/>
          <w:szCs w:val="24"/>
        </w:rPr>
        <w:t>естественному</w:t>
      </w:r>
      <w:r>
        <w:rPr>
          <w:rFonts w:cs="Times New Roman" w:ascii="Times New Roman" w:hAnsi="Times New Roman"/>
          <w:sz w:val="24"/>
          <w:szCs w:val="24"/>
        </w:rPr>
        <w:t xml:space="preserve">, а вступают с ним в отношения «сотрудничества». Однако отношения между </w:t>
      </w:r>
      <w:r>
        <w:rPr>
          <w:rFonts w:cs="Times New Roman" w:ascii="Times New Roman" w:hAnsi="Times New Roman"/>
          <w:i/>
          <w:sz w:val="24"/>
          <w:szCs w:val="24"/>
        </w:rPr>
        <w:t>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ым</w:t>
      </w:r>
      <w:r>
        <w:rPr>
          <w:rFonts w:cs="Times New Roman" w:ascii="Times New Roman" w:hAnsi="Times New Roman"/>
          <w:sz w:val="24"/>
          <w:szCs w:val="24"/>
        </w:rPr>
        <w:t xml:space="preserve"> из отношений дополнения могут перейти в отношения замещения. Понятие «дополнение» или восполнения, принцип «восполнитель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, вводит в философию Ж. Деррида в работе «О грамматологии». На основе этого принципа, можно утверждать, что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начале имеет своей целью дополнить что-то отсутствующее в природе, но постепенно замещает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ожно выделить два принципа создания </w:t>
      </w:r>
      <w:r>
        <w:rPr>
          <w:rFonts w:eastAsia="Times New Roman" w:cs="Times New Roman" w:ascii="Times New Roman" w:hAnsi="Times New Roman"/>
          <w:i/>
          <w:sz w:val="24"/>
        </w:rPr>
        <w:t>искусственного</w:t>
      </w:r>
      <w:r>
        <w:rPr>
          <w:rFonts w:eastAsia="Times New Roman" w:cs="Times New Roman" w:ascii="Times New Roman" w:hAnsi="Times New Roman"/>
          <w:sz w:val="24"/>
        </w:rPr>
        <w:t xml:space="preserve">: 1) прямое копирование </w:t>
      </w:r>
      <w:r>
        <w:rPr>
          <w:rFonts w:eastAsia="Times New Roman" w:cs="Times New Roman" w:ascii="Times New Roman" w:hAnsi="Times New Roman"/>
          <w:i/>
          <w:sz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</w:rPr>
        <w:t xml:space="preserve">; 2) опосредованное трансформативное копирование (подражание природе по форме или по функции,  использование какого-либо природного принципа или идеи для создания совершенно нового, искусственного предмета или явления)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тимологический анализ позволяет выделить различные смыслы слов </w:t>
      </w:r>
      <w:r>
        <w:rPr>
          <w:rFonts w:eastAsia="Times New Roman" w:cs="Times New Roman" w:ascii="Times New Roman" w:hAnsi="Times New Roman"/>
          <w:i/>
          <w:sz w:val="24"/>
        </w:rPr>
        <w:t>естественный, искусственный</w:t>
      </w:r>
      <w:r>
        <w:rPr>
          <w:rFonts w:eastAsia="Times New Roman" w:cs="Times New Roman" w:ascii="Times New Roman" w:hAnsi="Times New Roman"/>
          <w:sz w:val="24"/>
        </w:rPr>
        <w:t xml:space="preserve"> в греческом, латинском, русском и немецком языках и проследить влияние, которые они оказывают, на формирование философско-культурологических понятий </w:t>
      </w:r>
      <w:r>
        <w:rPr>
          <w:rFonts w:eastAsia="Times New Roman" w:cs="Times New Roman" w:ascii="Times New Roman" w:hAnsi="Times New Roman"/>
          <w:i/>
          <w:sz w:val="24"/>
        </w:rPr>
        <w:t xml:space="preserve">естественное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илософские аспекты взаимоотношения человека и техники помогают раскрыть амбивалентный характер соотношения категорий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.  Многие философы отмечают сближение человека и машины в современном мире: новые технологии становятся полноправными членами общества (Б. Латур), оказывают влияние на жизнь человека, формирование общественных и политических стуктур (Л. Виннер), передают человеку свои свойства (Г. Маркузе). Технологии являются способом раскрытия тайны бытия (М. Хайдеггер), инструментом – проекцией руки (Э. Кассирер), они могут служить демократизации общества (Э. Финберг), способствовать преодолению стереотипов и социальных противоречий (Д. Хэрэвей), могут помогать обновлению искусства и открывать новые удивительные возможности (В. Беньямин). Однако постепенное размывание границы между </w:t>
      </w:r>
      <w:r>
        <w:rPr>
          <w:rFonts w:eastAsia="Times New Roman" w:cs="Times New Roman" w:ascii="Times New Roman" w:hAnsi="Times New Roman"/>
          <w:i/>
          <w:sz w:val="24"/>
        </w:rPr>
        <w:t>естественным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ым</w:t>
      </w:r>
      <w:r>
        <w:rPr>
          <w:rFonts w:eastAsia="Times New Roman" w:cs="Times New Roman" w:ascii="Times New Roman" w:hAnsi="Times New Roman"/>
          <w:sz w:val="24"/>
        </w:rPr>
        <w:t xml:space="preserve"> (данным от природы и созданным человеком) может представлять угрозу для человеческой природы. Генное вмешательство и изменение наследственных качеств человека, по мнению Ю. Хабермаса, нарушают право личности быть «выросшей», а не «сделанной», могут стать причиной неравноправия в обществе. </w:t>
      </w:r>
      <w:r>
        <w:rPr>
          <w:rFonts w:cs="Times New Roman" w:ascii="Times New Roman" w:hAnsi="Times New Roman"/>
          <w:sz w:val="24"/>
          <w:szCs w:val="24"/>
        </w:rPr>
        <w:t>В эпоху «постава» (М. Хайдеггер) формируется стереотипность мышления, пассивность, массовость (Г. Маркузе), современная техника раскрывает действительность как состоящую в наличии и перестаёт быть про-из-ведением, событием выхода из потаённости – Истиной, и тогда человек вступает на «порочный круг забвения бытия» (М. Хайдеггер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ким образом, уместность оппозиции 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 xml:space="preserve">искусственное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лософском и культурологическом дискурсе, её значение для самопонимания человека по-разному оцениваются различными мыслителями. Происходит смешение таких оппозиций, как человек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машина, природа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техника, деление на </w:t>
      </w:r>
      <w:r>
        <w:rPr>
          <w:rFonts w:eastAsia="Times New Roman" w:cs="Times New Roman" w:ascii="Times New Roman" w:hAnsi="Times New Roman"/>
          <w:i/>
          <w:sz w:val="24"/>
        </w:rPr>
        <w:t>выросшее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>сделанно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возникшее по природ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>произведённое</w:t>
      </w:r>
      <w:r>
        <w:rPr>
          <w:rFonts w:eastAsia="Times New Roman" w:cs="Times New Roman" w:ascii="Times New Roman" w:hAnsi="Times New Roman"/>
          <w:sz w:val="24"/>
        </w:rPr>
        <w:t xml:space="preserve"> становится всё более сложным или оказывается невозможным, человек образует новое единение с машиной или вынужден воспринимать артефакты как новые действующие лица в обществе. В связи с этим возникают различные сценарии:  необходимость разработки новых способов политического действия, усиления контроля над техникой, демократизации техники, изучения высоких технологий или изменения отношения к технике и природе. Категории </w:t>
      </w:r>
      <w:r>
        <w:rPr>
          <w:rFonts w:eastAsia="Times New Roman" w:cs="Times New Roman" w:ascii="Times New Roman" w:hAnsi="Times New Roman"/>
          <w:i/>
          <w:sz w:val="24"/>
        </w:rPr>
        <w:t xml:space="preserve">естественное 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смешиваются и получают новые уровни интерпретации, однако, дихотомия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>естественное</w:t>
      </w:r>
      <w:r>
        <w:rPr>
          <w:rFonts w:eastAsia="Times New Roman" w:cs="Times New Roman" w:ascii="Times New Roman" w:hAnsi="Times New Roman"/>
          <w:sz w:val="24"/>
        </w:rPr>
        <w:t xml:space="preserve"> продолжает оставаться существенной для объяснения многих общественных процессов. Технологии начинают восприниматься как неотъемлемая часть человека, </w:t>
      </w:r>
      <w:r>
        <w:rPr>
          <w:rFonts w:eastAsia="Times New Roman" w:cs="Times New Roman" w:ascii="Times New Roman" w:hAnsi="Times New Roman"/>
          <w:i/>
          <w:sz w:val="24"/>
        </w:rPr>
        <w:t>искусственное -</w:t>
      </w:r>
      <w:r>
        <w:rPr>
          <w:rFonts w:eastAsia="Times New Roman" w:cs="Times New Roman" w:ascii="Times New Roman" w:hAnsi="Times New Roman"/>
          <w:sz w:val="24"/>
        </w:rPr>
        <w:t xml:space="preserve"> как составная часть </w:t>
      </w:r>
      <w:r>
        <w:rPr>
          <w:rFonts w:eastAsia="Times New Roman" w:cs="Times New Roman" w:ascii="Times New Roman" w:hAnsi="Times New Roman"/>
          <w:i/>
          <w:sz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временный этап в жизни человека многие мыслители называют «постгуманизмом». </w:t>
      </w:r>
      <w:r>
        <w:rPr>
          <w:rFonts w:cs="Times New Roman" w:ascii="Times New Roman" w:hAnsi="Times New Roman"/>
          <w:sz w:val="24"/>
          <w:szCs w:val="24"/>
        </w:rPr>
        <w:t xml:space="preserve">В этом понятии нет единства, однако оно формулирует себя как «пост», характеризуя стремление человека определить проблемное поле созданной им культуры, переосмыслить её стереотип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здаваемая человеком искусственная научно-техническая реальность разрывает связь с природой, нарушая экологический баланс в современном мире. </w:t>
      </w:r>
      <w:r>
        <w:rPr>
          <w:rFonts w:eastAsia="Times New Roman" w:cs="Times New Roman" w:ascii="Times New Roman" w:hAnsi="Times New Roman"/>
          <w:i/>
          <w:sz w:val="24"/>
        </w:rPr>
        <w:t>Искусственное</w:t>
      </w:r>
      <w:r>
        <w:rPr>
          <w:rFonts w:eastAsia="Times New Roman" w:cs="Times New Roman" w:ascii="Times New Roman" w:hAnsi="Times New Roman"/>
          <w:sz w:val="24"/>
        </w:rPr>
        <w:t xml:space="preserve"> как создание человеческого разума становится  репродукцией самой природы. Талантливо выполненная копия вступает в неизбежный конфликт с оригиналом. Искусственно расширяя своё сознание и увеличивая возможности своего разума при помощи технологий, человек меняет течение времени и структуру пространства. В отчаянной попытке угнаться за бесконечным и необратимым движением собственного разума человек сам подвергается глубокой трансформации со стороны постоянно создаваемой им новой реальности. Таким образом, в настоящее время можно говорить о техноантропоцентризме, когда на смену отношениям человека с создателем и природой приходят отношения человека с создаваемым. Личность становится продуктом определённых техносоциальных условий, т.е. результатом человеческого творчеств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урологический вектор «постгуманизма» связывает будущее человечества с невероятным разрастанием технической искусственной среды. Это сближает его с утопическим проектом и направлением мысли  «трансгуманизма» (которое, однако, является противоположным по сути). Технический прогресс и  улучшение человеческого организма, по мнению трансгуманистов,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уть к свободе и бессмертию человек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уманизм, в отличие от постгуманизма, является скорее явлением научной и «народной» культуры, это своеобразное футурологическое мифотворчество, возникшее из осознания новых небывалых технических возможностей, изменений, происходящих в природе и во всех сферах жизни человека. На сайтах трансгуманистического движения термины «трансгуманизм» и «постгуманизм» практически взаимозаменяемы, а людей будущего, с улучшенными физическими и умственными способностями, организмов более высокой культуры, называют «постлюдьми» (</w:t>
      </w:r>
      <w:r>
        <w:rPr>
          <w:rFonts w:cs="Times New Roman" w:ascii="Times New Roman" w:hAnsi="Times New Roman"/>
          <w:sz w:val="24"/>
          <w:szCs w:val="24"/>
          <w:lang w:val="en-US"/>
        </w:rPr>
        <w:t>posthumans</w:t>
      </w:r>
      <w:r>
        <w:rPr>
          <w:rFonts w:cs="Times New Roman" w:ascii="Times New Roman" w:hAnsi="Times New Roman"/>
          <w:sz w:val="24"/>
          <w:szCs w:val="24"/>
        </w:rPr>
        <w:t>). Как проявление массового сознания «трансгуманизм» пытается слиться с «постгуманизмом», высокой культурой философского переосмысления ценностей гуманизма и последствий технологических изменений в мире. «Постгуманизм», напротив, отделяет от себя футурологический вектор «трансгуманизма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right="-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экологии и индустрии, управления и власти, архитектуре, психотерапии, оппозиц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обладает разнородной проблематикой, научной глубиной и сложностью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– это прежде всего цивилизация, а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 xml:space="preserve"> – биосфера Земли, основа для существования всей живой и неживой природы. Факторы среды, определяющие экологию планеты, можно разделить на естественные и искусственные. Шумовое, световое, электромагнитное загрязнения, искусственный рельеф, искусственная визуальная среда, вибрация нарушают жизнедеятельность человеческого организма на физическом, химическом и биологическом уровнях и всей планеты Земля как организма Солнечной системы. Искусственная среда, разрастаясь, вытесняет естественное окружение других организмов. Для того чтобы не погубить единое «тело биоса» (в терминологии А. Влавианос-Арванитис), человеку нужно научиться выходить за пределы своего искусственного окружения, понять свою связь с природой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Множество рекламных манипуляций категорией естественное (слова «эко», «био» и «органик» постепенно становятся необходимыми элементами для успешной реализации проекта и ведения бизнеса) следует отличать от развития экологического сознания человека. Понимание неразрывной связи человечества с природой активно реализуется в практической сфере деятельности множества экологических организаций и общественных движений, защищающих леса, парки, животных, стремящихся восстановить загрязнённую почву, атмосферу и пр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 архитектуре преобладают два основных направления:  стремление создать наиболее приближенную к природе среду обитания, наполнив, например, городское пространство садами, и  имитация природного мира: стремление при помощи искусственных элементов создать архитектурную среду, максимально приближенную к естественной. Г. Бёме пишет о необходимости воспитания нового экологического восприятия города, при котором тело и природа – это продолжение человека, а не материал, который он имеет в налич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различным концепциям возникновения государства, в основе  процесса государственного строительства лежит некая естественная необходимость. В целом власть понимается как существующие в природе биосоциальные силы, проявление которых возможно везде и в любое время. Власть может восприниматься как величайшее достижение цивилизации, однако она также может означать подчинение людей безличным правилам с целью приспособления их к заданным функциям и отношениям. Кроме того, власть любой конструкции или машины можно назвать естественной, потому что она является проявлением сил, заложенных в суть технологий. Наполняя свою жизнь всевозможными техническими приборами, человек попадает в ту систему отношений, которую диктуют новые, созданные им технологии. Искусственную власть называют «рукотворной» (М. Рац), «институциональной» (И.А. Гобозов), она связана с управлением, созданием конструкций для адаптации к окружающему миру. </w:t>
      </w:r>
    </w:p>
    <w:p>
      <w:pPr>
        <w:pStyle w:val="Normal"/>
        <w:spacing w:lineRule="auto" w:line="360" w:before="0" w:after="0"/>
        <w:ind w:right="-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мира, творческая деятельность человека начинаются с создания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>. В самом широком смысле искусственная среда является связующим звеном между внутренним миром человека и окружающей его действительностью. Г. Саймон считает, что «искусственный мир сосредоточен именно в точках встречи внутреннего и внешнего. Его назначение в достижении целей за счёт приспособления первого ко втором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Первоначально человека окружает мир естественный, природа, но постепенно в результате процесса адаптации он создаёт вокруг себя новый мир – мир культуры, политики, экономики, техники, мир артефактов – искусственную среду. Таким образом, в самых разных сферах человеческой деятельности возникает сложное многослойное взаимодействие между миром естественных явлений и созданными человеком «адаптивными» мирами, некоторые из которых уже стали восприниматься им как естественные на фоне новых, кажущихся более искусственными. В настоящее время человек, окружённый этими многослойными искусственными мирами, начинает испытывать потребность в природном, </w:t>
      </w:r>
      <w:r>
        <w:rPr>
          <w:rFonts w:cs="Times New Roman" w:ascii="Times New Roman" w:hAnsi="Times New Roman"/>
          <w:i/>
          <w:sz w:val="24"/>
          <w:szCs w:val="24"/>
        </w:rPr>
        <w:t>естественном</w:t>
      </w:r>
      <w:r>
        <w:rPr>
          <w:rFonts w:cs="Times New Roman" w:ascii="Times New Roman" w:hAnsi="Times New Roman"/>
          <w:sz w:val="24"/>
          <w:szCs w:val="24"/>
        </w:rPr>
        <w:t xml:space="preserve">, натуральном, настоящем. В этой связи можно выделить два направления в современном творчестве: </w:t>
      </w:r>
    </w:p>
    <w:p>
      <w:pPr>
        <w:pStyle w:val="Normal"/>
        <w:spacing w:lineRule="auto" w:line="360" w:before="0" w:after="0"/>
        <w:ind w:right="-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направление (стремление использовать только натуральные материалы, заботиться об окружающем мире и экологической чистоте продукта, возродить древние техники прикладного искусства, проникнуть сквозь напластования культуры к образу жизни в гармонии с природой); </w:t>
      </w:r>
    </w:p>
    <w:p>
      <w:pPr>
        <w:pStyle w:val="Normal"/>
        <w:spacing w:lineRule="auto" w:line="360" w:before="0" w:after="0"/>
        <w:ind w:right="-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ацию (попытку искусственным образом воссоздать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, как, например, моду на естественные мотивы в одежде, интерьере, политике, рекламных стратегиях, архитектуре и др.).  </w:t>
      </w:r>
    </w:p>
    <w:p>
      <w:pPr>
        <w:pStyle w:val="Normal"/>
        <w:spacing w:lineRule="auto" w:line="360" w:before="0" w:after="0"/>
        <w:ind w:right="-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 о двух направлениях в современной культуре: с одной стороны, это деятельность по сохранению и воссозданию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итация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, которая приводит к его дальнейшему уничтожению.  </w:t>
      </w:r>
    </w:p>
    <w:p>
      <w:pPr>
        <w:pStyle w:val="Normal"/>
        <w:spacing w:lineRule="auto" w:line="360" w:before="0" w:after="0"/>
        <w:ind w:right="-5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вшее с древних времён деление мира на две противостоящие друг другу реальности – естественную и искусственну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подчёркивает отличие рукотворного мира от природного, их разнородность и в то же время значимость друг для друга. Повторе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искусственном</w:t>
      </w:r>
      <w:r>
        <w:rPr>
          <w:rFonts w:cs="Times New Roman" w:ascii="Times New Roman" w:hAnsi="Times New Roman"/>
          <w:sz w:val="24"/>
          <w:szCs w:val="24"/>
        </w:rPr>
        <w:t xml:space="preserve"> – это создание формы, лишенной содержания – своего жизненного начала. Своеобразным подтверждением безжизненности и ограниченности искусственной формы является её мнимое бессмертие, отсутствие кругооборота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>. По мнению проф. В.А. Кутырёва, «...смерть вплетена в содержание жизни как самый глубокий фазис её обновл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, поэтому имитация природы создаёт опасность неконтролируемого разрастания искусственной среды. Когда человек пытается воспроизвести естественный мир в искусственной форме, важно при этом сохранить сам оригинал, обладающий онтологической ценностью. Поэтому  природа должна быть скорее источником вдохновения и учителем для человека, нежели заменяемым образцом и расходным материалом. </w:t>
      </w:r>
    </w:p>
    <w:p>
      <w:pPr>
        <w:pStyle w:val="Normal"/>
        <w:spacing w:lineRule="auto" w:line="360" w:before="0" w:after="0"/>
        <w:ind w:right="-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нательном изменении естественных условий необходимо каждый раз определять баланс между ними  и искусственными воздействиями на систему. Согласно Г. Саймону: «Субъект должен всякий раз заново производить самоопределение по отношению к ситуации деятельности, выделяя в ней искусственные и естественные компонент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Вторая глава</w:t>
      </w:r>
      <w:r>
        <w:rPr>
          <w:rFonts w:cs="Times New Roman" w:ascii="Times New Roman" w:hAnsi="Times New Roman"/>
          <w:sz w:val="24"/>
        </w:rPr>
        <w:t xml:space="preserve"> – «Актуализация оппозиции </w:t>
      </w:r>
      <w:r>
        <w:rPr>
          <w:rFonts w:cs="Times New Roman" w:ascii="Times New Roman" w:hAnsi="Times New Roman"/>
          <w:i/>
          <w:sz w:val="24"/>
        </w:rPr>
        <w:t>естественное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искусственное</w:t>
      </w:r>
      <w:r>
        <w:rPr>
          <w:rFonts w:cs="Times New Roman" w:ascii="Times New Roman" w:hAnsi="Times New Roman"/>
          <w:sz w:val="24"/>
        </w:rPr>
        <w:t xml:space="preserve"> в художественном дискурсе»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 – также состоит из четырёх параграфов: «Романтическая дихотомия естественное-искусственное», «Природа и цивилизация: эстетика катастрофы», «Новые формы дискриминации в мире высоких технологий», «Проблема трансформации личностной идентичности в искусственной среде». Они </w:t>
      </w:r>
      <w:r>
        <w:rPr>
          <w:rFonts w:cs="Times New Roman" w:ascii="Times New Roman" w:hAnsi="Times New Roman"/>
          <w:sz w:val="24"/>
        </w:rPr>
        <w:t xml:space="preserve">посвящены осмыслению проблемы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 xml:space="preserve">искусственного </w:t>
      </w:r>
      <w:r>
        <w:rPr>
          <w:rFonts w:cs="Times New Roman" w:ascii="Times New Roman" w:hAnsi="Times New Roman"/>
          <w:sz w:val="24"/>
        </w:rPr>
        <w:t xml:space="preserve">в художественном дискурсе, которое позволяет, с одной стороны, выявить метафорическое поле этого противопоставления, а, с другой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проанализировать  социокультурную проблематику художественного освоения данной оппозиции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Художественная гиперболизация категорий </w:t>
      </w:r>
      <w:r>
        <w:rPr>
          <w:rFonts w:cs="Times New Roman" w:ascii="Times New Roman" w:hAnsi="Times New Roman"/>
          <w:i/>
          <w:iCs/>
          <w:sz w:val="24"/>
        </w:rPr>
        <w:t>естественное</w:t>
      </w:r>
      <w:r>
        <w:rPr>
          <w:rFonts w:cs="Times New Roman" w:ascii="Times New Roman" w:hAnsi="Times New Roman"/>
          <w:iCs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искусственное</w:t>
      </w:r>
      <w:r>
        <w:rPr>
          <w:rFonts w:cs="Times New Roman" w:ascii="Times New Roman" w:hAnsi="Times New Roman"/>
          <w:iCs/>
          <w:sz w:val="24"/>
        </w:rPr>
        <w:t xml:space="preserve"> позволяет авторам показать разные грани этих понятий, раскрыть их сложный амбивалентный характер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Антитеза </w:t>
      </w:r>
      <w:r>
        <w:rPr>
          <w:rFonts w:cs="Times New Roman" w:ascii="Times New Roman" w:hAnsi="Times New Roman"/>
          <w:i/>
          <w:iCs/>
          <w:sz w:val="24"/>
        </w:rPr>
        <w:t>естественное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искусственное</w:t>
      </w:r>
      <w:r>
        <w:rPr>
          <w:rFonts w:cs="Times New Roman" w:ascii="Times New Roman" w:hAnsi="Times New Roman"/>
          <w:iCs/>
          <w:sz w:val="24"/>
        </w:rPr>
        <w:t xml:space="preserve">, центральная для эпохи Просвещения, продолжает своё развитие в философии и литературе романтизма, </w:t>
      </w:r>
      <w:r>
        <w:rPr>
          <w:rFonts w:cs="Times New Roman" w:ascii="Times New Roman" w:hAnsi="Times New Roman"/>
          <w:sz w:val="24"/>
        </w:rPr>
        <w:t xml:space="preserve">где естественная (подлинная) жизнь возможна вне социума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природе и во внутреннем мире личности, а общество представляется искусственным, ложным, лишённым гармонии.</w:t>
      </w:r>
      <w:r>
        <w:rPr>
          <w:rFonts w:cs="Times New Roman" w:ascii="Times New Roman" w:hAnsi="Times New Roman"/>
          <w:i/>
          <w:iCs/>
          <w:sz w:val="24"/>
        </w:rPr>
        <w:t xml:space="preserve"> Естественное</w:t>
      </w:r>
      <w:r>
        <w:rPr>
          <w:rFonts w:cs="Times New Roman" w:ascii="Times New Roman" w:hAnsi="Times New Roman"/>
          <w:iCs/>
          <w:sz w:val="24"/>
        </w:rPr>
        <w:t xml:space="preserve"> рассматривается как обладающее онтологической ценностью и витальным потенциалом, а </w:t>
      </w:r>
      <w:r>
        <w:rPr>
          <w:rFonts w:cs="Times New Roman" w:ascii="Times New Roman" w:hAnsi="Times New Roman"/>
          <w:i/>
          <w:iCs/>
          <w:sz w:val="24"/>
        </w:rPr>
        <w:t>искусственное</w:t>
      </w:r>
      <w:r>
        <w:rPr>
          <w:rFonts w:cs="Times New Roman" w:ascii="Times New Roman" w:hAnsi="Times New Roman"/>
          <w:iCs/>
          <w:sz w:val="24"/>
        </w:rPr>
        <w:t xml:space="preserve"> – как метафора разрушения и смерти. Такие художественные приёмы, как антитеза, антиномия и парадокс помогают выявить характер взаимоотношений категорий </w:t>
      </w:r>
      <w:r>
        <w:rPr>
          <w:rFonts w:cs="Times New Roman" w:ascii="Times New Roman" w:hAnsi="Times New Roman"/>
          <w:i/>
          <w:iCs/>
          <w:sz w:val="24"/>
        </w:rPr>
        <w:t>естественного</w:t>
      </w:r>
      <w:r>
        <w:rPr>
          <w:rFonts w:cs="Times New Roman" w:ascii="Times New Roman" w:hAnsi="Times New Roman"/>
          <w:iCs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искусственного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Естественное</w:t>
      </w:r>
      <w:r>
        <w:rPr>
          <w:rFonts w:cs="Times New Roman" w:ascii="Times New Roman" w:hAnsi="Times New Roman"/>
          <w:iCs/>
          <w:sz w:val="24"/>
        </w:rPr>
        <w:t xml:space="preserve"> олицетворяется с добром и противопоставляется </w:t>
      </w:r>
      <w:r>
        <w:rPr>
          <w:rFonts w:cs="Times New Roman" w:ascii="Times New Roman" w:hAnsi="Times New Roman"/>
          <w:i/>
          <w:iCs/>
          <w:sz w:val="24"/>
        </w:rPr>
        <w:t>искусственному</w:t>
      </w:r>
      <w:r>
        <w:rPr>
          <w:rFonts w:cs="Times New Roman" w:ascii="Times New Roman" w:hAnsi="Times New Roman"/>
          <w:iCs/>
          <w:sz w:val="24"/>
        </w:rPr>
        <w:t xml:space="preserve"> как злу, однако эти крайности могут меняться местами, странным образом соединяясь в человеке и оказываясь причиной антиномичности и парадоксальности культуры.</w:t>
      </w:r>
      <w:r>
        <w:rPr>
          <w:rFonts w:cs="Times New Roman" w:ascii="Times New Roman" w:hAnsi="Times New Roman"/>
          <w:iCs/>
          <w:color w:val="1F497D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елла Мелвилла «Писец Бартлби», как и её современная экранизация (фильм Дж. Паркера), наполнены </w:t>
      </w:r>
      <w:r>
        <w:rPr>
          <w:rFonts w:cs="Times New Roman" w:ascii="Times New Roman" w:hAnsi="Times New Roman"/>
          <w:i/>
          <w:sz w:val="24"/>
          <w:szCs w:val="24"/>
        </w:rPr>
        <w:t>искусственным</w:t>
      </w:r>
      <w:r>
        <w:rPr>
          <w:rFonts w:cs="Times New Roman" w:ascii="Times New Roman" w:hAnsi="Times New Roman"/>
          <w:sz w:val="24"/>
          <w:szCs w:val="24"/>
        </w:rPr>
        <w:t xml:space="preserve">, которое постепенно изгоняет и совершенно вытесняет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. При этом в произведении Мелвилла искусственное тесно связано с танатологической тематикой, что подчёркивает мертвенный характер искусственной среды. Романтики представляют зло как порождение искусственности, себялюбия, недозволенного вторжения в тайны природы,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маркируется как ложное и несовершенное. И если в романе Шелли «Франкенштейн, или Современный Прометей» подчёркивается чужеродный характер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,</w:t>
      </w:r>
      <w:r>
        <w:rPr>
          <w:rFonts w:cs="Times New Roman" w:ascii="Times New Roman" w:hAnsi="Times New Roman"/>
          <w:sz w:val="24"/>
          <w:szCs w:val="24"/>
        </w:rPr>
        <w:t xml:space="preserve"> в новелле Мелвилла все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жертвой, узником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енное </w:t>
      </w:r>
      <w:r>
        <w:rPr>
          <w:rFonts w:cs="Times New Roman" w:ascii="Times New Roman" w:hAnsi="Times New Roman"/>
          <w:sz w:val="24"/>
          <w:szCs w:val="24"/>
        </w:rPr>
        <w:t xml:space="preserve">предстаёт здесь в виде искусственной среды, которая опустошает человека, убивая в нём желание жить и забирая его жизнь. В фильме Паркера гротескный образ уолл-стритского «застенка» перенесён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 становится символом современной офисной культуры «кукол» и «мёртвых душ».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психиатрии появляется понятие «синдром Бартлби», обозначающее особую форму аутизма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йнее одиночество, проявление монотонности, трудности в общении, равнодушия по отношению к окружающим и д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оксальным образом искусственная среда становится «естественным» жизненным пространством человека. Разрастаясь, она начинает развиваться самостоятельно, как чудовище Франкенштейна, подчиняясь уже не целям и задачам, заложенным в неё создателем, а по своим собственным непредсказуемым законам, проявляя при этом несовершенство и ограниченность своей природы. Мелвилл показывает  опасность превращения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 по происхождению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естественное по восприятию</w:t>
      </w:r>
      <w:r>
        <w:rPr>
          <w:rFonts w:cs="Times New Roman" w:ascii="Times New Roman" w:hAnsi="Times New Roman"/>
          <w:sz w:val="24"/>
          <w:szCs w:val="24"/>
        </w:rPr>
        <w:t xml:space="preserve">, которое затем начинает занимать тот же статус, как и </w:t>
      </w:r>
      <w:r>
        <w:rPr>
          <w:rFonts w:cs="Times New Roman" w:ascii="Times New Roman" w:hAnsi="Times New Roman"/>
          <w:i/>
          <w:sz w:val="24"/>
          <w:szCs w:val="24"/>
        </w:rPr>
        <w:t>естественное по происхождению</w:t>
      </w:r>
      <w:r>
        <w:rPr>
          <w:rFonts w:cs="Times New Roman" w:ascii="Times New Roman" w:hAnsi="Times New Roman"/>
          <w:sz w:val="24"/>
          <w:szCs w:val="24"/>
        </w:rPr>
        <w:t xml:space="preserve">,  не обладая жизненной силой природы.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енное течение офисной жизни поглощает и трансформирует человека. Контакт с природой в городской среде очень часто осуществляется через имитацию естественного мира (фотообои, мыло, которое пахнет «как настоящая дыня», плавающие рыбки на рабочем столе компьютера и т.п.). Псевдоприрода обладает паразитическим характером: своим существованием она обязана естественному миру, но воспроизводит только внешнее сходство, поскольку  сама не способна породить жизнь и живые смыслы. Появляется особая пластиковая культура, символом которой в фильме Паркера «Бартлби» становится копировальная машина, бесконечно преумножающая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, порождая монотонность и однообразие.  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роцесс вытеснения и замещения </w:t>
      </w:r>
      <w:r>
        <w:rPr>
          <w:rFonts w:cs="Times New Roman" w:ascii="Times New Roman" w:hAnsi="Times New Roman"/>
          <w:i/>
          <w:iCs/>
          <w:sz w:val="24"/>
        </w:rPr>
        <w:t>естественного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скусственным</w:t>
      </w:r>
      <w:r>
        <w:rPr>
          <w:rFonts w:cs="Times New Roman" w:ascii="Times New Roman" w:hAnsi="Times New Roman"/>
          <w:iCs/>
          <w:sz w:val="24"/>
        </w:rPr>
        <w:t xml:space="preserve"> - центральная тема многих эсхатологических концепций. В романе М. Хаусхофер «Стена» (1963) </w:t>
      </w:r>
      <w:r>
        <w:rPr>
          <w:rFonts w:cs="Times New Roman" w:ascii="Times New Roman" w:hAnsi="Times New Roman"/>
          <w:i/>
          <w:iCs/>
          <w:sz w:val="24"/>
        </w:rPr>
        <w:t>искусственное</w:t>
      </w:r>
      <w:r>
        <w:rPr>
          <w:rFonts w:cs="Times New Roman" w:ascii="Times New Roman" w:hAnsi="Times New Roman"/>
          <w:iCs/>
          <w:sz w:val="24"/>
        </w:rPr>
        <w:t xml:space="preserve"> рассматривается как саморазрушающееся явление, таящее в себе опасность катастроф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инарные оппозиции культуры традиционно находят воплощение в метафорах границы – водораздела между ценностными полюсами. Метафора стены становится центральным символом, разделяющим мир </w:t>
      </w:r>
      <w:r>
        <w:rPr>
          <w:rFonts w:cs="Times New Roman" w:ascii="Times New Roman" w:hAnsi="Times New Roman"/>
          <w:i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>. Прозрачная стена, невидимая, но непреодолимая преграда из внезапно уплотнившегося воздуха за одну ночь отделила женщину, имени которой мы так и не узнаём, от всего остального ми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ошедшая катастрофа - это эсхатологический образ обречённости искусственного мира, созданного человеком по ложным законам, враждебным природе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рачный мир, люди, о которых едва вспоминает рассказчица после катастрофы в романе «Стена», напомина.т персонажей романа другого австрийского писателя Э. Канетти «Ослепление». Здесь каждый герой существует в своём собственном пространстве и не может выйти за пределы «стены» своих предрассудков и страстей.  Профессор Кин считает, что находится на более высокой ступени эволюции, что ему дано знание, недоступное и непонятное людям, погрязшим в житейских заботах. Отчуждение и высокомерие к окружающим рождает жестокость и чудовищное равнодушие. Неспособность профессора Кина к любви, пониманию и общению приводит к невозможности передать своё знание людям и лишает его будущего. Замкнутость учёного в самом себе символизирует омертвление, искусственность науки, оторванность от своих жизненных основ. В конце романа профессор теряет рассудок и вместе со своей библиотекой – фаустовским символом книжного знания как искусственной преградой между человеком и живым опытом жизни - гибнет в ог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ман-катастрофа Т. Толстой «Кысь» (2000)  превращает постъядерный мир, который населяют мутанты, в метафору современной действительности,  духовной деградации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в образе технологий уничтожает человеческую культуру и подвергает чудовищной мутации всё живое. </w:t>
      </w:r>
      <w:r>
        <w:rPr>
          <w:rFonts w:cs="Times New Roman" w:ascii="Times New Roman" w:hAnsi="Times New Roman"/>
          <w:i/>
          <w:sz w:val="24"/>
          <w:szCs w:val="24"/>
        </w:rPr>
        <w:t>Искусственное</w:t>
      </w:r>
      <w:r>
        <w:rPr>
          <w:rFonts w:cs="Times New Roman" w:ascii="Times New Roman" w:hAnsi="Times New Roman"/>
          <w:sz w:val="24"/>
          <w:szCs w:val="24"/>
        </w:rPr>
        <w:t xml:space="preserve"> не вымещает, а трансформирует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. Мутирует природа, распадается культура. Произведение Т. Толстой – роман-катастрофа, где показаны зыбкость границ между варварством и цивилизацией, сочетание технологического развития и духовной деград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Роман К. Исигуро «Не отпускай меня» можно рассматривать как роман-предупреждение о новых формах дискриминации в мире высоких технологий. Границу своего технического вмешательства в природу определяет сам человек, однако техническое будто вымещает человеческое в человеке и в стремлении подчинить себе технологию, человек сам в определённом смысле превращается в технологию.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ологии в романе, также как и образ клона, становятся двусторонними метафорами: с одной стороны, они являются, по мнению Исигуро, воплощением того, «как мы все живё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, с другой - это позволяет по новому осмыслить природу и значение </w:t>
      </w:r>
      <w:r>
        <w:rPr>
          <w:rFonts w:cs="Times New Roman" w:ascii="Times New Roman" w:hAnsi="Times New Roman"/>
          <w:i/>
          <w:sz w:val="24"/>
          <w:szCs w:val="24"/>
        </w:rPr>
        <w:t>искусствен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Тема клона осваивается как метафора человеческой пассивности и социальной несправедливости в мире, духовной деградации общества, а донорство героев романа символизирует неизбежность смерти и обречённость человечества. </w:t>
      </w:r>
      <w:r>
        <w:rPr>
          <w:rFonts w:cs="Times New Roman" w:ascii="Times New Roman" w:hAnsi="Times New Roman"/>
          <w:sz w:val="24"/>
          <w:szCs w:val="24"/>
        </w:rPr>
        <w:t xml:space="preserve">Исигуро показывает антиномичность, оксюморонность современной культуры: человечество, двигаясь вперед, проваливается в прошлое, а развитие научной жизни вызывает презрение к жизни человеческой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</w:rPr>
        <w:t>скусственное</w:t>
      </w:r>
      <w:r>
        <w:rPr>
          <w:rFonts w:cs="Times New Roman" w:ascii="Times New Roman" w:hAnsi="Times New Roman"/>
          <w:iCs/>
          <w:sz w:val="24"/>
        </w:rPr>
        <w:t xml:space="preserve"> предстаёт как средство трансформации </w:t>
      </w:r>
      <w:r>
        <w:rPr>
          <w:rFonts w:cs="Times New Roman" w:ascii="Times New Roman" w:hAnsi="Times New Roman"/>
          <w:i/>
          <w:iCs/>
          <w:sz w:val="24"/>
        </w:rPr>
        <w:t>естественного</w:t>
      </w:r>
      <w:r>
        <w:rPr>
          <w:rFonts w:cs="Times New Roman" w:ascii="Times New Roman" w:hAnsi="Times New Roman"/>
          <w:iCs/>
          <w:sz w:val="24"/>
        </w:rPr>
        <w:t xml:space="preserve"> в романе Д. Кельмана «Слава» (2009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романа, состоящего из девяти обособленных новелл, подчёркивает отчуждение героев друг от друга и вариативность личностной идентич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многочисленных повторений создаётся образ механизированного мира, который состоит из копий, двойников и имитац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Слава символизирует непостоянство и опасность нового технологичного мира. </w:t>
      </w:r>
      <w:r>
        <w:rPr>
          <w:rFonts w:cs="Times New Roman" w:ascii="Times New Roman" w:hAnsi="Times New Roman"/>
          <w:sz w:val="24"/>
        </w:rPr>
        <w:t>Раздвоение личности на её внешнее выражение (социальную рецепцию), с одной стороны, и внутреннее содержани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другой, приводит к победе внешней оболочки над внутренним ми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личностной идентичности человека в романе Д. Кельмана, прежде всего, вызвана потерей целостности личности и социума, веры в свою социальную роль и связи с действительнос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Мир возможностей, которые открывают технологии, может способствовать самореализации человека, но в то же время представляет опасность для целостности и аутентичности человеческой личност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В отличие от эсхатологических и утопических реакций на технический прогресс, срединная многозначная рецепция австрийского писателя опирается на психологический, философский и социологический анализ проблемы личностной идентичности в мире технических инноваций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ход дискурса в художественную область расширяет культурологическую проблематику дихотомии </w:t>
      </w:r>
      <w:r>
        <w:rPr>
          <w:rFonts w:cs="Times New Roman" w:ascii="Times New Roman" w:hAnsi="Times New Roman"/>
          <w:i/>
          <w:iCs/>
          <w:sz w:val="24"/>
          <w:szCs w:val="24"/>
        </w:rPr>
        <w:t>естественное</w:t>
      </w:r>
      <w:r>
        <w:rPr>
          <w:rFonts w:cs="Times New Roman" w:ascii="Times New Roman" w:hAnsi="Times New Roman"/>
          <w:spacing w:val="-4"/>
          <w:kern w:val="2"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енное, </w:t>
      </w:r>
      <w:r>
        <w:rPr>
          <w:rFonts w:cs="Times New Roman" w:ascii="Times New Roman" w:hAnsi="Times New Roman"/>
          <w:iCs/>
          <w:sz w:val="24"/>
          <w:szCs w:val="24"/>
        </w:rPr>
        <w:t>выходит в область фундаментальных  оппозиций человеческой жизни, таких как «жизнь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мерть», «свобода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ство» и др. В романтической картине мира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возникновение цивилизации связано с утратой изначальной цельности человека и мира. В современной культуре вопло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ысокие технологии – стирают границы между ранее разделёнными сферами жизни </w:t>
      </w:r>
      <w:r>
        <w:rPr>
          <w:rFonts w:cs="Times New Roman" w:ascii="Times New Roman" w:hAnsi="Times New Roman"/>
          <w:sz w:val="24"/>
          <w:szCs w:val="24"/>
        </w:rPr>
        <w:t>(странами, культурами, сословиями, расами, индивидуумами, реальностью материальной и умопостигаемой и пр.)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 всех рассмотренных произведениях человек предстаёт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естественно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енное</w:t>
      </w:r>
      <w:r>
        <w:rPr>
          <w:rFonts w:cs="Times New Roman" w:ascii="Times New Roman" w:hAnsi="Times New Roman"/>
          <w:iCs/>
          <w:sz w:val="24"/>
          <w:szCs w:val="24"/>
        </w:rPr>
        <w:t xml:space="preserve"> существо. Он не может быть зверем («Стена»), естественная грация недостижима для него («О театре марионеток»), он оторван от мира природы («Писец Бартлби»), погружён в мир современных коммуникаций («Слава»), и в то же время неизменным остаётся тёмное, звериное начало в человеке («Повелитель мух», «Кысь»), он становится жертвой «культурного оксюморона», при котором научный прогресс приводит к чудовищной социальной несправедливости («Не отпускай меня»). Мир высоких технологий – это мир новых небывалых возможностей (самореализации, общения, взаимопонимания, комфорта, путешествий, исследований, могущества человека и др.) и в то же время удивительной беспомощности, чудовищной жестокости и равнодушия. Амбивалентность технологий обусловлена амбивалентностью человеческой природы. Поскольку человек сам определяет границы своего технического вмешательства в природу, он призван понимать пределы своих возможностей.  </w:t>
      </w:r>
    </w:p>
    <w:p>
      <w:pPr>
        <w:pStyle w:val="Normal"/>
        <w:spacing w:lineRule="auto" w:line="324" w:before="0" w:after="0"/>
        <w:ind w:firstLine="426"/>
        <w:jc w:val="both"/>
        <w:rPr>
          <w:rFonts w:ascii="Times New Roman" w:hAnsi="Times New Roman" w:eastAsia="Times New Roman" w:cs="Times New Roman"/>
          <w:spacing w:val="-4"/>
          <w:kern w:val="2"/>
          <w:sz w:val="24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Рассмотрение оппозиции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естественное-искусственное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в философском и художественном преломлениях,  в различных сферах культуры позволило сформулировать в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</w:rPr>
        <w:t>Заключении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различные уровни понимания и общие закономерности соотношения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естественного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pacing w:val="-4"/>
          <w:kern w:val="2"/>
          <w:sz w:val="24"/>
        </w:rPr>
        <w:t>искусственного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 xml:space="preserve"> в культурологическом и художественном дискурсе, сделать общие выводы и представить научную перспективу данной широкой научной темы диссертац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тория происхождения поняти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есте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кус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>, их смысловая наполненность и анализ современных трансформаций этой оппозиции являются существенными для поддержания необходимого баланса в соотношениях "природа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цивилизация", "человек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техника", "культура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тура", "первоначальное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осредованное", "технологическое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экологическое", "данное судьбой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едённое человеком" и в более широком смысле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есте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кус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онимание онтологической значимост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есте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опасности потребительского отношения к природе, связанного с характером современного технологического развития и разрастанием искусственной среды, открывает новые возможности для формирования экологического сознания человека и сохранения аутентичности человеческой личност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Приложении 1 приведена таблица значений слов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скус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русском, немецком, английском, испанском и французском языках. В Приложении 2 даётся таблица сочетаемости сло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есте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скусств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немецком и русском языках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24" w:before="0" w:after="0"/>
        <w:ind w:firstLine="426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  <w:t>Основные положения и выводы диссертационной работы нашли отражение в следующих публикациях:</w:t>
      </w:r>
    </w:p>
    <w:p>
      <w:pPr>
        <w:pStyle w:val="Normal"/>
        <w:spacing w:lineRule="auto" w:line="324" w:before="0" w:after="0"/>
        <w:ind w:firstLine="426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ическом научном издании, входящем в перечень изданий, рекомендованных ВА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афора стены: бинарная оппозиция «естественное-искусственное» в немецком языке и австрийской литературе // Вестн. Моск. ун-та. Сер. 19. Лингвистика и межкультурная коммуникация.  - 2009. – № 4. - С. 112-11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К вопросу о соотношении искусственного и естественного в творческом освоении мира // Вестн. Моск. ун-та. Сер. 19. Лингвистика и межкультурная коммуникация. - 2011. – № 4. - С. 101-1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их изданиях: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гуманизм: полярная парадигма личности // Феномен творческой личности в культуре: Фатющенковские чтения. Материал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ой конференции / МГУ им. М.В. Ломоносова.- Москва, 2009. - С. 720-727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личной идентичности в мире высоких технологий (по романам В. Кишинец " Nano Sapiens, или Молчание Небес" (2005) и Д. Кельмана "Слава"(2009) // </w:t>
      </w:r>
      <w:r>
        <w:rPr>
          <w:rFonts w:cs="Times New Roman" w:ascii="Times New Roman" w:hAnsi="Times New Roman"/>
          <w:bCs/>
          <w:sz w:val="24"/>
        </w:rPr>
        <w:t>Материалы Международного молодежного научного форума «ЛОМОНОСОВ-2010» / Отв. ред. И.А. Алешковский, П.Н. Костылев, А.И. Андреев, А.В. Андриянов.</w:t>
      </w:r>
      <w:r>
        <w:rPr>
          <w:rFonts w:cs="Times New Roman" w:ascii="Times New Roman" w:hAnsi="Times New Roman"/>
          <w:sz w:val="24"/>
        </w:rPr>
        <w:t xml:space="preserve"> [Электронный ресурс] — М.: МАКС Пресс, 2010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вопросу о соотношении </w:t>
      </w:r>
      <w:r>
        <w:rPr>
          <w:rFonts w:cs="Times New Roman" w:ascii="Times New Roman" w:hAnsi="Times New Roman"/>
          <w:i/>
          <w:sz w:val="24"/>
        </w:rPr>
        <w:t>искусственног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естественного</w:t>
      </w:r>
      <w:r>
        <w:rPr>
          <w:rFonts w:cs="Times New Roman" w:ascii="Times New Roman" w:hAnsi="Times New Roman"/>
          <w:sz w:val="24"/>
        </w:rPr>
        <w:t xml:space="preserve"> в творческом освоении мира // Третий Российский культурологический конгресс «Креативность в пространстве традиции и инновации»: Тезисы докладов и сообщений. - Санкт-Петербург: ЭЙДОС, 2010. - С. 24-25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постгуманизма и трансгуманизма // Художественная культура: электронное периодическое рецензируемое научное издание / Гос. ин-т искусствознания М-ва культуры РФ. - 2011. - №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ind w:firstLine="426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Cs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iCs/>
          <w:spacing w:val="-4"/>
          <w:kern w:val="2"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ейший философский словарь / Сост. А.А. Грицанов. Минск, 1998.  </w:t>
      </w:r>
      <w:r>
        <w:rPr>
          <w:lang w:val="en-US"/>
        </w:rPr>
        <w:t>C</w:t>
      </w:r>
      <w:r>
        <w:rPr/>
        <w:t>. 2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П. Щедровицкий различает </w:t>
      </w:r>
      <w:r>
        <w:rPr>
          <w:i/>
          <w:sz w:val="20"/>
          <w:szCs w:val="20"/>
        </w:rPr>
        <w:t>естественное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искусственное</w:t>
      </w:r>
      <w:r>
        <w:rPr>
          <w:sz w:val="20"/>
          <w:szCs w:val="20"/>
        </w:rPr>
        <w:t xml:space="preserve"> как природное и деятельностное. Учёный исследует социотехнические системы и выделяет два принципиально различных механизма жизни: первый определяется человеческой деятельностью (искусственный механизм), второй представляет собой естественный компонент, который определяет изменения в материале объекта. Кентавр-объекты соединяют естественный и искусственный компоненты. (См.: Щедровицкий Г.П. «Естественное» и «искусственное» в социотехнических системах // Избранные труды. М., 1995. С. 437-448)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лгаков С.Н. Философия хозяйства. М.,1990. С. 11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оретические концепции, предрекающие исчезновение современных форм существования человека </w:t>
      </w:r>
    </w:p>
    <w:p>
      <w:pPr>
        <w:pStyle w:val="Footnote"/>
        <w:rPr/>
      </w:pPr>
      <w:r>
        <w:rPr/>
        <w:t xml:space="preserve">(Ж. Бодрийяр, М. Фуко, Ж.-Ф. Лиотар и др.), художественные произведения (М. Хаусхофер «Стена», </w:t>
      </w:r>
    </w:p>
    <w:p>
      <w:pPr>
        <w:pStyle w:val="Footnote"/>
        <w:rPr/>
      </w:pPr>
      <w:r>
        <w:rPr/>
        <w:t xml:space="preserve">Т. Толстая «Кысь», С. Кинг «Мобильник», «Противостояние», Д. Уоллис «Молодой мир», Д. Глуховский «Метро 2033», «Метро 2034») и многие другие фильмы-катастрофы с говорящими названиями («Апокалипсис», «Катастрофа 2: Конец света», «2022 Цунами», «Извержение», «Ледниковый удар», «Вулкан», «Абсолютный ноль», «Послезавтра», «Земное ядро», «На последнем берегу», «Эпицентр», «Обратный отчёт» и др.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Ю. Хабермас, Х. Арендт, Ф. Фукуяма, О. Хаксли, Р. Бредберри, К. Исигуро, У. Ле Гуин, К. Воннегут и многие другие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 Фуко, Л. Альтюссер, Ж. Бодрийяр, Д. Хэрэвей, Дж. Хальберстам, Ж.-Ф. Лиотар, Ю. Хабермас, Г. Бёме и др.</w:t>
      </w:r>
    </w:p>
  </w:footnote>
  <w:footnote w:id="9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Деррида Ж. О грамматологии / Пер. с франц. Н. Автономовой. М., 2000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мон Г. Науки об искусственном. М., 1972. С. 73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гда идёт речь о категориях </w:t>
      </w:r>
      <w:r>
        <w:rPr>
          <w:i/>
        </w:rPr>
        <w:t>естественное</w:t>
      </w:r>
      <w:r>
        <w:rPr/>
        <w:t xml:space="preserve"> и </w:t>
      </w:r>
      <w:r>
        <w:rPr>
          <w:i/>
        </w:rPr>
        <w:t>искусственное</w:t>
      </w:r>
      <w:r>
        <w:rPr/>
        <w:t xml:space="preserve">, очень часто взаимоотношения между ними характеризуются такими словами как «противоречие», «борьба», «диалектика», «дихотомия», «противопоставление» и т.п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тырёв В.А. Естественное и искусственное: борьба миров. Н. Новгород, 1994. 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мон Г. Науки об искусственном.  М</w:t>
      </w:r>
      <w:r>
        <w:rPr>
          <w:lang w:val="en-US"/>
        </w:rPr>
        <w:t xml:space="preserve">., 1972. </w:t>
      </w:r>
      <w:r>
        <w:rPr/>
        <w:t>С</w:t>
      </w:r>
      <w:r>
        <w:rPr>
          <w:lang w:val="en-US"/>
        </w:rPr>
        <w:t>. 73.</w:t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reeman J. Never Let Me Go: A Profile of Kazuo Ishiguro // Conversations with Kazuo Ishiguro. Edited by B. W. Shaffer, C. F. Wong. University Press of Mississippi Jackson, 2008.  P. 1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0:00Z</dcterms:created>
  <dc:creator>Elena</dc:creator>
  <dc:description/>
  <cp:keywords/>
  <dc:language>en-US</dc:language>
  <cp:lastModifiedBy>ЛИТ ФИЯР МГУ 2010</cp:lastModifiedBy>
  <dcterms:modified xsi:type="dcterms:W3CDTF">2011-12-28T05:20:00Z</dcterms:modified>
  <cp:revision>2</cp:revision>
  <dc:subject/>
  <dc:title>Московский государственный университет имени М</dc:title>
</cp:coreProperties>
</file>