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Московский государственный университе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мени М. В. Ломоносов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ЕСЯНЖИНОВА Александра Вадимов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МОДЕЛИ КУЛЬТУРЫ В ХУДОЖЕСТВЕННОМ ПРОСТРАНСТВЕ ПОСТМОДЕРНИЗМ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Итало Кальвино, Милорад Павич, Джулиан Барнс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4.00.01 – Теория и история куль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культур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0</w:t>
      </w:r>
    </w:p>
    <w:p>
      <w:pPr>
        <w:pStyle w:val="Msonormalcxspmiddle"/>
        <w:jc w:val="both"/>
        <w:rPr/>
      </w:pPr>
      <w:r>
        <w:rPr/>
        <w:t>Работа выполнена на кафедре сравнительного изучения национальных литератур и культур факультета иностранных языков и регионоведения Московского государственного университета имени М.В. Ломоносова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>
          <w:b/>
        </w:rPr>
        <w:t>Научный руководитель:</w:t>
      </w:r>
      <w:r>
        <w:rPr/>
        <w:t xml:space="preserve">                       доктор филологических наук,  профессор</w:t>
      </w:r>
    </w:p>
    <w:p>
      <w:pPr>
        <w:pStyle w:val="Msonormalcxspmiddle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ащенко Александр Владимирович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>
          <w:b/>
        </w:rPr>
        <w:t>Официальные оппоненты:</w:t>
        <w:tab/>
        <w:t xml:space="preserve">         </w:t>
      </w:r>
      <w:r>
        <w:rPr/>
        <w:t>доктор филологических наук, профессор</w:t>
      </w:r>
    </w:p>
    <w:p>
      <w:pPr>
        <w:pStyle w:val="Msonormalcxspmiddle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Ильин Илья Петрович</w:t>
      </w:r>
    </w:p>
    <w:p>
      <w:pPr>
        <w:pStyle w:val="Msonormalcxspmiddle"/>
        <w:rPr>
          <w:b/>
          <w:b/>
        </w:rPr>
      </w:pPr>
      <w:r>
        <w:rPr>
          <w:b/>
        </w:rPr>
        <w:tab/>
        <w:t xml:space="preserve">                                                        </w:t>
      </w:r>
      <w:r>
        <w:rPr/>
        <w:t>доктор философских  наук, профессор</w:t>
      </w:r>
    </w:p>
    <w:p>
      <w:pPr>
        <w:pStyle w:val="Msonormalcxspmiddle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Шелковников Андрей Юрьевич </w:t>
      </w:r>
    </w:p>
    <w:p>
      <w:pPr>
        <w:pStyle w:val="Msonormalcxspmiddle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>Ведущая организация:                         Российский университет дружбы народов</w:t>
      </w:r>
    </w:p>
    <w:p>
      <w:pPr>
        <w:pStyle w:val="Msonormalcxspmiddle"/>
        <w:rPr/>
      </w:pPr>
      <w:r>
        <w:rPr/>
        <w:t xml:space="preserve"> </w:t>
      </w:r>
    </w:p>
    <w:p>
      <w:pPr>
        <w:pStyle w:val="Msonormalcxspmiddle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щита диссертации состоится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</w:t>
      </w:r>
      <w:r>
        <w:rPr>
          <w:color w:val="FFFFFF"/>
        </w:rPr>
        <w:t>”</w:t>
      </w:r>
      <w:r>
        <w:rPr/>
        <w:t xml:space="preserve">2010 г. в  </w:t>
      </w:r>
      <w:r>
        <w:rPr>
          <w:u w:val="single"/>
        </w:rPr>
        <w:t xml:space="preserve">        </w:t>
      </w:r>
      <w:r>
        <w:rPr>
          <w:color w:val="FFFFFF"/>
          <w:u w:val="single"/>
        </w:rPr>
        <w:t>“</w:t>
      </w:r>
      <w:r>
        <w:rPr/>
        <w:t xml:space="preserve">часов на заседании диссертационного совета Д.501.001.28 факультета иностранных языков и регионоведения МГУ им. М.В. Ломоносова по адресу: 119192, Москва, Ломоносовский проспект, дом 31, корпус 1, факультет иностранных языков и регионоведения, ауд. </w:t>
      </w:r>
      <w:r>
        <w:rPr>
          <w:u w:val="single"/>
        </w:rPr>
        <w:t xml:space="preserve">        </w:t>
      </w:r>
      <w:r>
        <w:rPr>
          <w:color w:val="FFFFFF"/>
          <w:u w:val="single"/>
        </w:rPr>
        <w:t>«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диссертацией можно ознакомиться в Научной библиотеке МГУ имени М.В. Ломоносо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еферат разослан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>
          <w:color w:val="FFFFFF"/>
        </w:rPr>
        <w:t>“</w:t>
      </w:r>
      <w:r>
        <w:rPr/>
        <w:t>2010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Ученый секретарь </w:t>
      </w:r>
    </w:p>
    <w:p>
      <w:pPr>
        <w:pStyle w:val="Normal"/>
        <w:spacing w:before="0" w:after="0"/>
        <w:contextualSpacing/>
        <w:rPr>
          <w:lang w:val="en-US"/>
        </w:rPr>
      </w:pPr>
      <w:r>
        <w:rPr/>
        <w:t>диссертационного совета</w:t>
        <w:tab/>
        <w:tab/>
        <w:t xml:space="preserve">                                </w:t>
      </w:r>
      <w:r>
        <w:rPr>
          <w:lang w:val="en-US"/>
        </w:rPr>
        <w:t xml:space="preserve">          </w:t>
      </w:r>
      <w:r>
        <w:rPr/>
        <w:t>Е. В. Жбанкова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остмодернизм предстает одним из главных направлений художественного творчества наших дней. Этот этап  условно соответствует нашему историческому времени во временной системе “культурологических координат” и выражается в архитектуре, визуальных и других искусствах, но наиболее характерно проявляется, с нашей точки зрения, именно в литературном творчестве.  Философия постмодернизма реализуется в различных областях культуры и искусства, но литературное творчество активно претендует здесь на первое место.  По мнению британского литературоведа Стивена Коннора,  литература может считаться одной из самых важных “лабораторий” постмодернизм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/>
        <w:t xml:space="preserve">Общеевропейская, </w:t>
      </w:r>
      <w:r>
        <w:rPr>
          <w:u w:val="single"/>
        </w:rPr>
        <w:t>сверхнациональная</w:t>
      </w:r>
      <w:r>
        <w:rPr/>
        <w:t xml:space="preserve"> история культуры и литературы состоит из множества художественных направлений, которые мы назовем </w:t>
      </w:r>
      <w:r>
        <w:rPr>
          <w:i/>
        </w:rPr>
        <w:t xml:space="preserve">стержневыми </w:t>
      </w:r>
      <w:r>
        <w:rPr/>
        <w:t xml:space="preserve">моделями культуры. </w:t>
      </w:r>
      <w:r>
        <w:rPr>
          <w:i/>
        </w:rPr>
        <w:t>Стержневые</w:t>
      </w:r>
      <w:r>
        <w:rPr/>
        <w:t xml:space="preserve">  модели сформированы при помощи  </w:t>
      </w:r>
      <w:r>
        <w:rPr>
          <w:i/>
        </w:rPr>
        <w:t>национальных</w:t>
      </w:r>
      <w:r>
        <w:rPr/>
        <w:t xml:space="preserve"> культурных моделей (со своей историей и этапами развития),  которые в свою очередь включают в себя индивидуальные, </w:t>
      </w:r>
      <w:r>
        <w:rPr>
          <w:i/>
        </w:rPr>
        <w:t>авторские</w:t>
      </w:r>
      <w:r>
        <w:rPr/>
        <w:t xml:space="preserve"> (условно “художественные”) модели культуры. Авторские модели культуры, создаваемые  в произведениях, выражают собой  личное видение мира творцов – скульпторов, живописцев</w:t>
      </w:r>
      <w:r>
        <w:rPr>
          <w:i/>
        </w:rPr>
        <w:t>,</w:t>
      </w:r>
      <w:r>
        <w:rPr/>
        <w:t xml:space="preserve"> писателей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 xml:space="preserve">Стержневую </w:t>
      </w:r>
      <w:r>
        <w:rPr/>
        <w:t xml:space="preserve">модель культуры постмодернизма, объединяющую </w:t>
      </w:r>
      <w:r>
        <w:rPr>
          <w:i/>
        </w:rPr>
        <w:t xml:space="preserve">авторские </w:t>
      </w:r>
      <w:r>
        <w:rPr/>
        <w:t xml:space="preserve">(художественные) постмодернистские модели культуры,  мы будем считать  </w:t>
      </w:r>
      <w:r>
        <w:rPr>
          <w:i/>
        </w:rPr>
        <w:t>художественным пространством постмодернизма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>Итало Кальвино (Calvino, 1923</w:t>
      </w:r>
      <w:r>
        <w:rPr>
          <w:color w:val="000000"/>
        </w:rPr>
        <w:t>–</w:t>
      </w:r>
      <w:r>
        <w:rPr/>
        <w:t>1985), Милорад Павич (Pavic,</w:t>
      </w:r>
      <w:r>
        <w:rPr>
          <w:sz w:val="28"/>
          <w:szCs w:val="28"/>
        </w:rPr>
        <w:t xml:space="preserve"> </w:t>
      </w:r>
      <w:r>
        <w:rPr/>
        <w:t>1929</w:t>
      </w:r>
      <w:r>
        <w:rPr>
          <w:color w:val="000000"/>
        </w:rPr>
        <w:t>–</w:t>
      </w:r>
      <w:r>
        <w:rPr/>
        <w:t xml:space="preserve">2009) и Джулиан Барнс (Barnes,  р. 1946) являются представителями европейской литературной школы и интерпретаторами европейской культуры. В произведениях  этих авторов наблюдается ряд черт, присущих постмодернистским романам, объединяющих их в одно литературное направление и определяющих </w:t>
      </w:r>
      <w:r>
        <w:rPr>
          <w:i/>
        </w:rPr>
        <w:t>культурологическую общность</w:t>
      </w:r>
      <w:r>
        <w:rPr/>
        <w:t xml:space="preserve"> художественных продуктов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о нашему мнению, постмодернистская проза Итало Кальвино, Джулиана Барнса и  Милорада Павича может рассматриваться как пример авторских моделей культуры (в литературе), составляющих национальные культурные модели, которые в свою очередь являются компонентами единой (стержневой) постмодернистской  культурной модели Европы</w:t>
      </w:r>
      <w:r>
        <w:rPr>
          <w:rStyle w:val="FootnoteCharacters"/>
          <w:rStyle w:val="FootnoteAnchor"/>
        </w:rPr>
        <w:footnoteReference w:id="3"/>
      </w:r>
      <w:r>
        <w:rPr/>
        <w:t>, однако особенности национальной культуры авторов в контексте нашего исследования не имеют характерной роли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С одной стороны, национальные модели культуры представляются нам весьма интересными и заслуживающими более детального анализа, поскольку их влияние на индивидуальные особенности авторов (а отсюда и на авторские культурные модели)    неоспоримо  велико.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С  другой стороны, согласно позиции Милана Кундеры, история национальной литературы как таковая не имеет принципиального значения по сравнению с историей </w:t>
      </w:r>
      <w:r>
        <w:rPr>
          <w:i/>
        </w:rPr>
        <w:t xml:space="preserve">сверхнациональной, </w:t>
      </w:r>
      <w:r>
        <w:rPr/>
        <w:t>общеевропейской, в формировании которой она напрямую участвует.  Кундера говорит о том, что именно благодаря различным национальным компонентам (моделям культуры) мировая история становится столь красочной и многообразной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Используя классификацию Виктора Халипова, определяющую место постмодернистского направления в исторической последовательности художественных направлений, мы рассматриваем эти направления как основные, </w:t>
      </w:r>
      <w:r>
        <w:rPr>
          <w:i/>
        </w:rPr>
        <w:t>стержневые</w:t>
      </w:r>
      <w:r>
        <w:rPr/>
        <w:t xml:space="preserve"> модели культуры европейского </w:t>
      </w:r>
      <w:r>
        <w:rPr>
          <w:i/>
        </w:rPr>
        <w:t>художественного пространства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Романы Кальвино, Павича и Барнса относятся к постмодернистской прозе на основании наличия в них признаков, характеризующих постмодернистское направление и составляющих культурологическую общность произведений этих авторов. Среди них (по В.Халипову): использование литературного наследия предшествующих эпох для создания произведения;  произвольное переосмысление элементов культуры прошлого; многоуровневая организация текста;  прием игры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роведенное исследование показывает, что модели культуры в прозе И. Кальвино, М. Павича и Д. Барнса можно считать авторскими </w:t>
      </w:r>
      <w:r>
        <w:rPr>
          <w:i/>
        </w:rPr>
        <w:t>игровыми</w:t>
      </w:r>
      <w:r>
        <w:rPr/>
        <w:t xml:space="preserve"> </w:t>
      </w:r>
      <w:r>
        <w:rPr>
          <w:i/>
        </w:rPr>
        <w:t xml:space="preserve">моделями культуры,  </w:t>
      </w:r>
      <w:r>
        <w:rPr/>
        <w:t>входящими   в постмодернистское направление, которое, в свою очередь, является одной из так называемых “</w:t>
      </w:r>
      <w:r>
        <w:rPr>
          <w:i/>
        </w:rPr>
        <w:t xml:space="preserve">стержневых” </w:t>
      </w:r>
      <w:r>
        <w:rPr/>
        <w:t>моделей культуры единого художественного пространства Европы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Актуальность </w:t>
      </w:r>
      <w:r>
        <w:rPr/>
        <w:t xml:space="preserve">выбора темы объясняется в первую очередь тем обстоятельством,  что культурологическая категория </w:t>
      </w:r>
      <w:r>
        <w:rPr>
          <w:i/>
        </w:rPr>
        <w:t>модель культуры</w:t>
      </w:r>
      <w:r>
        <w:rPr/>
        <w:t xml:space="preserve"> ранее не применялась в полном объеме в контексте литературного творчества в отечественной науке. Между тем изучение современной литературы в культурологическом контексте представляется особенно продуктивным в связи с широко применяемым сегодня синтезом наук, получившим распространение в культурологии.  Изучение литературоведческой тематики в культурологическом контексте позволяет наиболее полно раскрыть проблему и разработать новые теоретические и методологические предпосылки для дальнейших исследований в данном направлении.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Цель настоящего исследования  </w:t>
      </w:r>
      <w:r>
        <w:rPr/>
        <w:t xml:space="preserve">заключается в том, чтобы показать структуру, содержание и некоторые особенности создаваемых И. Кальвино, М. Павичем и Д. Барнсом авторских </w:t>
      </w:r>
      <w:r>
        <w:rPr>
          <w:i/>
        </w:rPr>
        <w:t>игровых  моделей культуры</w:t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целью мы поставили перед собой следующие </w:t>
      </w:r>
      <w:r>
        <w:rPr>
          <w:i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. Выявить структуру и содержание понятия </w:t>
      </w:r>
      <w:r>
        <w:rPr>
          <w:i/>
        </w:rPr>
        <w:t>модель культуры</w:t>
      </w:r>
      <w:r>
        <w:rPr/>
        <w:t xml:space="preserve"> как культурологической категории, определить категориальный аппарат </w:t>
      </w:r>
      <w:r>
        <w:rPr>
          <w:i/>
        </w:rPr>
        <w:t>моделей  культуры</w:t>
      </w:r>
      <w:r>
        <w:rPr/>
        <w:t xml:space="preserve"> и  показать иерархию различных типов </w:t>
      </w:r>
      <w:r>
        <w:rPr>
          <w:i/>
        </w:rPr>
        <w:t xml:space="preserve">моделей культуры </w:t>
      </w:r>
      <w:r>
        <w:rPr/>
        <w:t>(условно “научных” и “художественных”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2.   Дать характеристику постмодернистскому направлению в  литературе и искусстве  как отражению современной эпохи развития общечеловеческой культуры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3.  Предложить собственное толкование понятия </w:t>
      </w:r>
      <w:r>
        <w:rPr>
          <w:i/>
        </w:rPr>
        <w:t>авторская игровая модель культуры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4. Определить общие компоненты и некоторые индивидуальные особенности   </w:t>
      </w:r>
      <w:r>
        <w:rPr>
          <w:i/>
        </w:rPr>
        <w:t xml:space="preserve">игровых моделей культуры </w:t>
      </w:r>
      <w:r>
        <w:rPr/>
        <w:t>в творчестве конкретных авторов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5. Выявить технику моделирования авторских игровых моделей культуры в художественном пространстве постмодернизма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Фактическим материалом </w:t>
      </w:r>
      <w:r>
        <w:rPr/>
        <w:t>исследования явились романы писателей Итало Кальвино, Милорада Павича и Джулиана Барнса, рассматриваемые в нашей работе в качестве характерных продуктов художественного постмодернизма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Методологической основой </w:t>
      </w:r>
      <w:r>
        <w:rPr/>
        <w:t>настоящей работы послужил комплексный метод исследования, включивший системно-структурный и сравнительно-аналитический   методы.  Для рассмотрения специфики романов также привлекался метод литературоведческого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Научной базой </w:t>
      </w:r>
      <w:r>
        <w:rPr/>
        <w:t>исследования послужили труды крупных отечественных культурологов и философов А. Лосева, Ю. Лотмана, Г. Гачева, А. Флиера, Э. Орловой, В. Миронова, М. Эпштейна, В. Руднева,  работы критиков и теоретиков искусства В. Жидкова и К. Соколова, Е. Андреевой, А.Якимовича, филолога В. Халипова,  литературного критика М. Визеля, известных американских исследователей в области  культурной антропологии А.Л. Кребера,  Р. Бенедикт, Л. Уайта, К. Гирца и др.; работы французского этнографа и культуролога К. Леви-Строса, польского писателя-фантаста и теоретика культуры С. Лема,  швейцарского психиатра К.Г. Юнга, нидерландского историка и теоретика культуры Й. Хёйзинги, французского философа Р. Кайуа, немецкого философа и культуролога О. Шпенглера, американского религиоведа и исследователя в области мифологии румынского происхождения М. Элиаде;  философов-постмодернистов Ж. Бодрийяра и Ж.-Ф. Лиотара, а также труды ведущих зарубежных и отечественных теоретиков постмодернизма И. Хас</w:t>
      </w:r>
      <w:r>
        <w:rPr>
          <w:lang w:val="en-US"/>
        </w:rPr>
        <w:t>c</w:t>
      </w:r>
      <w:r>
        <w:rPr/>
        <w:t xml:space="preserve">ана, Ф. Джеймисона, К. Харта, С. Гренца,  И.П. Ильина, Н. Маньковской и  многих других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Практическая значимость </w:t>
      </w:r>
      <w:r>
        <w:rPr/>
        <w:t xml:space="preserve"> исследования заключается в разработке принципиально нового подхода к изучению современной художественной литературы в культурологическом контексте.  Положения и выводы работы могут быть использованы в курсах лекций по теории и истории культуры, истории литературы, в дальнейших научных разработках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Научная новизна </w:t>
      </w:r>
      <w:r>
        <w:rPr/>
        <w:t xml:space="preserve">работы состоит в использовании  культурологического категориального аппарата  при анализе творчества писателей-постмодернистов и применении теории </w:t>
      </w:r>
      <w:r>
        <w:rPr>
          <w:i/>
        </w:rPr>
        <w:t xml:space="preserve">моделей культуры </w:t>
      </w:r>
      <w:r>
        <w:rPr/>
        <w:t xml:space="preserve">к их творчеству. Проведенное исследование позволяет изучать художественную литературу в рамках теории культуры (литература предстает неотъемлемым компонентом единого художественного пространства, объединяющего литературное творчество и другие искусства и являющегося объектом культурологической науки)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Апробация работы.  </w:t>
      </w:r>
      <w:r>
        <w:rPr/>
        <w:t>Основные положения исследования освещались в ходе выступлений на Международной конференции студентов, аспирантов и молодых ученых “Ломоносов” в 2001, 2002 и 2004 гг. в МГУ имени М.В. Ломоносова; научно-практической конференции “Индивидуальные различия и проблема индивидуальности”, прошедшей  16–18 октября 2003 г. в РУДН; ежегодной конференции-семинаре молодых ученых, организованной Российским институтом культурологии (РИК) “Науки о культуре – шаг в ХХI век” в 2005 г.;  Всероссийской научно-практической конференции “Учебник – Ученик – Учитель”</w:t>
      </w:r>
      <w:r>
        <w:rPr>
          <w:b/>
        </w:rPr>
        <w:t xml:space="preserve"> </w:t>
      </w:r>
      <w:r>
        <w:rPr/>
        <w:t>и Ломоносовских чтениях, посвященных 250-летию МГУ имени М.В. Ломоносова, состоявшихся 23–24 ноября 2004 г.; на  II  Российском культурологическом конгрессе с международным участием, прошедшем 25–29 ноября 2008 г. в Санкт-Петербурге; а также в рамках работы сектора “Языки культур” Российского института культурологии (РИК). По теме диссертации опубликовано де</w:t>
      </w:r>
      <w:r>
        <w:rPr>
          <w:lang w:val="en-US"/>
        </w:rPr>
        <w:t>вять</w:t>
      </w:r>
      <w:r>
        <w:rPr/>
        <w:t xml:space="preserve"> работ.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Положения, выносимые на защиту: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1. Общеевропейская история культуры и литературы состоит из множества художественных направлений, так называемых </w:t>
      </w:r>
      <w:r>
        <w:rPr>
          <w:i/>
        </w:rPr>
        <w:t xml:space="preserve">стержневых </w:t>
      </w:r>
      <w:r>
        <w:rPr/>
        <w:t xml:space="preserve">моделей культуры (включающих </w:t>
      </w:r>
      <w:r>
        <w:rPr>
          <w:i/>
        </w:rPr>
        <w:t>национальные</w:t>
      </w:r>
      <w:r>
        <w:rPr/>
        <w:t xml:space="preserve"> культурные модели со своей историей и этапами развития)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60" w:hanging="0"/>
        <w:jc w:val="both"/>
        <w:rPr/>
      </w:pPr>
      <w:r>
        <w:rPr/>
        <w:t xml:space="preserve">     </w:t>
      </w:r>
      <w:r>
        <w:rPr/>
        <w:t xml:space="preserve">2.   </w:t>
      </w:r>
      <w:r>
        <w:rPr>
          <w:i/>
        </w:rPr>
        <w:t xml:space="preserve">Авторские  (художественные)  </w:t>
      </w:r>
      <w:r>
        <w:rPr/>
        <w:t xml:space="preserve">модели культуры  могут входить в </w:t>
      </w:r>
      <w:r>
        <w:rPr>
          <w:i/>
        </w:rPr>
        <w:t>стержневые</w:t>
      </w:r>
      <w:r>
        <w:rPr/>
        <w:t xml:space="preserve"> как через национальные, так и напрямую, если нет непосредственного ощутимого влияния национальной культуры автора на его творчество. 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i/>
        </w:rPr>
        <w:t>Авторские</w:t>
      </w:r>
      <w:r>
        <w:rPr/>
        <w:t xml:space="preserve"> </w:t>
      </w:r>
      <w:r>
        <w:rPr>
          <w:i/>
        </w:rPr>
        <w:t>(художественные</w:t>
      </w:r>
      <w:r>
        <w:rPr/>
        <w:t>) модели культуры</w:t>
      </w:r>
      <w:r>
        <w:rPr>
          <w:i/>
        </w:rPr>
        <w:t xml:space="preserve"> </w:t>
      </w:r>
      <w:r>
        <w:rPr/>
        <w:t xml:space="preserve">близки к культурологическим категориям </w:t>
      </w:r>
      <w:r>
        <w:rPr>
          <w:i/>
        </w:rPr>
        <w:t>картина мира</w:t>
      </w:r>
      <w:r>
        <w:rPr/>
        <w:t xml:space="preserve"> и </w:t>
      </w:r>
      <w:r>
        <w:rPr>
          <w:i/>
        </w:rPr>
        <w:t xml:space="preserve">модель мира. 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 xml:space="preserve">4. Итало Кальвино, Милорад Павич и Джулиан Барнс создают </w:t>
      </w:r>
      <w:r>
        <w:rPr>
          <w:i/>
        </w:rPr>
        <w:t>авторские</w:t>
      </w:r>
      <w:r>
        <w:rPr/>
        <w:t xml:space="preserve"> </w:t>
      </w:r>
      <w:r>
        <w:rPr>
          <w:i/>
        </w:rPr>
        <w:t>(художественные) игровые модели культуры</w:t>
      </w:r>
      <w:r>
        <w:rPr/>
        <w:t xml:space="preserve"> в рамках постмодернистского направления в литературе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5. Читатель (образ читателя) является принципиально важным компонентом </w:t>
      </w:r>
      <w:r>
        <w:rPr>
          <w:i/>
        </w:rPr>
        <w:t xml:space="preserve">авторской игровой модели культуры </w:t>
      </w:r>
      <w:r>
        <w:rPr/>
        <w:t xml:space="preserve">в прозе постмодернизма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6. Творчество Кальвино, Павича и Барнса можно рассматривать как “связующее звено” при переходе от постмодернизма к </w:t>
      </w:r>
      <w:r>
        <w:rPr>
          <w:i/>
        </w:rPr>
        <w:t>киберкультуре</w:t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труктура работы. </w:t>
      </w:r>
      <w:r>
        <w:rPr/>
        <w:t xml:space="preserve"> Диссертация включает в себя введение, три главы, заключение, список литературы из 186 источников, а также приложение. Общий объем работы составляет 16</w:t>
      </w:r>
      <w:r>
        <w:rPr>
          <w:lang w:val="en-US"/>
        </w:rPr>
        <w:t>9</w:t>
      </w:r>
      <w:r>
        <w:rPr/>
        <w:t xml:space="preserve"> страниц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Во </w:t>
      </w:r>
      <w:r>
        <w:rPr>
          <w:b/>
        </w:rPr>
        <w:t xml:space="preserve">Введении  </w:t>
      </w:r>
      <w:r>
        <w:rPr/>
        <w:t>обосновывается актуальность выбранной темы, определяются цель и задачи исследования,   объясняется его научная новизна, характеризуются теоретическая значимость, практическая ценность работы и методы исследования,  формулируются положения,  выносимые на защиту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/>
        </w:rPr>
        <w:t xml:space="preserve">главе I, </w:t>
      </w:r>
      <w:r>
        <w:rPr/>
        <w:t xml:space="preserve"> </w:t>
      </w:r>
      <w:r>
        <w:rPr>
          <w:b/>
        </w:rPr>
        <w:t>“Понятие о моделях культуры в диахроническом срезе”,</w:t>
      </w:r>
      <w:r>
        <w:rPr/>
        <w:t xml:space="preserve"> исследуется культурологическая категория </w:t>
      </w:r>
      <w:r>
        <w:rPr>
          <w:i/>
        </w:rPr>
        <w:t>модель культуры</w:t>
      </w:r>
      <w:r>
        <w:rPr/>
        <w:t xml:space="preserve">, рассматриваются разные ее концепции, предпринимается попытка классифицировать разные типы </w:t>
      </w:r>
      <w:r>
        <w:rPr>
          <w:i/>
        </w:rPr>
        <w:t>моделей культуры</w:t>
      </w:r>
      <w:r>
        <w:rPr/>
        <w:t xml:space="preserve">, предлагается авторская концепция категории </w:t>
      </w:r>
      <w:r>
        <w:rPr>
          <w:i/>
        </w:rPr>
        <w:t>модель культуры</w:t>
      </w:r>
      <w:r>
        <w:rPr/>
        <w:t>,</w:t>
      </w:r>
      <w:r>
        <w:rPr>
          <w:i/>
        </w:rPr>
        <w:t xml:space="preserve"> </w:t>
      </w:r>
      <w:r>
        <w:rPr/>
        <w:t xml:space="preserve">применимая к анализу литературного творчества в культурологическом контексте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Структуралисты-культурологи  предприняли попытку перенести конкретно-научный метод структурной лингвистики  на развитие культурологической науки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Согласно стороннику структурного анализа, знаменитому отечественному литературоведу, семиотику и культурологу, представителю “тартуско-московской семиотической школы” Ю.М. Лотману  (1922–1993), определяющим признаком культуры (при рассмотрении ее как знаковой системы) оказывается момент организации – «некоторая сумма правил, ограничений, наложенных на систему»</w:t>
      </w:r>
      <w:r>
        <w:rPr>
          <w:rStyle w:val="FootnoteCharacters"/>
          <w:rStyle w:val="FootnoteAnchor"/>
        </w:rPr>
        <w:footnoteReference w:id="6"/>
      </w:r>
      <w:r>
        <w:rPr/>
        <w:t xml:space="preserve">.  Эти структурные правила позволяют рассматривать культуру как </w:t>
      </w:r>
      <w:r>
        <w:rPr>
          <w:i/>
        </w:rPr>
        <w:t xml:space="preserve">язык </w:t>
      </w:r>
      <w:r>
        <w:rPr/>
        <w:t>в общесемиотическом значении этого термина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  <w:r>
        <w:rPr>
          <w:color w:val="000000"/>
        </w:rPr>
        <w:t xml:space="preserve">По Лотману, реконструируемая информация всегда реализуется в контексте </w:t>
      </w:r>
      <w:r>
        <w:rPr>
          <w:i/>
          <w:color w:val="000000"/>
        </w:rPr>
        <w:t>игры</w:t>
      </w:r>
      <w:r>
        <w:rPr>
          <w:color w:val="000000"/>
        </w:rPr>
        <w:t xml:space="preserve"> между языками прошлого и настоящего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/>
        <w:t xml:space="preserve">Подобная игра между языками прошлого и настоящего реализуется, по нашему мнению, весьма характерно именно в литературном творчестве. Карл Густав Юнг   </w:t>
      </w:r>
      <w:r>
        <w:rPr>
          <w:bCs/>
        </w:rPr>
        <w:t>(1875-1961)</w:t>
      </w:r>
      <w:r>
        <w:rPr>
          <w:bCs/>
          <w:sz w:val="28"/>
          <w:szCs w:val="28"/>
        </w:rPr>
        <w:t xml:space="preserve"> </w:t>
      </w:r>
      <w:r>
        <w:rPr/>
        <w:t xml:space="preserve">выделял понятие </w:t>
      </w:r>
      <w:r>
        <w:rPr>
          <w:i/>
        </w:rPr>
        <w:t>архетипа,</w:t>
      </w:r>
      <w:r>
        <w:rPr/>
        <w:t xml:space="preserve"> воспроизводимого по сути посредством </w:t>
      </w:r>
      <w:r>
        <w:rPr>
          <w:i/>
        </w:rPr>
        <w:t>символов</w:t>
      </w:r>
      <w:r>
        <w:rPr/>
        <w:t>, повторяющегося «на протяжении истории везде, где свободно действует творческая фантазия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tabs>
          <w:tab w:val="clear" w:pos="708"/>
          <w:tab w:val="left" w:pos="1530" w:leader="none"/>
          <w:tab w:val="left" w:pos="5640" w:leader="none"/>
        </w:tabs>
        <w:spacing w:lineRule="auto" w:line="360"/>
        <w:ind w:firstLine="55"/>
        <w:jc w:val="both"/>
        <w:rPr/>
      </w:pPr>
      <w:r>
        <w:rPr/>
        <w:t xml:space="preserve">        </w:t>
      </w:r>
      <w:r>
        <w:rPr/>
        <w:t xml:space="preserve">Юнг подчеркивал, что архетип – фигура </w:t>
      </w:r>
      <w:r>
        <w:rPr>
          <w:i/>
        </w:rPr>
        <w:t>мифологическая</w:t>
      </w:r>
      <w:r>
        <w:rPr/>
        <w:t xml:space="preserve">. Иными словами, </w:t>
      </w:r>
      <w:r>
        <w:rPr>
          <w:i/>
        </w:rPr>
        <w:t>художественное произведение</w:t>
      </w:r>
      <w:r>
        <w:rPr/>
        <w:t xml:space="preserve"> представляет собой разработанный </w:t>
      </w:r>
      <w:r>
        <w:rPr>
          <w:u w:val="single"/>
        </w:rPr>
        <w:t>образ</w:t>
      </w:r>
      <w:r>
        <w:rPr/>
        <w:t xml:space="preserve"> (в широком смысле слова), а </w:t>
      </w:r>
      <w:r>
        <w:rPr>
          <w:i/>
        </w:rPr>
        <w:t>архетип</w:t>
      </w:r>
      <w:r>
        <w:rPr/>
        <w:t xml:space="preserve"> – </w:t>
      </w:r>
      <w:r>
        <w:rPr>
          <w:u w:val="single"/>
        </w:rPr>
        <w:t>праобраз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. </w:t>
      </w:r>
      <w:r>
        <w:rPr>
          <w:i/>
        </w:rPr>
        <w:t>Символ</w:t>
      </w:r>
      <w:r>
        <w:rPr/>
        <w:t xml:space="preserve"> – это возможность более широкого смысла «за пределами нашей сиюминутной способности восприятия и намек на такой смысл»</w:t>
      </w:r>
      <w:r>
        <w:rPr>
          <w:rStyle w:val="FootnoteCharacters"/>
          <w:rStyle w:val="FootnoteAnchor"/>
        </w:rPr>
        <w:footnoteReference w:id="11"/>
      </w:r>
      <w:r>
        <w:rPr/>
        <w:t xml:space="preserve">. Перечитывая литературное произведение, мы имеем возможность заново открывать смысл, заложенный в нем на уровне </w:t>
      </w:r>
      <w:r>
        <w:rPr>
          <w:i/>
        </w:rPr>
        <w:t>символов</w:t>
      </w:r>
      <w:r>
        <w:rPr/>
        <w:t xml:space="preserve">, которые открываются с обновлением </w:t>
      </w:r>
      <w:r>
        <w:rPr>
          <w:i/>
        </w:rPr>
        <w:t>духа времени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К. Г. Юнг пришел к выводу, что на разных этапах развития человечества в искусстве и литературе появлялись те направления, в  которых больше всего нуждалась духовная атмосфера исторического времени. По его мнению, вид художественного произведения говорит о характере эпохи его возникновения, а художник выступает в роли “воспитателя своего века”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рхетипы, будучи воспроизводимыми от одного исторического времени к другому, выполняют определенную функцию носителей информации, которая по-разному реализуется и расшифровывается в </w:t>
      </w:r>
      <w:r>
        <w:rPr>
          <w:i/>
          <w:color w:val="000000"/>
        </w:rPr>
        <w:t>игровом</w:t>
      </w:r>
      <w:r>
        <w:rPr>
          <w:color w:val="000000"/>
        </w:rPr>
        <w:t xml:space="preserve"> контексте диалога между творениями прошлого и настоящего.   При  рассмотрении культуры в целом как знаковой системы,  имеющей свои правила и ограничения (в соответствии с позицией структуралистов), мы можем сделать предположение, что категория </w:t>
      </w:r>
      <w:r>
        <w:rPr>
          <w:i/>
          <w:color w:val="000000"/>
        </w:rPr>
        <w:t>архетипа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в частно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реализуясь в контексте </w:t>
      </w:r>
      <w:r>
        <w:rPr>
          <w:i/>
          <w:color w:val="000000"/>
        </w:rPr>
        <w:t>игры</w:t>
      </w:r>
      <w:r>
        <w:rPr>
          <w:color w:val="000000"/>
        </w:rPr>
        <w:t>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акже подчиняется своего рода “правилам” и “ограничениям”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vertAlign w:val="superscript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след за немецким философом Ф. Ницше нидерландский историк и теоретик культуры Йохан Хёйзинга  (1872–1945) полагает, что культура изначально возникает в форме игры, разыгрывается и имеет игровой характер (игра старше культуры). Согласно Хёйзинге,  культура  “играется” по определенным правилам </w:t>
      </w:r>
      <w:r>
        <w:rPr>
          <w:rStyle w:val="FootnoteCharacters"/>
          <w:rStyle w:val="FootnoteAnchor"/>
        </w:rPr>
        <w:footnoteReference w:id="14"/>
      </w:r>
      <w:r>
        <w:rPr>
          <w:color w:val="00000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словам французского философа Роже Кайуа (</w:t>
      </w:r>
      <w:r>
        <w:rPr>
          <w:iCs/>
        </w:rPr>
        <w:t>1913</w:t>
      </w:r>
      <w:r>
        <w:rPr>
          <w:color w:val="000000"/>
        </w:rPr>
        <w:t>–</w:t>
      </w:r>
      <w:r>
        <w:rPr>
          <w:iCs/>
        </w:rPr>
        <w:t>1978),</w:t>
      </w:r>
      <w:r>
        <w:rPr>
          <w:color w:val="000000"/>
        </w:rPr>
        <w:t xml:space="preserve">  Хёйзинга определил главную природу игры, однако намеренно пренебрег описанием и классификацией самих игр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 Кайуа предлагает свою классификацию игр и делит их на четыре основные рубрики: Agô</w:t>
      </w:r>
      <w:r>
        <w:rPr>
          <w:color w:val="000000"/>
          <w:lang w:val="de-DE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Alea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Mimicry</w:t>
      </w:r>
      <w:r>
        <w:rPr>
          <w:color w:val="000000"/>
        </w:rPr>
        <w:t xml:space="preserve"> и </w:t>
      </w:r>
      <w:r>
        <w:rPr>
          <w:color w:val="000000"/>
          <w:lang w:val="de-DE"/>
        </w:rPr>
        <w:t>Ilinx</w:t>
      </w:r>
      <w:r>
        <w:rPr>
          <w:color w:val="000000"/>
        </w:rPr>
        <w:t xml:space="preserve"> (в зависимости от преобладания в игре состязательности, случайности, симуляции или головокружения)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.  Особый интерес в контексте нашего исследования представляет третья рубрика, где преобладает симуляция. Mimicry выражает собой комплекс явлений,  имеющих одну основу. Здесь субъект игры утрачивает собственную личность, примеряя на себя и притворно приобретая на время  чужую</w:t>
      </w:r>
      <w:r>
        <w:rPr>
          <w:rStyle w:val="FootnoteCharacters"/>
          <w:rStyle w:val="FootnoteAnchor"/>
        </w:rPr>
        <w:footnoteReference w:id="17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Mimicry (симуляции) присутствуют все характерные признаки игры (свобода, условность, приостановка реальной жизни, обособленность в пространстве и времени), кроме одного –  в ней невозможно констатировать постоянного подчинения императивным правилам</w:t>
      </w:r>
      <w:r>
        <w:rPr>
          <w:rStyle w:val="FootnoteCharacters"/>
          <w:rStyle w:val="FootnoteAnchor"/>
        </w:rPr>
        <w:footnoteReference w:id="18"/>
      </w:r>
      <w:r>
        <w:rPr>
          <w:color w:val="000000"/>
        </w:rPr>
        <w:t>. Вместо этого происходит сокрытие реальности и симуляция некой вторичной реальности. Такая игра предстает как “непрестанная выдумка”, где согласно единственному правилу актер создает иллюзию, а зритель поддается ей,  «не отвергая с ходу декорации, маски, искусственные приемы, в которые ему предлагают на время поверить как в некую реальность, более реальную, чем настоящая»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 том, что все искусства по своей природе являются подражательными, еще во времена Античности говорил Аристотель,  им была разработана эстетическая концепция подражания (мимесиса)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 xml:space="preserve">.  </w:t>
      </w:r>
      <w:r>
        <w:rPr/>
        <w:t xml:space="preserve">Категория </w:t>
      </w:r>
      <w:r>
        <w:rPr>
          <w:lang w:val="en-US"/>
        </w:rPr>
        <w:t>Mimicry</w:t>
      </w:r>
      <w:r>
        <w:rPr/>
        <w:t xml:space="preserve">  во многом может служить иллюстрацией современной стадии развития искусства и культуры, представляющих собой “тотальную” симуляцию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color w:val="000000"/>
        </w:rPr>
      </w:pPr>
      <w:r>
        <w:rPr/>
        <w:t xml:space="preserve">        </w:t>
      </w:r>
      <w:r>
        <w:rPr/>
        <w:t xml:space="preserve">Понятие </w:t>
      </w:r>
      <w:r>
        <w:rPr>
          <w:i/>
        </w:rPr>
        <w:t>культура</w:t>
      </w:r>
      <w:r>
        <w:rPr/>
        <w:t xml:space="preserve"> – центральное в социальной и культурной антропологии  – рассматривается как научная (не только философская) категория начиная со второй половины XIX века</w:t>
      </w:r>
      <w:r>
        <w:rPr>
          <w:rStyle w:val="FootnoteCharacters"/>
          <w:rStyle w:val="FootnoteAnchor"/>
        </w:rPr>
        <w:footnoteReference w:id="21"/>
      </w:r>
      <w:r>
        <w:rPr/>
        <w:t>. Антропология как наука окончательно сложилась в конце XIX века, определив задачу “полного понимания человека”. В конце XIX века из антропологии выделяется самостоятельная наука, получившая в Великобритании название социальной антропологии, во Франции – этнологии, а в США – культурной антропологии</w:t>
      </w:r>
      <w:r>
        <w:rPr>
          <w:rStyle w:val="FootnoteCharacters"/>
          <w:rStyle w:val="FootnoteAnchor"/>
        </w:rPr>
        <w:footnoteReference w:id="22"/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целью выявления «</w:t>
      </w:r>
      <w:r>
        <w:rPr>
          <w:i/>
          <w:color w:val="000000"/>
        </w:rPr>
        <w:t xml:space="preserve">общей </w:t>
      </w:r>
      <w:r>
        <w:rPr>
          <w:color w:val="000000"/>
        </w:rPr>
        <w:t xml:space="preserve">формы, объединяющей различные проявления социальной жизни», антропологи пытаются построить </w:t>
      </w:r>
      <w:r>
        <w:rPr>
          <w:i/>
          <w:color w:val="000000"/>
        </w:rPr>
        <w:t>модели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/>
        <w:t xml:space="preserve">Сегодня словосочетание “модель культуры” (или “культурная модель”) становится очень модным в работах различной направленности. Несмотря на то, что оно употребляется в русскоязычных изданиях достаточно часто, единой концепции относительно характеристики категории “модель культуры” не существует и исследователи вкладывают в него разный смысл, в ряде случаев не объясняя вообще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i/>
          <w:i/>
        </w:rPr>
      </w:pPr>
      <w:r>
        <w:rPr/>
        <w:t xml:space="preserve">        </w:t>
      </w:r>
      <w:r>
        <w:rPr/>
        <w:t xml:space="preserve">Наука в целом строит логическую конструкцию (модель), объясняющую природу.  В теории культуры с целью объяснения сущности культуры также могут выстраиваться  модели, служащие ее логической основой (этим занимаются представители культурной антропологии и структурного анализа). 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вою </w:t>
      </w:r>
      <w:r>
        <w:rPr/>
        <w:t xml:space="preserve">теорию </w:t>
      </w:r>
      <w:r>
        <w:rPr>
          <w:i/>
        </w:rPr>
        <w:t xml:space="preserve">моделей культуры </w:t>
      </w:r>
      <w:r>
        <w:rPr/>
        <w:t>(patterns of culture) разработали американские исследователи в области культурной антропологии Альфред Луис Кребер (1876</w:t>
      </w:r>
      <w:r>
        <w:rPr>
          <w:color w:val="000000"/>
        </w:rPr>
        <w:t>–</w:t>
      </w:r>
      <w:r>
        <w:rPr/>
        <w:t>1960)  и Рут Бенедикт (1887</w:t>
      </w:r>
      <w:r>
        <w:rPr>
          <w:color w:val="000000"/>
        </w:rPr>
        <w:t>–</w:t>
      </w:r>
      <w:r>
        <w:rPr/>
        <w:t>1948),  ученики Франца Боаса (1858</w:t>
      </w:r>
      <w:r>
        <w:rPr>
          <w:color w:val="000000"/>
        </w:rPr>
        <w:t>–</w:t>
      </w:r>
      <w:r>
        <w:rPr/>
        <w:t xml:space="preserve">1942)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120"/>
        <w:jc w:val="both"/>
        <w:rPr/>
      </w:pPr>
      <w:r>
        <w:rPr/>
        <w:t xml:space="preserve">        </w:t>
      </w:r>
      <w:r>
        <w:rPr/>
        <w:t xml:space="preserve">Кребер и Бенедикт при изучении той или иной культуры выделяли общие модели (patterns) культуры как целостные образования, применяя холистический подход. Содержание культуры при таком подходе определялось целостной формой (конфигурацией, моделью), а не рассмотрением составляющих ее элементов, рассечением на отдельные компоненты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Фактически единственный способ определить высшие культурные ценности, согласно Креберу,  </w:t>
      </w:r>
      <w:r>
        <w:rPr>
          <w:sz w:val="28"/>
          <w:szCs w:val="28"/>
        </w:rPr>
        <w:t xml:space="preserve">– </w:t>
      </w:r>
      <w:r>
        <w:rPr/>
        <w:t>это определить их как свойства созданных людьми творений культуры, возникающие именно в определенных (и завершенных) исторических конфигурациях</w:t>
      </w:r>
      <w:r>
        <w:rPr>
          <w:rStyle w:val="FootnoteCharacters"/>
          <w:rStyle w:val="FootnoteAnchor"/>
        </w:rPr>
        <w:footnoteReference w:id="24"/>
      </w:r>
      <w:r>
        <w:rPr/>
        <w:t xml:space="preserve">. </w:t>
      </w:r>
      <w:r>
        <w:rPr>
          <w:i/>
        </w:rPr>
        <w:t>Личность</w:t>
      </w:r>
      <w:r>
        <w:rPr/>
        <w:t xml:space="preserve"> творца при таком определении не отрицается,  а остается “неприкосновенной”, но в качестве носителя или инструмента культуры, а не ее действующей силы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Кребер считал, что культурные модели и их ценности наиболее характерно выражаются гениями, но его интересовало не </w:t>
      </w:r>
      <w:r>
        <w:rPr>
          <w:i/>
        </w:rPr>
        <w:t xml:space="preserve">кто </w:t>
      </w:r>
      <w:r>
        <w:rPr/>
        <w:t xml:space="preserve">выражает, а </w:t>
      </w:r>
      <w:r>
        <w:rPr>
          <w:i/>
        </w:rPr>
        <w:t xml:space="preserve">что </w:t>
      </w:r>
      <w:r>
        <w:rPr/>
        <w:t xml:space="preserve">и </w:t>
      </w:r>
      <w:r>
        <w:rPr>
          <w:i/>
        </w:rPr>
        <w:t>как</w:t>
      </w:r>
      <w:r>
        <w:rPr/>
        <w:t xml:space="preserve"> выражается, иными словами временнáя, пространственная и сущностная соотнесенность каждого феномена высокоразвитой культуры с другими ее проявлениями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Необходимо отметить, что художественная литература (которая, будучи определенной “суммой текстов”, составляет в свою очередь часть в общей системе текстов культуры) представляет собой сферу авторского вымысла, то есть описываемые события  происходят не в реальности,  а в другой плоскости – плоскости художественного вымысла, однако читатель не воспринимает этот вымысел как ложь в обычном понимании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Системой интуитивных представлений о </w:t>
      </w:r>
      <w:r>
        <w:rPr>
          <w:i/>
        </w:rPr>
        <w:t>реальности</w:t>
      </w:r>
      <w:r>
        <w:rPr/>
        <w:t xml:space="preserve"> предстает </w:t>
      </w:r>
      <w:r>
        <w:rPr>
          <w:i/>
        </w:rPr>
        <w:t>картина мира</w:t>
      </w:r>
      <w:r>
        <w:rPr/>
        <w:t>, которую можно «выделить, описать или реконструировать у любой социопсихологической единицы – от нации или этноса до какой-либо социальной или профессиональной группы или отдельной личности»</w:t>
      </w:r>
      <w:r>
        <w:rPr>
          <w:rStyle w:val="FootnoteCharacters"/>
          <w:rStyle w:val="FootnoteAnchor"/>
        </w:rPr>
        <w:footnoteReference w:id="27"/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исследовании «Искусство и картина мира» В. Жидков и К. Соколов предпринимают попытку создания теории </w:t>
      </w:r>
      <w:r>
        <w:rPr>
          <w:i/>
        </w:rPr>
        <w:t>картины мира</w:t>
      </w:r>
      <w:r>
        <w:rPr/>
        <w:t xml:space="preserve"> и заменяют термин </w:t>
      </w:r>
      <w:r>
        <w:rPr>
          <w:i/>
        </w:rPr>
        <w:t xml:space="preserve">культура </w:t>
      </w:r>
      <w:r>
        <w:rPr/>
        <w:t xml:space="preserve">термином </w:t>
      </w:r>
      <w:r>
        <w:rPr>
          <w:i/>
        </w:rPr>
        <w:t>картина мира</w:t>
      </w:r>
      <w:r>
        <w:rPr/>
        <w:t xml:space="preserve"> (либо применяют оба термина как взаимосвязанные)</w:t>
      </w:r>
      <w:r>
        <w:rPr>
          <w:rStyle w:val="FootnoteCharacters"/>
          <w:rStyle w:val="FootnoteAnchor"/>
        </w:rPr>
        <w:footnoteReference w:id="28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Индивидуальные психические модели, картины мира, воплощаются авторами в произведениях искусства и находятся в непосредственном  взаимодействии с картинами мира реципиентов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Мы будем условно считать </w:t>
      </w:r>
      <w:r>
        <w:rPr>
          <w:i/>
        </w:rPr>
        <w:t xml:space="preserve">картину мира </w:t>
      </w:r>
      <w:r>
        <w:rPr/>
        <w:t xml:space="preserve"> своеобразным эквивалентом </w:t>
      </w:r>
      <w:r>
        <w:rPr>
          <w:i/>
        </w:rPr>
        <w:t>авторской модели культуры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 xml:space="preserve">Всякое художественное произведение так или иначе воплощает видение и восприятие автором объективной действительности (а также моделирование собственной действительности в рамках произведения), на основе которых выстраивается авторский художественный образ мира, его </w:t>
      </w:r>
      <w:r>
        <w:rPr>
          <w:i/>
          <w:iCs/>
        </w:rPr>
        <w:t>модель культуры</w:t>
      </w:r>
      <w:r>
        <w:rPr/>
        <w:t xml:space="preserve">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Глава II, “Модели культуры в категориальном аппарате постмодернизма”,</w:t>
      </w:r>
      <w:r>
        <w:rPr/>
        <w:t xml:space="preserve"> посвящена характеристике постмодернистского направления в литературе и искусстве как отражения современного этапа общечеловеческой культуры, в особенности истории и аксиологии постмодернизма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остмодернистское направление в философии, искусстве и литературе, наиболее активно заявившее о себе в последней трети XX века, как и предшествующие ему культурные модели модернизма и авангарда, получило свое развитие в эпоху технического прогресса и катастрофических социальных перемен. Перечисленные направления, сформировавшиеся на основе культурного наследия предшествующих эпох, “разрушили” его основные художественные  и эстетические принципы,  дав жизнь новой культуре. Множество новых, нетрадиционных представлений о мире, воплотивших реакцию творцов на окружающую действительность, сформировало культуру нового типа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о мнению Михаила Эпштейна, модернизм предстает последним  периодом эпохи модерности, а постмодернизм  первым периодом эпохи постмодерности. Начало эпохи постмодерности Эпштейн относит к 1960 – 1970-м годам, предполагая, что продолжительность эпохи постмодерности, по аналогии с эпохой модерности, может растянуться на несколько веков, тем временем как постмодернизм – «период относительно столь же краткий, занимающий жизнь одного-двух поколений, как и модернизм»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Эпштейн указывает на отсутствие в постмодернизме чего-либо “своего” –  цитатность присутствует здесь вместо самовыражения,  симуляция вместо истины, игра знаков вместо отображения реальности, различие вместо противоположности. Он видит это направление как «постсентиментальный, посттрагический, постутопический мир, упоенный собственной вторичностью… и готовностью все завершить, всем пользоваться как материалом для последней и бесконечной игры»</w:t>
      </w:r>
      <w:r>
        <w:rPr>
          <w:rStyle w:val="FootnoteCharacters"/>
          <w:rStyle w:val="FootnoteAnchor"/>
        </w:rPr>
        <w:footnoteReference w:id="30"/>
      </w:r>
      <w:r>
        <w:rPr/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остмодернизм возник не только как художественное направление в искусстве или литературный феномен, а, по выражению А. Зверева, как особый «тип мышления, способ ориентации в современном мире»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ри рассмотрении постмодернизма как крупного философского направления, возникшего в Западной Европе во второй половине ХХ века, в него можно включить    философские позиции  </w:t>
      </w:r>
      <w:r>
        <w:rPr>
          <w:i/>
        </w:rPr>
        <w:t>постструктурализма</w:t>
      </w:r>
      <w:r>
        <w:rPr/>
        <w:t xml:space="preserve">, </w:t>
      </w:r>
      <w:r>
        <w:rPr>
          <w:i/>
        </w:rPr>
        <w:t>деконструктивизма</w:t>
      </w:r>
      <w:r>
        <w:rPr/>
        <w:t xml:space="preserve"> и собственно </w:t>
      </w:r>
      <w:r>
        <w:rPr>
          <w:i/>
        </w:rPr>
        <w:t>постмодернизма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Философ В. Миронов рассматривает постмодернизм в виде синтеза постструктурализма и деконструктивизма и считает его новым этапом антисциентистской установки –  возникшей в конце XIX – начале XX века  социокультурной позиции, которая пронизывает все уровни современного сознания, представляя собой новый взгляд на мир, пришедший на смену идеям гегелевской диалектики, прогресса и проч. Новый взгляд демонстрирует собой расщепление традиционной системы текстов, с четкой структурой, героями, объемом и т. д.</w:t>
      </w:r>
      <w:r>
        <w:rPr>
          <w:rStyle w:val="FootnoteCharacters"/>
          <w:rStyle w:val="FootnoteAnchor"/>
        </w:rPr>
        <w:footnoteReference w:id="33"/>
      </w:r>
      <w:r>
        <w:rPr/>
        <w:t>. Роман  уступает место “отдельной истории”, в основе которой заложено не объяснение, а описание, и каждый может составить из фрагментов свой коллаж. В традициях деконструктивизма в качестве текста рассматривается “буквально все” (интертекстуальность), а в основе литературной практики лежит цитатное и комментирующее мышление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к справедливо замечает художественный критик Е. Андреева, культуре постмодернизма свойственна тема повторения, она понимает себя интертекстуально, отказываясь от личного авторства (и от иерархии, где во главе стоит автор-гений), и делегирует полномочия  автора зрителям-интерпретаторам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едущий отечественный теоретик постмодернизма Илья Ильин характеризует постмодернизм как феномен,  воспринимаемый на Западе в качестве выражения  “духа времени” конца ХХ века: «Ощущение исчерпанности старого и непредсказуемости нового, грядущие контуры которого неясны и не обещают ничего определенного и надежного, и делает постмодернизм, где это настроение выразилось явственнее всего, выражением “духа времени” конца ХХ в. ... »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Чувство “непостижимости мира” привело к новым формам организации литературных произведений. Авторы не выстраивают романы по временной шкале, а применяют такие модели, как энциклопедия, справочник, словарь, игра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Литература постмодернизма отказалась от традиционных  классических причинно-следственных связей в повествовании.   При создании произведений авторы используют нелинейные принципы, новые технические приемы, оригинальные форм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сследователи говорят об интертексте и интертекстуальности как о важных характеристиках постмодернизма</w:t>
      </w:r>
      <w:r>
        <w:rPr>
          <w:rStyle w:val="FootnoteCharacters"/>
          <w:rStyle w:val="FootnoteAnchor"/>
        </w:rPr>
        <w:footnoteReference w:id="38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 xml:space="preserve">Интертекст </w:t>
      </w:r>
      <w:r>
        <w:rPr/>
        <w:t xml:space="preserve">стал в искусстве и литературе ХХ века «одним из действенных приемов художественной </w:t>
      </w:r>
      <w:r>
        <w:rPr>
          <w:i/>
        </w:rPr>
        <w:t>игры</w:t>
      </w:r>
      <w:r>
        <w:rPr/>
        <w:t xml:space="preserve"> </w:t>
      </w:r>
      <w:r>
        <w:rPr>
          <w:i/>
          <w:iCs/>
          <w:color w:val="993366"/>
        </w:rPr>
        <w:t xml:space="preserve"> </w:t>
      </w:r>
      <w:r>
        <w:rPr/>
        <w:t>смыслами, разными контекстами, осознанной полисемии, внутренней диалогичности создаваемого текста»</w:t>
      </w:r>
      <w:r>
        <w:rPr>
          <w:rStyle w:val="FootnoteCharacters"/>
          <w:rStyle w:val="FootnoteAnchor"/>
        </w:rPr>
        <w:footnoteReference w:id="39"/>
      </w:r>
      <w:r>
        <w:rPr/>
        <w:t xml:space="preserve">. Здесь цитата или реминисценция, напоминая об изначальном смысле, одновременно выражает иной смысл,  заданный новым контекстом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нятие </w:t>
      </w:r>
      <w:r>
        <w:rPr>
          <w:i/>
        </w:rPr>
        <w:t>гипертекста</w:t>
      </w:r>
      <w:r>
        <w:rPr/>
        <w:t xml:space="preserve"> было введено в 60-80-е годы XX века Т. Нельсоном. Определения, данные гипертексту структуралистами, постмодернистами и теоретиками сетевой литературы, могут быть сведены к единой формуле: гипертекст –  это «многоуровневая система информационных (вербальных или каких-либо иных) блоков (или гнезд), в которой реципиент волен свободно нелинейным образом прокладывать себе путь считывания информации»</w:t>
      </w:r>
      <w:r>
        <w:rPr>
          <w:rStyle w:val="FootnoteCharacters"/>
          <w:rStyle w:val="FootnoteAnchor"/>
        </w:rPr>
        <w:footnoteReference w:id="40"/>
      </w:r>
      <w:r>
        <w:rPr/>
        <w:t>.  Гипертекст, отказываясь от поиска одной истины, единой линии развития, а также абсолютизации каких-либо ценностей, по своей структуре соответствует тенденциям  современных гуманитарных наук и культуры в целом</w:t>
      </w:r>
      <w:r>
        <w:rPr>
          <w:rStyle w:val="FootnoteCharacters"/>
          <w:rStyle w:val="FootnoteAnchor"/>
        </w:rPr>
        <w:footnoteReference w:id="41"/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авторских моделях культуры постмодернисты предлагают собственную историю, создают свою мифологию и особую  “символическую” ре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   </w:t>
      </w:r>
      <w:r>
        <w:rPr/>
        <w:t xml:space="preserve">    </w:t>
      </w:r>
      <w:r>
        <w:rPr/>
        <w:t>По наблюдению А. Ломаковой,  писатели-постмодернисты создают свои собственные литературные и культурные мифы и при этом «не только осознают, но и намеренно подчеркивают искусственность и фантастичность сотворенной ими реальности, доводя ее до абсурда»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постмодернизме отсутствуют традиционные история и мифология, а также определенная “объективная” реальность.  Сама проблема реальности в постмодернистской философии «… исчезает, а вместе с ней исчезает и общий субстрат человеческого опыта, заменяясь множеством знаково-произвольных и относительных картин мира»</w:t>
      </w:r>
      <w:r>
        <w:rPr>
          <w:rStyle w:val="FootnoteCharacters"/>
          <w:rStyle w:val="FootnoteAnchor"/>
        </w:rPr>
        <w:footnoteReference w:id="4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месте общего субстрата человеческого опыта оказываются индивидуальные варианты видения мира  –  </w:t>
      </w:r>
      <w:r>
        <w:rPr>
          <w:i/>
        </w:rPr>
        <w:t xml:space="preserve"> </w:t>
      </w:r>
      <w:r>
        <w:rPr/>
        <w:t>авторские модели культуры, включающие авторскую</w:t>
      </w:r>
      <w:r>
        <w:rPr>
          <w:i/>
        </w:rPr>
        <w:t xml:space="preserve"> историю</w:t>
      </w:r>
      <w:r>
        <w:rPr/>
        <w:t xml:space="preserve"> и</w:t>
      </w:r>
      <w:r>
        <w:rPr>
          <w:i/>
        </w:rPr>
        <w:t xml:space="preserve"> мифологию, </w:t>
      </w:r>
      <w:r>
        <w:rPr/>
        <w:t>особую</w:t>
      </w:r>
      <w:r>
        <w:rPr>
          <w:i/>
        </w:rPr>
        <w:t xml:space="preserve"> символическую </w:t>
      </w:r>
      <w:r>
        <w:rPr/>
        <w:t>реальность, а также</w:t>
      </w:r>
      <w:r>
        <w:rPr>
          <w:i/>
        </w:rPr>
        <w:t xml:space="preserve"> </w:t>
      </w:r>
      <w:r>
        <w:rPr/>
        <w:t>бесконечную игру автора с читателем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Французский культуролог и философ-постмодернист  Жан Бодрийяр (1929</w:t>
      </w:r>
      <w:r>
        <w:rPr>
          <w:color w:val="000000"/>
        </w:rPr>
        <w:t>–</w:t>
      </w:r>
      <w:r>
        <w:rPr/>
        <w:t xml:space="preserve">2007), разработал понятие </w:t>
      </w:r>
      <w:r>
        <w:rPr>
          <w:i/>
        </w:rPr>
        <w:t>гиперреальности</w:t>
      </w:r>
      <w:r>
        <w:rPr/>
        <w:t xml:space="preserve"> (мир представляет собой иллюзию реальности, где реальное  смешивается с воображаемым, а границы между реальностью и симуляцией исчезают), состоящей из </w:t>
      </w:r>
      <w:r>
        <w:rPr>
          <w:i/>
        </w:rPr>
        <w:t>симулякров</w:t>
      </w:r>
      <w:r>
        <w:rPr>
          <w:rStyle w:val="FootnoteCharacters"/>
          <w:rStyle w:val="FootnoteAnchor"/>
        </w:rPr>
        <w:footnoteReference w:id="44"/>
      </w:r>
      <w:r>
        <w:rPr/>
        <w:t xml:space="preserve">. </w:t>
      </w:r>
      <w:r>
        <w:rPr>
          <w:i/>
        </w:rPr>
        <w:t>Симулякр</w:t>
      </w:r>
      <w:r>
        <w:rPr/>
        <w:t xml:space="preserve"> предстает как копия, у которой в реальности нет оригинала, и является знаком, соотносимым не с реальностью, а с другими симулякрами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эссе «Прозрачность зла» (1990) Бодрийяр проводит  глобальный философский анализ мира в эпоху постмодернизма, исследует влияние технологического и экономического прогресса на культуру и искусство (его рассуждения затрагивают практически все сферы социальной жизни). По Бодрийяру, в контексте современного культурного процесса  вещи, знаки и действия освобождаются от своих идей и концепций, сущности и ценности, происхождения и предназначения и вступают на “путь бесконечного самовоспроизводства”, в то время как все сущее функционирует при абсолютном безразличии к собственному содержанию, давно утратив смысл самого существования 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/>
        <w:t>Бодрийяр полагает, что искусство исчезло, уступив место “чистой циркуляции образов”</w:t>
      </w:r>
      <w:r>
        <w:rPr>
          <w:rStyle w:val="FootnoteCharacters"/>
          <w:rStyle w:val="FootnoteAnchor"/>
        </w:rPr>
        <w:footnoteReference w:id="46"/>
      </w:r>
      <w:r>
        <w:rPr/>
        <w:t>,  оно исчезло  в смысле «символического соглашения, отличающего его от чистого и простого производства эстетических ценностей, известного нам под именем культуры – бесконечного распространения знаков, рециркуляции прошлых и современных форм»</w:t>
      </w:r>
      <w:r>
        <w:rPr>
          <w:rStyle w:val="FootnoteCharacters"/>
          <w:rStyle w:val="FootnoteAnchor"/>
        </w:rPr>
        <w:footnoteReference w:id="47"/>
      </w:r>
      <w:r>
        <w:rPr/>
        <w:t>. Произведения искусства больше не читаются реципиентами, а расшифровываются  –  с помощью все более противоречивых “ключей”</w:t>
      </w:r>
      <w:r>
        <w:rPr>
          <w:rStyle w:val="FootnoteCharacters"/>
          <w:rStyle w:val="FootnoteAnchor"/>
        </w:rPr>
        <w:footnoteReference w:id="48"/>
      </w:r>
      <w:r>
        <w:rPr/>
        <w:t>.    Отмечается отсутствие вдохновения, застой живых форм искусства  и одновременно размножение, беспорядочная инфляция ценности, многочисленные вариации всех предшествовавших форм. Жан Бодрийяр прочитывает сквозь царящий в искусстве хаос нарушение тайного кода эстетики, подобно тому, как в беспорядке биологического характера прочитывают нарушения кода генетического</w:t>
      </w:r>
      <w:r>
        <w:rPr>
          <w:rStyle w:val="FootnoteCharacters"/>
          <w:rStyle w:val="FootnoteAnchor"/>
        </w:rPr>
        <w:footnoteReference w:id="49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Суждения Бодрийяра представляют особый интерес в начале XXI века, когда наука достигла таких возможностей, что человек способен “программировать” и изменять биологический код жизни по своему усмотрению, на уровне манипуляций с генами (генная инженерия),  создания генетически модифицированных продуктов, клонирования животных и т. д.  В то же время остановить нарушение кода эстетики не представляется возможным.   Наоборот, искусству и культуре задается программа с нарушенным  априори кодом,  бессмысленной циркуляцией образов и хаотическим повторением  различных форм.  Компьютерные технологии по-своему воплощают программу с нарушенным кодом искусства, который приобретает здесь характерную форму игры с возможностью выбора,  добавления, перестановки элементов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Бодрийяр метко охарактеризовал эпоху Искусственного разума, где человек живет в воображаемом мире экрана, интерфейса, удвоения, смежности, сети и где внутренняя активность людей становится интерактивностью экранов</w:t>
      </w:r>
      <w:r>
        <w:rPr>
          <w:rStyle w:val="FootnoteCharacters"/>
          <w:rStyle w:val="FootnoteAnchor"/>
        </w:rPr>
        <w:footnoteReference w:id="50"/>
      </w:r>
      <w:r>
        <w:rPr/>
        <w:t>. То, что мы видим на этих экранах, предназначено не для глубокого изучения, а для немедленного восприятия,  сопровождаемого «незамедлительным… ограничением смысла и коротким замыканием полюсов изображения»</w:t>
      </w:r>
      <w:r>
        <w:rPr>
          <w:rStyle w:val="FootnoteCharacters"/>
          <w:rStyle w:val="FootnoteAnchor"/>
        </w:rPr>
        <w:footnoteReference w:id="51"/>
      </w:r>
      <w:r>
        <w:rPr/>
        <w:t>.  Единственные игры, которые могут предложить человеку “разумные машины”, – это сочетания и перестановки</w:t>
      </w:r>
      <w:r>
        <w:rPr>
          <w:rStyle w:val="FootnoteCharacters"/>
          <w:rStyle w:val="FootnoteAnchor"/>
        </w:rPr>
        <w:footnoteReference w:id="52"/>
      </w:r>
      <w:r>
        <w:rPr/>
        <w:t>. Человек выступает оператором виртуального мира, и хотя внешне его действия заключены в приеме информации и связи, на самом деле он пытается изучать виртуальную среду программы подобно тому, как игрок стремится постичь виртуальный мир игры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Теоретик Надежда Маньковская рассматривает категорию </w:t>
      </w:r>
      <w:r>
        <w:rPr>
          <w:i/>
        </w:rPr>
        <w:t>виртуальной реальности</w:t>
      </w:r>
      <w:r>
        <w:rPr/>
        <w:t xml:space="preserve"> (созданную посредством компьютерных технологий искусственную среду) как категорию постпостмодернистской (компьютерной) эстетики. Говоря о тенденциях виртуализации в различных видах искусства, в том числе и в литературе (“компьютерный период”, интерактивность), Маньковская показывает, что многие аспекты виртуальной реальности свидетельствуют о переходе постмодернистских эстетических границ</w:t>
      </w:r>
      <w:r>
        <w:rPr>
          <w:rStyle w:val="FootnoteCharacters"/>
          <w:rStyle w:val="FootnoteAnchor"/>
        </w:rPr>
        <w:footnoteReference w:id="54"/>
      </w:r>
      <w:r>
        <w:rPr/>
        <w:t xml:space="preserve">. Маньковская использует термин </w:t>
      </w:r>
      <w:r>
        <w:rPr>
          <w:i/>
        </w:rPr>
        <w:t>художественная виртуалистика</w:t>
      </w:r>
      <w:r>
        <w:rPr>
          <w:rStyle w:val="FootnoteCharacters"/>
          <w:rStyle w:val="FootnoteAnchor"/>
        </w:rPr>
        <w:footnoteReference w:id="55"/>
      </w:r>
      <w:r>
        <w:rPr>
          <w:sz w:val="28"/>
          <w:szCs w:val="28"/>
        </w:rPr>
        <w:t xml:space="preserve"> </w:t>
      </w:r>
      <w:r>
        <w:rPr/>
        <w:t>и приводит концепцию возможного развития новой виртуальной культуры ХХI века (</w:t>
      </w:r>
      <w:r>
        <w:rPr>
          <w:i/>
        </w:rPr>
        <w:t>киберкультуры</w:t>
      </w:r>
      <w:r>
        <w:rPr/>
        <w:t>),  идущей на смену эпохе письменности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  <w:r>
        <w:rPr>
          <w:vertAlign w:val="superscript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стмодернистское повествование носит характер игры-состязания автора с читателем, превращаясь в поединок интеллектуалов, где авторский тон время от времени приобретает саркастически-издевательский оттено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ждый роман Милорада Павича имеет свою собственную экстралитературную форму. Так, «Хазарский словарь» (1984) –   это роман-словарь, «Пейзаж, нарисованный чаем» (1988) – роман-кроссворд, «Последняя любовь в Константинополе» (1994) – пособие по гаданию на картах Таро и т.п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Таким образом, читатель (и образ читателя) является принципиально важным компонентом </w:t>
      </w:r>
      <w:r>
        <w:rPr>
          <w:i/>
        </w:rPr>
        <w:t xml:space="preserve">авторской игровой модели культуры </w:t>
      </w:r>
      <w:r>
        <w:rPr/>
        <w:t>в постмодернистском эксперименте, здесь  ему отводится прежде невиданная по активности роль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Читатель при этом становится не только</w:t>
      </w:r>
      <w:r>
        <w:rPr>
          <w:i/>
        </w:rPr>
        <w:t xml:space="preserve"> </w:t>
      </w:r>
      <w:r>
        <w:rPr/>
        <w:t>соавтором, интерпретатором, но и непосредственным участником повествования, одним из его главных героев. Игра  построена на непосредственном взаимодействии писателя и читателя, писатель манипулирует читателем, играет с его “судьбой”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 главе III, “Виртуальное и авторское начало в процессе моделирования культуры в прозе постмодернизма”, </w:t>
      </w:r>
      <w:r>
        <w:rPr/>
        <w:t>исследуются  постмодернистские игровые авторские художественные модели на материале сравнительного анализа текстов И. Кальвино,  М. Павича и Д. Барнса, выявляется техника создания авторских моделей культуры в постмодернистских романа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стмодернистские романы способны  служить “связующим звеном” при переходе от постмодернизма к киберкультур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авич предлагает читателю, по его собственному выражению, “комбинированное чтение”. Его роман «Ящик для письменных принадлежностей» обнаруживает два завершения  –  в книге и в Интернете. В книге можно найти электронный адрес  и при желании совместить чтение книги с чтением финала романа в сети. Две главы романа  «Звездная мантия» существуют только в Интернете, в книге их нет. Выпущенный в Белграде CD ROM с иллюстрированным текстом  «Хазарского словаря»  наглядно демонстрирует, как читатель с помощью клавиатуры сам может прокладывать себе путь в романе</w:t>
      </w:r>
      <w:r>
        <w:rPr>
          <w:rStyle w:val="FootnoteCharacters"/>
          <w:rStyle w:val="FootnoteAnchor"/>
        </w:rPr>
        <w:footnoteReference w:id="57"/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</w:t>
      </w:r>
      <w:r>
        <w:rPr>
          <w:lang w:val="en-US"/>
        </w:rPr>
        <w:t>C</w:t>
      </w:r>
      <w:r>
        <w:rPr/>
        <w:t xml:space="preserve">овременные компьютерные технологии и Интернет порождают принципиально новую фигуру, </w:t>
      </w:r>
      <w:r>
        <w:rPr>
          <w:i/>
        </w:rPr>
        <w:t xml:space="preserve">активного </w:t>
      </w:r>
      <w:r>
        <w:rPr/>
        <w:t>читателя.</w:t>
      </w:r>
      <w:r>
        <w:rPr>
          <w:i/>
        </w:rPr>
        <w:t xml:space="preserve">  </w:t>
      </w:r>
      <w:r>
        <w:rPr/>
        <w:t>Такой читатель не отдает предпочтение потреблению готовой продукции, а наслаждается  процессом эфемерного творчества и сотворчества</w:t>
      </w:r>
      <w:r>
        <w:rPr>
          <w:rStyle w:val="FootnoteCharacters"/>
          <w:rStyle w:val="FootnoteAnchor"/>
        </w:rPr>
        <w:footnoteReference w:id="58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 признанию Милорада Павича, помимо предоставленной читателю возможности выбирать свой путь чтения, “компьютерный роман” позволяет также всегда получать новое развитие событий  “открытого произведения” в смысле, который вкладывает в это выражение Умберто Эко</w:t>
      </w:r>
      <w:r>
        <w:rPr>
          <w:sz w:val="20"/>
          <w:szCs w:val="20"/>
        </w:rPr>
        <w:t>.</w:t>
      </w:r>
      <w:r>
        <w:rPr/>
        <w:t xml:space="preserve"> Читатель принимает участие в создании компьютерного интерактивного романа,  устанавливая собственную траекторию чтения и даже определяя, где будет начало и где конец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59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львино, Павич и Барнс не создают художественные произведения в чистом виде, а “конструируют” свои романы  с использованием элементов литературного и культурного наследия предшествующих эпох. Их романы подобны мозаике, которую можно разобрать на  “составляющие” смысловые и композиционные элементы, и где нужную частичку подобрать не  всегда легко.  Читатель выбирает звено, которое по  смыслу и структуре на первый взгляд подходит к общей композиции, однако подобных элементов оказывается множество. “Мозаика” в романах этих авторов отличается от традиционной тем, что с помощью составных частиц можно создать не одну картину, а  очень много. Авторы не предлагают читателю традиционного повествования, где есть “начало” и “конец”, а увлекают его в игру смыслов, сюжетов и  повествовательных стратегий.   Роман может быть написан от лица дождевого червя («История мира в 10 ½ главах» Д. Барнса), его автором может выступить один из персонажей (пусть даже и писатель, как в романе «Если однажды зимней ночью путник» И. Кальвино), представлять собой астрологический справочник или пособие по гаданию на картах Таро  (романы М. Павича  «Звездная мантия» и  «Последняя любовь в Константинополе»), а может быть “разгаданным” как кроссворд  («</w:t>
      </w:r>
      <w:r>
        <w:rPr>
          <w:iCs/>
        </w:rPr>
        <w:t>Пейзаж, нарисованный чаем»</w:t>
      </w:r>
      <w:r>
        <w:rPr/>
        <w:t xml:space="preserve"> Павича) и т.д.  В произведениях Кальвино, Павича и Барнса нет четких ответов на поставленные вопросы, отсутствует полная картина  и последовательное изложение событий, однако замысел и метод писателей описаны на страницах их же романов. По “признанию” Кальвино,  «…чтение – это некая конструкция, которая складывается из множества переменных…»</w:t>
      </w:r>
      <w:r>
        <w:rPr>
          <w:rStyle w:val="FootnoteCharacters"/>
          <w:rStyle w:val="FootnoteAnchor"/>
        </w:rPr>
        <w:footnoteReference w:id="60"/>
      </w:r>
      <w:r>
        <w:rPr/>
        <w:t>, и очень наивно полагать, что «у каждой истории должны быть начало и конец»</w:t>
      </w:r>
      <w:r>
        <w:rPr>
          <w:rStyle w:val="FootnoteCharacters"/>
          <w:rStyle w:val="FootnoteAnchor"/>
          <w:lang w:val="en-US"/>
        </w:rPr>
        <w:footnoteReference w:id="61"/>
      </w:r>
      <w:r>
        <w:rPr/>
        <w:t>. В романах мы находим не Мир, а «…конечное число элементов, из которых могут быть составлены миллиарды миллиардов комбинаций, лишь немногие из каковых, однако, имеют смысл и форму и выделяются среди бессмысленной… словесной пыли…»; «в сочетаниях … проступают эпизоды тех или иных историй – и тотчас же распадаются»</w:t>
      </w:r>
      <w:r>
        <w:rPr>
          <w:rStyle w:val="FootnoteCharacters"/>
          <w:rStyle w:val="FootnoteAnchor"/>
        </w:rPr>
        <w:footnoteReference w:id="62"/>
      </w:r>
      <w:r>
        <w:rPr/>
        <w:t>. Джулиан Барнс вместо истории Мира предлагает «…легенды, старые легенды, которые иногда как будто перекликаются; причудливые отзвуки, нелепые связи»</w:t>
      </w:r>
      <w:r>
        <w:rPr>
          <w:rStyle w:val="FootnoteCharacters"/>
          <w:rStyle w:val="FootnoteAnchor"/>
        </w:rPr>
        <w:footnoteReference w:id="63"/>
      </w:r>
      <w:r>
        <w:rPr/>
        <w:t>. Он “раскрывает” технику  написания постмодернистских романов:  «Мы придумываем свою повесть, чтобы обойти факты, которых не знаем или которые не хотим принять; берем несколько подлинных фактов и строим на них новый сюжет…»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романе Итало Кальвино «Замок скрестившихся судеб» (1969)  и другом варианте этого романа – «Таверна скрестившихся судеб» (1973) собраны литературные и  мифологические сюжеты и персонажи из разных эпох  –  Фауст и Мефистофель, Елена Троянская, Парсифаль, шекспировские персонажи Гамлет, Лаэрт, Офелия, Гертруда, Клавдий, Полоний,  Макбет, леди Макбет, Макдуф, Король Лир, Корделия, Гонерилья и Регана, персонажи поэмы крупного итальянского поэта эпохи Возрождения Лудовико Ариосто «Неистовый Роланд»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львино использует персонажи в характерной для постмодернистов традиции – он играет с ними, скрестив судьбы и события в раскладах карт Таро, где истории пересказываются и переосмысляются достаточно вольным образом.  Задача интерпретации усложняется, поскольку расклады читаются снизу вверх и сверху вниз, слева направо и наоборот, возникают разночтения. Карты Таро служат удобным инструментом в постмодернистской игре и наилучшим способом создают “символическую” реальность, а разночтения характерны для постмодернистских романов и весьма выгодны автору. Анализировать расклады, а также искать смысл и философское содержание в этих историях можно бесконечно.  Прежде всего, перед нами  авторская модель культуры в форме игры, где “символическая” реальность выстраивается с помощью особых символ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ем в “действительности” написан роман «Если однажды зимней ночью путник» –  Итало Кальвино, его персонажем  –  писателем Сайласом Флэннери, который мучается от творческого простоя, или же “писателями-двойниками”, подражающими стилю Флэннери, остается лишь гадать.   Роман словно предстает бодрийяровским симулякром – копией без оригинала и, освобождаясь от всевозможных идей и ценностей, вступает на путь бесконечного самовоспроизводства.  Фактической реальности в постмодернистской прозе нет, есть текст и реальность символическа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оман  Джулиана Барнса  «Англия, Англия» (1998) представляет собой оригинальную </w:t>
      </w:r>
      <w:r>
        <w:rPr>
          <w:iCs/>
        </w:rPr>
        <w:t xml:space="preserve">игровую </w:t>
      </w:r>
      <w:r>
        <w:rPr>
          <w:i/>
          <w:iCs/>
        </w:rPr>
        <w:t>модель культуры</w:t>
      </w:r>
      <w:r>
        <w:rPr/>
        <w:t xml:space="preserve">, “собранную” из культурологических символов, культурных констант и архетипов. В романе мы находим </w:t>
      </w:r>
      <w:r>
        <w:rPr>
          <w:i/>
        </w:rPr>
        <w:t>символическую</w:t>
      </w:r>
      <w:r>
        <w:rPr/>
        <w:t>, искусственную модель Англии, созданную предприимчивым коммерсантом специально для туристов на острове Уайт. Она наполнена константами, характеризующими Англию и традиционные представления о ней (Букингемский дворец, Биг Бен, Робин Гуд и Шервудский лес с Веселыми Стрелками, могилы Шекспира и принцессы Дианы, дом Джейн Остин,  Шерлок Холмс, Алиса в Стране Чудес и т.д. – все это лишь имитация настоящих либо воспроизведение литературных и фольклорных персонажей разных эпох). В задачи организаторов этого туристического проекта также входит  «репозиционирование мифов в современном ключе»</w:t>
      </w:r>
      <w:r>
        <w:rPr>
          <w:rStyle w:val="FootnoteCharacters"/>
          <w:rStyle w:val="FootnoteAnchor"/>
        </w:rPr>
        <w:footnoteReference w:id="65"/>
      </w:r>
      <w:r>
        <w:rPr/>
        <w:t>.</w:t>
      </w:r>
      <w:r>
        <w:rPr>
          <w:vertAlign w:val="superscript"/>
        </w:rPr>
        <w:t xml:space="preserve"> </w:t>
      </w:r>
      <w:r>
        <w:rPr/>
        <w:t>Интересен и список “Пятидесяти Квинтэссенций Самого Наианглийского”</w:t>
      </w:r>
      <w:r>
        <w:rPr>
          <w:rStyle w:val="FootnoteCharacters"/>
          <w:rStyle w:val="FootnoteAnchor"/>
        </w:rPr>
        <w:footnoteReference w:id="66"/>
      </w:r>
      <w:r>
        <w:rPr/>
        <w:t xml:space="preserve">, своеобразных “символов” Англии,  сообщенных гражданами разных стран мира (сюда входит большинство констант, воспроизведенных на острове).  Позиция автора, его точка зрения спрятаны очень глубоко. Барнс будто задает читателю вопрос: какая из двух “Англий” более реальна  – “Англия, Англия”, созданная на острове, или Старая, настоящая Англия? Возможно ли создание “копии” подлинной Англии и в чем заключается </w:t>
      </w:r>
      <w:r>
        <w:rPr>
          <w:i/>
          <w:iCs/>
        </w:rPr>
        <w:t>подлинность</w:t>
      </w:r>
      <w:r>
        <w:rPr/>
        <w:t xml:space="preserve"> как таковая? И, как отмечает один из героев, доктор Макс, занимающий столь символичную должность Официального Историка проекта, «не является ли сама идея подлинности в каком-то плане фикцией»?</w:t>
      </w:r>
      <w:r>
        <w:rPr>
          <w:rStyle w:val="FootnoteCharacters"/>
          <w:rStyle w:val="FootnoteAnchor"/>
        </w:rPr>
        <w:footnoteReference w:id="67"/>
      </w:r>
      <w:r>
        <w:rPr/>
        <w:t>. Можно попытаться выявить философскую позицию автора в романе и объяснить присутствие в нем Англии символической, искусственной: «Старая Англия потеряла свою историю, а следовательно (поскольку индивидуальность – это память, а память –  это индивидуальность), напрочь потеряла себя»</w:t>
      </w:r>
      <w:r>
        <w:rPr>
          <w:rStyle w:val="FootnoteCharacters"/>
          <w:rStyle w:val="FootnoteAnchor"/>
        </w:rPr>
        <w:footnoteReference w:id="68"/>
      </w:r>
      <w:r>
        <w:rPr/>
        <w:t>.   Барнс создает новую, комфортную и красивую Англию, тем   не   менее « ...реальность здесь неуловимо разбавлена иллюзией»</w:t>
      </w:r>
      <w:r>
        <w:rPr>
          <w:rStyle w:val="FootnoteCharacters"/>
          <w:rStyle w:val="FootnoteAnchor"/>
        </w:rPr>
        <w:footnoteReference w:id="69"/>
      </w:r>
      <w:r>
        <w:rPr/>
        <w:t>. Однако и Старая Англия, и искусственная ее модель в романе являются лишь символами</w:t>
      </w:r>
      <w:r>
        <w:rPr>
          <w:i/>
        </w:rPr>
        <w:t xml:space="preserve"> </w:t>
      </w:r>
      <w:r>
        <w:rPr/>
        <w:t>родины писателя. И существует ли “реальная” Англия вообще? Ведь “Англия, Англия” – это “улучшенная” копия той старой Англии, которой больше нет, практически симулякр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акой мир правдоподобнее – мир реальности или какой-то ее альтернативы, реальности </w:t>
      </w:r>
      <w:r>
        <w:rPr>
          <w:i/>
        </w:rPr>
        <w:t>“</w:t>
      </w:r>
      <w:r>
        <w:rPr/>
        <w:t>символической</w:t>
      </w:r>
      <w:r>
        <w:rPr>
          <w:i/>
        </w:rPr>
        <w:t>”</w:t>
      </w:r>
      <w:r>
        <w:rPr/>
        <w:t xml:space="preserve">? И что есть </w:t>
      </w:r>
      <w:r>
        <w:rPr>
          <w:i/>
        </w:rPr>
        <w:t>реальность</w:t>
      </w:r>
      <w:r>
        <w:rPr/>
        <w:t xml:space="preserve">? Существует ли она в принципе? Эти вопросы остаются открытыми.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</w:t>
      </w:r>
      <w:r>
        <w:rPr/>
        <w:t>«Всякая новая книга входит составной частью в единую, совокупную книгу. Такая книга есть сумма моих чтений»</w:t>
      </w:r>
      <w:r>
        <w:rPr>
          <w:rStyle w:val="FootnoteCharacters"/>
          <w:rStyle w:val="FootnoteAnchor"/>
        </w:rPr>
        <w:footnoteReference w:id="70"/>
      </w:r>
      <w:r>
        <w:rPr/>
        <w:t>,  –  эти слова из романа «Если однажды зимней ночью путник» И. Кальвино невольно иллюстрируют  гипертекстовую концепцию постмодернистских произведений. На практике из трех авторов концепция гипертекста больше всего применима к Милораду Павичу, в творчестве которого сюжеты и персонажи путешествуют из произведения в произведение, словно образуя некую совокупную книгу.  Милорад Павич, каждый раз придающий произведению новую экстралитературную форму (роман-словарь, роман-клепсидра, роман-кроссворд и т.д.),  практически повторяет идею персонажа романа Кальвино: «Я кое-что делаю из книг…объекты искусства: статуи, картины, называй как угодно…. я придаю им разные формы, высекаю из них всевозможные построения, проделываю внутри книг отверстия. Книга – прекрасный рабочий материал: из него много чего можно сделать»</w:t>
      </w:r>
      <w:r>
        <w:rPr>
          <w:rStyle w:val="FootnoteCharacters"/>
          <w:rStyle w:val="FootnoteAnchor"/>
        </w:rPr>
        <w:footnoteReference w:id="71"/>
      </w:r>
      <w:r>
        <w:rPr/>
        <w:t xml:space="preserve">.    “Моделируя” книги, писатели фактически занимаются моделированием культуры. Они создают авторские игровые модели культуры посредством своих произведен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 xml:space="preserve">   </w:t>
      </w:r>
      <w:r>
        <w:rPr/>
        <w:t>Техника такого моделирования у трех авторов – Кальвино, Павича и Барнса  – разная, но очевидно,  что писателей объединяет единая творческая концепция. Каждый из них прибегает к</w:t>
      </w:r>
      <w:r>
        <w:rPr>
          <w:i/>
        </w:rPr>
        <w:t xml:space="preserve"> </w:t>
      </w:r>
      <w:r>
        <w:rPr/>
        <w:t>приему мифотворчества, создает собственную, авторскую мифологию</w:t>
      </w:r>
      <w:r>
        <w:rPr>
          <w:i/>
        </w:rPr>
        <w:t xml:space="preserve"> </w:t>
      </w:r>
      <w:r>
        <w:rPr/>
        <w:t>и насыщает свои романы</w:t>
      </w:r>
      <w:r>
        <w:rPr>
          <w:i/>
        </w:rPr>
        <w:t xml:space="preserve"> </w:t>
      </w:r>
      <w:r>
        <w:rPr/>
        <w:t xml:space="preserve">культурологическими </w:t>
      </w:r>
      <w:r>
        <w:rPr>
          <w:i/>
        </w:rPr>
        <w:t>символами</w:t>
      </w:r>
      <w:r>
        <w:rPr/>
        <w:t xml:space="preserve">, за которыми, вероятно, стоят реалии, полностью понятные лишь ему одному (или же “полноценных” реалий просто не существует). Он вступает в “игру” с читателем, предлагая тому разгадать авторское послание по “противоречивым ключам” и нарисовать полную картину с помощью элементов мозаики (части  которых может не хватать, а другая может быть не “из этого”  набора).  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/>
        <w:t xml:space="preserve">   </w:t>
      </w:r>
      <w:r>
        <w:rPr/>
        <w:t>Можно сказать, что авторы по-разному решают задачи, поставленные перед ними временем;</w:t>
      </w:r>
      <w:r>
        <w:rPr>
          <w:i/>
        </w:rPr>
        <w:t xml:space="preserve"> </w:t>
      </w:r>
      <w:r>
        <w:rPr/>
        <w:t>у каждого</w:t>
      </w:r>
      <w:r>
        <w:rPr>
          <w:i/>
        </w:rPr>
        <w:t xml:space="preserve"> </w:t>
      </w:r>
      <w:r>
        <w:rPr/>
        <w:t>свой</w:t>
      </w:r>
      <w:r>
        <w:rPr>
          <w:i/>
        </w:rPr>
        <w:t xml:space="preserve"> художественный образ мира</w:t>
      </w:r>
      <w:r>
        <w:rPr/>
        <w:t>, своя</w:t>
      </w:r>
      <w:r>
        <w:rPr>
          <w:i/>
        </w:rPr>
        <w:t xml:space="preserve">  игровая культурная модель  </w:t>
      </w:r>
      <w:r>
        <w:rPr/>
        <w:t>символической реальности.</w:t>
      </w:r>
    </w:p>
    <w:p>
      <w:pPr>
        <w:pStyle w:val="2"/>
        <w:spacing w:lineRule="auto" w:line="360"/>
        <w:ind w:right="0" w:firstLine="426"/>
        <w:rPr>
          <w:i w:val="false"/>
          <w:i w:val="false"/>
        </w:rPr>
      </w:pPr>
      <w:r>
        <w:rPr/>
        <w:t xml:space="preserve">   </w:t>
      </w:r>
      <w:r>
        <w:rPr>
          <w:i w:val="false"/>
        </w:rPr>
        <w:t>Тем не менее, объединяет писателей основа их моделей культуры. Свои авторские игровые модели культуры Кальвино, Павич и Барнс строят по схожему принципу.  Они вольно используют и интерпретируют в своих романах символы, образы, архетипы, исторические реалии, стереотипы культуры, свободно играют с историко-культурным наследием, что превращает постмодернистскую прозу в особый способ  культурологического мышления, в</w:t>
      </w:r>
      <w:r>
        <w:rPr/>
        <w:t xml:space="preserve"> игровые модели культуры. </w:t>
      </w:r>
    </w:p>
    <w:p>
      <w:pPr>
        <w:pStyle w:val="2"/>
        <w:spacing w:lineRule="auto" w:line="360"/>
        <w:ind w:right="0" w:firstLine="426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В </w:t>
      </w:r>
      <w:r>
        <w:rPr/>
        <w:t xml:space="preserve"> </w:t>
      </w:r>
      <w:r>
        <w:rPr>
          <w:b/>
          <w:i w:val="false"/>
        </w:rPr>
        <w:t xml:space="preserve">Заключении </w:t>
      </w:r>
      <w:r>
        <w:rPr>
          <w:i w:val="false"/>
        </w:rPr>
        <w:t>подводятся итоги исследования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руктура и содержание культурологической категории </w:t>
      </w:r>
      <w:r>
        <w:rPr>
          <w:i/>
          <w:sz w:val="24"/>
          <w:szCs w:val="24"/>
        </w:rPr>
        <w:t>модель культуры</w:t>
      </w:r>
      <w:r>
        <w:rPr>
          <w:sz w:val="24"/>
          <w:szCs w:val="24"/>
        </w:rPr>
        <w:t xml:space="preserve"> может варьировать в зависимости от ее типа (</w:t>
      </w:r>
      <w:r>
        <w:rPr>
          <w:i/>
          <w:sz w:val="24"/>
          <w:szCs w:val="24"/>
        </w:rPr>
        <w:t>научного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художественного</w:t>
      </w:r>
      <w:r>
        <w:rPr>
          <w:sz w:val="24"/>
          <w:szCs w:val="24"/>
        </w:rPr>
        <w:t xml:space="preserve">). Если так называемые  </w:t>
      </w:r>
      <w:r>
        <w:rPr>
          <w:i/>
          <w:sz w:val="24"/>
          <w:szCs w:val="24"/>
        </w:rPr>
        <w:t xml:space="preserve">научные </w:t>
      </w:r>
      <w:r>
        <w:rPr>
          <w:sz w:val="24"/>
          <w:szCs w:val="24"/>
        </w:rPr>
        <w:t>(стержневые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модели культуры имеют концептуальное значение,   определенным образом отражающее феноменальную реальность, то авторские </w:t>
      </w:r>
      <w:r>
        <w:rPr>
          <w:i/>
          <w:sz w:val="24"/>
          <w:szCs w:val="24"/>
        </w:rPr>
        <w:t>художественные</w:t>
      </w:r>
      <w:r>
        <w:rPr>
          <w:sz w:val="24"/>
          <w:szCs w:val="24"/>
        </w:rPr>
        <w:t xml:space="preserve"> модели культуры тесно связаны с интуитивным представлением о реальности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60" w:hanging="0"/>
        <w:jc w:val="both"/>
        <w:rPr>
          <w:i/>
          <w:i/>
        </w:rPr>
      </w:pPr>
      <w:r>
        <w:rPr/>
        <w:t xml:space="preserve">        </w:t>
      </w:r>
      <w:r>
        <w:rPr/>
        <w:t xml:space="preserve">Общеевропейская история культуры и литературы состоит из множества художественных направлений, которые мы назвали </w:t>
      </w:r>
      <w:r>
        <w:rPr>
          <w:i/>
        </w:rPr>
        <w:t xml:space="preserve">стержневыми </w:t>
      </w:r>
      <w:r>
        <w:rPr/>
        <w:t xml:space="preserve">моделями культуры. Стержневые модели сформированы из национальных культурных моделей (со своей историей и этапами развития). </w:t>
      </w:r>
      <w:r>
        <w:rPr>
          <w:i/>
        </w:rPr>
        <w:t xml:space="preserve">Стержневая </w:t>
      </w:r>
      <w:r>
        <w:rPr/>
        <w:t xml:space="preserve">модель культуры постмодернизма образует художественное пространство постмодернизма. Национальные модели в свою очередь включают в себя индивидуальные, авторские модели культуры. </w:t>
      </w:r>
      <w:r>
        <w:rPr>
          <w:i/>
        </w:rPr>
        <w:t>Авторские</w:t>
      </w:r>
      <w:r>
        <w:rPr/>
        <w:t xml:space="preserve"> модели выражают собой художественный образ (картину) мира творцов – скульпторов, живописцев</w:t>
      </w:r>
      <w:r>
        <w:rPr>
          <w:i/>
        </w:rPr>
        <w:t xml:space="preserve">, </w:t>
      </w:r>
      <w:r>
        <w:rPr/>
        <w:t>композиторов,</w:t>
      </w:r>
      <w:r>
        <w:rPr>
          <w:i/>
        </w:rPr>
        <w:t xml:space="preserve"> </w:t>
      </w:r>
      <w:r>
        <w:rPr/>
        <w:t>в данном случае писателей (и зависят от национального типа культуры, однако в отдельных случаях характерного влияния национальной культуры автора на его творчество не наблюдается)</w:t>
      </w:r>
      <w:r>
        <w:rPr>
          <w:i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Мы убедились, что в отношении авторских игровых моделей культуры в прозе постмодернизма национальные составляющие культуры писателей, как и специфические индивидуальные особенности поэтики авторов, не играют определяющей роли. Все авторы (Кальвино, Павич и Барнс) в той или иной степени прибегают к национальным компонентам своей культуры и играют с ними, но эти компоненты не выделяются своей характерностью и не разрушают единый принцип построения авторских моделей. Национальные компоненты в произведениях постмодернистов не столь важны, как и индивидуальные различ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воих романах писатели-постмодернисты создают собственную историю, авторскую мифологию</w:t>
      </w:r>
      <w:r>
        <w:rPr>
          <w:i/>
        </w:rPr>
        <w:t xml:space="preserve"> </w:t>
      </w:r>
      <w:r>
        <w:rPr/>
        <w:t>и особые</w:t>
      </w:r>
      <w:r>
        <w:rPr>
          <w:i/>
        </w:rPr>
        <w:t xml:space="preserve"> </w:t>
      </w:r>
      <w:r>
        <w:rPr/>
        <w:t>“символические” и виртуальные реальности</w:t>
      </w:r>
      <w:r>
        <w:rPr>
          <w:i/>
        </w:rPr>
        <w:t>.</w:t>
      </w:r>
      <w:r>
        <w:rPr/>
        <w:t xml:space="preserve"> Литература, где вольным образом  применяются и интерпретируются  символы, образы, архетипы,  исторические  реалии, стереотипы культуры, используются искусственные формы, а художественный образ мира построен на бесконечной игре, которая заменяет суть, </w:t>
      </w:r>
      <w:r>
        <w:rPr>
          <w:iCs/>
        </w:rPr>
        <w:t xml:space="preserve">превращается в игровое пространство “символической” реальности. </w:t>
      </w:r>
      <w:r>
        <w:rPr/>
        <w:t xml:space="preserve">Интерактивный роман-игра (гипертекст), где читатель может выбирать свой путь чтения, становится в то же время  для читателя игрой сочетаний и перестановок,  в которой ему предложена роль оператора виртуального мира чтения. В постмодернистских романах читатель существует в пространстве авторской реальности, становясь важным компонентом авторской модели культуры. </w:t>
      </w:r>
    </w:p>
    <w:p>
      <w:pPr>
        <w:pStyle w:val="2"/>
        <w:tabs>
          <w:tab w:val="clear" w:pos="708"/>
          <w:tab w:val="left" w:pos="7080" w:leader="none"/>
        </w:tabs>
        <w:spacing w:lineRule="auto" w:line="360"/>
        <w:ind w:right="0" w:hanging="0"/>
        <w:rPr/>
      </w:pPr>
      <w:r>
        <w:rPr/>
        <w:t xml:space="preserve">        </w:t>
      </w:r>
      <w:r>
        <w:rPr>
          <w:i w:val="false"/>
        </w:rPr>
        <w:t xml:space="preserve">Игровые модели в художественном пространстве постмодернизма (на примере прозы постмодернизма)  уместно рассматривать как особый культурологический слой  – книга в постмодернизме становится “объектом”, “рабочим материалом”, из которого писатель может создать практически любую форму. </w:t>
      </w:r>
    </w:p>
    <w:p>
      <w:pPr>
        <w:pStyle w:val="2"/>
        <w:spacing w:lineRule="auto" w:line="360"/>
        <w:ind w:right="0" w:hanging="0"/>
        <w:rPr/>
      </w:pPr>
      <w:r>
        <w:rPr/>
        <w:t xml:space="preserve">        </w:t>
      </w:r>
      <w:r>
        <w:rPr>
          <w:i w:val="false"/>
        </w:rPr>
        <w:t xml:space="preserve">Таким образом, авторские модели культуры в художественном пространстве постмодернизма не являются (несмотря на то что мы условно называем их художественными) художественным творчеством в чистом виде.  Видоизменяя роман, постмодернисты фактически занимаются моделированием культуры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>Творчество Кальвино, Павича и Барнса  предстает “связующим звеном” между постмодернизмом и эпохой постпостмодернизма    (киберкультурой и художественной виртуалистикой),  включая в себя элементы всех этих направлени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Основные положения и выводы диссертации отражены в следующих  публикация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i/>
        </w:rPr>
        <w:t>Месянжинова А.В</w:t>
      </w:r>
      <w:r>
        <w:rPr/>
        <w:t xml:space="preserve">.  Идейно-художественное своеобразие романа М. Павича  “Хазарский словарь” // Материалы </w:t>
      </w:r>
      <w:r>
        <w:rPr>
          <w:lang w:val="en-US"/>
        </w:rPr>
        <w:t>VIII</w:t>
      </w:r>
      <w:r>
        <w:rPr/>
        <w:t xml:space="preserve"> Международной конференции студентов и аспирантов по фундаментальным наукам  “Ломоносов”. М., 2001. С. 221.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 xml:space="preserve">2.  </w:t>
      </w:r>
      <w:r>
        <w:rPr>
          <w:i/>
        </w:rPr>
        <w:t>Месянжинова  А.В</w:t>
      </w:r>
      <w:r>
        <w:rPr/>
        <w:t>.  Своеобразие постмодернистской культурологии в творчестве М. Павича //  Материалы IX Международной конференции студентов, аспирантов и молодых ученых “Ломоносов”. М., 2002. С. 322–323.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i/>
        </w:rPr>
        <w:t>Месянжинова А.В</w:t>
      </w:r>
      <w:r>
        <w:rPr/>
        <w:t xml:space="preserve">. Концепция истории в литературе постмодернизма //    Материалы XI Международной научной конференции студентов, аспирантов и молодых ученых “Ломоносов”, Т. 2. М., 2004. С. 65–66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4. </w:t>
      </w:r>
      <w:r>
        <w:rPr>
          <w:b w:val="false"/>
          <w:i/>
          <w:sz w:val="24"/>
          <w:szCs w:val="24"/>
        </w:rPr>
        <w:t>Месянжинова А.В</w:t>
      </w:r>
      <w:r>
        <w:rPr>
          <w:b w:val="false"/>
          <w:sz w:val="24"/>
          <w:szCs w:val="24"/>
        </w:rPr>
        <w:t>. Постмодернизм в междисциплинарном осмыслении // Всероссийская научно-практическая конференция “Учебник – Ученик – Учитель” и Ломоносовские чтения, посвященные 250-летию МГУ имени М.В. Ломоносова: Статьи и выступления. Ч. II. М., 2005. С. 55–62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  </w:t>
      </w:r>
      <w:r>
        <w:rPr>
          <w:b/>
          <w:i/>
        </w:rPr>
        <w:t>Месянжинова А.В</w:t>
      </w:r>
      <w:r>
        <w:rPr>
          <w:b/>
        </w:rPr>
        <w:t>. Архетипическая основа постмодернистских культурных моделей (Милорад Павич и Джулиан Барнс) // Вестн. Моск. ун-та. Серия 19. Лингвистика и межкультурная коммуникация.   2005 . № 2.  С.  82</w:t>
      </w:r>
      <w:r>
        <w:rPr>
          <w:b/>
          <w:color w:val="000000"/>
        </w:rPr>
        <w:t>–</w:t>
      </w:r>
      <w:r>
        <w:rPr>
          <w:b/>
        </w:rPr>
        <w:t>91.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>
          <w:lang w:val="en-US"/>
        </w:rPr>
        <w:t>6</w:t>
      </w:r>
      <w:r>
        <w:rPr/>
        <w:t xml:space="preserve">.  </w:t>
      </w:r>
      <w:r>
        <w:rPr>
          <w:i/>
        </w:rPr>
        <w:t>Месянжинова  А.В</w:t>
      </w:r>
      <w:r>
        <w:rPr/>
        <w:t>. Роль читателя в постмодернистском романе // Науки о культуре – шаг в ХХI век: Сборник материалов ежегодной конференции-семинара молодых ученых. (РИК). Т. 6. М., 2006. С. 212–217.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i/>
        </w:rPr>
        <w:t>Месянжинова А.В.</w:t>
      </w:r>
      <w:r>
        <w:rPr/>
        <w:t xml:space="preserve"> Авторские игровые модели культуры в литературе постмодернизма (Итало Кальвино, Милорад Павич, Джулиан Барнс) // Второй Российский культурологический конгресс с международным участием  “Культурное многообразие: от прошлого к будущему” (Санкт-Петербург, 25–29 ноября 2008 г.): Программа. Тезисы докладов и сообщений. СПб.: Эйдос; Астерион, 2008. С. 188.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 xml:space="preserve">8. </w:t>
      </w:r>
      <w:r>
        <w:rPr>
          <w:i/>
        </w:rPr>
        <w:t>Месянжинова А.В.</w:t>
      </w:r>
      <w:r>
        <w:rPr/>
        <w:t xml:space="preserve"> Авторские игровые модели культуры в литературе постмодернизма (Итало Кальвино, Милорад Павич, Джулиан Барнс) // Материалы Второго Российского культурологического конгресса с международным участием  (Санкт-Петербург, 25–29 ноября 2008 г.) [Электронное издание]. СПб.: Эйдос, 2010.</w:t>
      </w:r>
    </w:p>
    <w:p>
      <w:pPr>
        <w:pStyle w:val="Style16"/>
        <w:spacing w:lineRule="auto" w:line="360" w:before="280" w:after="280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9</w:t>
      </w:r>
      <w:r>
        <w:rPr>
          <w:b/>
        </w:rPr>
        <w:t xml:space="preserve">.  </w:t>
      </w:r>
      <w:r>
        <w:rPr>
          <w:b/>
          <w:i/>
        </w:rPr>
        <w:t xml:space="preserve">Месянжинова А.В. </w:t>
      </w:r>
      <w:r>
        <w:rPr>
          <w:b/>
        </w:rPr>
        <w:t xml:space="preserve"> К проблеме определения понятия “модель культуры” // Вестн. Моск. ун-та. Серия 19. Лингвистика и межкультурная коммуникация.  2010 . №  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C.114</w:t>
      </w:r>
      <w:r>
        <w:rPr>
          <w:b/>
          <w:color w:val="000000"/>
        </w:rPr>
        <w:t>–</w:t>
      </w:r>
      <w:r>
        <w:rPr>
          <w:b/>
          <w:lang w:val="en-US"/>
        </w:rPr>
        <w:t>123.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0"/>
          <w:szCs w:val="20"/>
          <w:lang w:val="en-US"/>
        </w:rPr>
        <w:t>Connor Steven.</w:t>
      </w:r>
      <w:r>
        <w:rPr>
          <w:sz w:val="20"/>
          <w:szCs w:val="20"/>
          <w:lang w:val="en-US"/>
        </w:rPr>
        <w:t xml:space="preserve"> Postmodernism and literature // The Cambridge Companion to Postmodernism / Ed. Steven Connor. Cambridge: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mbrid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,  2004.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6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сделать оговорку, что культурная модель Европы, так же как и культурная модель Америки и т. д., могут выступать соответственно в качестве составляющих условной Мировой культурной модели.</w:t>
      </w:r>
    </w:p>
  </w:footnote>
  <w:footnote w:id="4"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м.: </w:t>
      </w:r>
      <w:r>
        <w:rPr>
          <w:i/>
          <w:sz w:val="20"/>
          <w:szCs w:val="20"/>
        </w:rPr>
        <w:t>Кундера М.</w:t>
      </w:r>
      <w:r>
        <w:rPr>
          <w:sz w:val="20"/>
          <w:szCs w:val="20"/>
        </w:rPr>
        <w:t xml:space="preserve"> Когда Панург перестает быть смешным // Иностранная литература. 1994.  № 7. С. 194 – 2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См.:</w:t>
      </w:r>
      <w:r>
        <w:rPr>
          <w:sz w:val="24"/>
          <w:szCs w:val="24"/>
        </w:rPr>
        <w:t xml:space="preserve"> </w:t>
      </w:r>
      <w:r>
        <w:rPr>
          <w:i/>
        </w:rPr>
        <w:t>Халипов В.</w:t>
      </w:r>
      <w:r>
        <w:rPr/>
        <w:t xml:space="preserve"> Постмодернизм в системе мировой культуры // Иностранная литература. 1994. № 1.  С. 238 (мы не согласны с В. Халиповым и назвали бы последний пункт “принцип игры”, т.к. речь идет именно о принципе. – </w:t>
      </w:r>
      <w:r>
        <w:rPr>
          <w:i/>
        </w:rPr>
        <w:t>А.М.</w:t>
      </w:r>
      <w:r>
        <w:rPr/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 xml:space="preserve">См.: </w:t>
      </w:r>
      <w:r>
        <w:rPr>
          <w:bCs/>
          <w:i/>
          <w:color w:val="000000"/>
        </w:rPr>
        <w:t>Лотман Ю.М.</w:t>
      </w:r>
      <w:r>
        <w:rPr>
          <w:bCs/>
          <w:color w:val="000000"/>
        </w:rPr>
        <w:t xml:space="preserve"> Культура и информация  // Семиосфера. СПб., 2000.  С. 3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отман Ю.М.</w:t>
      </w:r>
      <w:r>
        <w:rPr/>
        <w:t xml:space="preserve"> Культура и информация</w:t>
      </w:r>
      <w:r>
        <w:rPr>
          <w:bCs/>
          <w:color w:val="000000"/>
        </w:rPr>
        <w:t xml:space="preserve"> </w:t>
      </w:r>
      <w:r>
        <w:rPr/>
        <w:t>// Семиосфера. СПб., 2000. С. 396.</w:t>
      </w:r>
    </w:p>
  </w:footnote>
  <w:footnote w:id="8">
    <w:p>
      <w:pPr>
        <w:pStyle w:val="Normal"/>
        <w:tabs>
          <w:tab w:val="clear" w:pos="708"/>
          <w:tab w:val="left" w:pos="5640" w:leader="none"/>
        </w:tabs>
        <w:ind w:right="1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Лотман Ю.М</w:t>
      </w:r>
      <w:r>
        <w:rPr>
          <w:sz w:val="20"/>
          <w:szCs w:val="20"/>
        </w:rPr>
        <w:t>. Память культуры // Семиосфера. СПб., 2000.</w:t>
      </w:r>
      <w:r>
        <w:rPr>
          <w:color w:val="000000"/>
          <w:sz w:val="20"/>
          <w:szCs w:val="20"/>
        </w:rPr>
        <w:t xml:space="preserve"> С. 618. </w:t>
      </w:r>
    </w:p>
  </w:footnote>
  <w:footnote w:id="9">
    <w:p>
      <w:pPr>
        <w:pStyle w:val="Normal"/>
        <w:tabs>
          <w:tab w:val="clear" w:pos="708"/>
          <w:tab w:val="left" w:pos="1530" w:leader="none"/>
          <w:tab w:val="left" w:pos="5640" w:leader="none"/>
        </w:tabs>
        <w:ind w:right="11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Юнг К. Г.  </w:t>
      </w:r>
      <w:r>
        <w:rPr>
          <w:sz w:val="20"/>
          <w:szCs w:val="20"/>
        </w:rPr>
        <w:t xml:space="preserve">Об отношении аналитической психологии к поэтико-художественному творчеству // Феномен духа в искусстве и науке. Собр. соч. В 19 т. Т. 15. М.: Ренессанс, 1992.  С. 117 (курсив наш. – </w:t>
      </w:r>
      <w:r>
        <w:rPr>
          <w:i/>
          <w:sz w:val="20"/>
          <w:szCs w:val="20"/>
        </w:rPr>
        <w:t>А.М.</w:t>
      </w:r>
      <w:r>
        <w:rPr>
          <w:sz w:val="20"/>
          <w:szCs w:val="20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 написании слова </w:t>
      </w:r>
      <w:r>
        <w:rPr>
          <w:i/>
          <w:iCs/>
        </w:rPr>
        <w:t>праобраз</w:t>
      </w:r>
      <w:r>
        <w:rPr/>
        <w:t xml:space="preserve"> используется орфография указ. изда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C. 11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C. 111.</w:t>
      </w:r>
    </w:p>
  </w:footnote>
  <w:footnote w:id="13">
    <w:p>
      <w:pPr>
        <w:pStyle w:val="Normal"/>
        <w:tabs>
          <w:tab w:val="clear" w:pos="708"/>
          <w:tab w:val="left" w:pos="5640" w:leader="none"/>
        </w:tabs>
        <w:ind w:right="11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. C. 11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Хёйзинга Й</w:t>
      </w:r>
      <w:r>
        <w:rPr>
          <w:color w:val="000000"/>
        </w:rPr>
        <w:t>. Homo Ludens: Статьи по истории культуры. М.: Прогресс – Традиция, 1997. С. 200.</w:t>
      </w:r>
    </w:p>
  </w:footnote>
  <w:footnote w:id="15">
    <w:p>
      <w:pPr>
        <w:pStyle w:val="Normal"/>
        <w:tabs>
          <w:tab w:val="clear" w:pos="708"/>
          <w:tab w:val="left" w:pos="5640" w:leader="none"/>
        </w:tabs>
        <w:ind w:right="11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Кайуа Р.</w:t>
      </w:r>
      <w:r>
        <w:rPr>
          <w:sz w:val="20"/>
          <w:szCs w:val="20"/>
        </w:rPr>
        <w:t xml:space="preserve"> Игры и люди; Статьи и эссе по социологии культуры / Сост., пер. с фр. и вступ. ст. С.Н. Зенкина. М.: ОГИ, 2007. С. 4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</w:rPr>
        <w:t>Там же. С. 5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ам же. С. 5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</w:rPr>
        <w:t>Там же. С. 6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ам же. С. 6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Шестаков В.П. </w:t>
      </w:r>
      <w:r>
        <w:rPr/>
        <w:t>История эстетических учений: Учебное пособие. М.: Книжный дом “ЛИБРОКОМ”, 2009. С. 37–39.</w:t>
      </w:r>
    </w:p>
  </w:footnote>
  <w:footnote w:id="21">
    <w:p>
      <w:pPr>
        <w:pStyle w:val="Normal"/>
        <w:tabs>
          <w:tab w:val="clear" w:pos="708"/>
          <w:tab w:val="left" w:pos="5640" w:leader="none"/>
        </w:tabs>
        <w:ind w:right="11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Орлова Э.А.</w:t>
      </w:r>
      <w:r>
        <w:rPr>
          <w:sz w:val="20"/>
          <w:szCs w:val="20"/>
        </w:rPr>
        <w:t xml:space="preserve"> Культурная (социальная) антропология: Учебное пособие для вузов. М.: Академический Проект, 2004. С. 27</w:t>
      </w:r>
      <w:r>
        <w:rPr>
          <w:color w:val="000000"/>
        </w:rPr>
        <w:t>–</w:t>
      </w:r>
      <w:r>
        <w:rPr>
          <w:sz w:val="20"/>
          <w:szCs w:val="20"/>
        </w:rPr>
        <w:t>2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17.</w:t>
      </w:r>
    </w:p>
  </w:footnote>
  <w:footnote w:id="23">
    <w:p>
      <w:pPr>
        <w:pStyle w:val="Normal"/>
        <w:tabs>
          <w:tab w:val="clear" w:pos="708"/>
          <w:tab w:val="left" w:pos="5640" w:leader="none"/>
        </w:tabs>
        <w:ind w:right="1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Леви-Строс К.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Структурная антропология </w:t>
      </w:r>
      <w:r>
        <w:rPr/>
        <w:t xml:space="preserve">/ </w:t>
      </w:r>
      <w:r>
        <w:rPr>
          <w:spacing w:val="7"/>
          <w:sz w:val="20"/>
          <w:szCs w:val="20"/>
        </w:rPr>
        <w:t>Пер. с фр. Вяч. Вс. Ивано</w:t>
      </w:r>
      <w:r>
        <w:rPr>
          <w:sz w:val="20"/>
          <w:szCs w:val="20"/>
        </w:rPr>
        <w:t>ва. М., 1985. С. 324</w:t>
      </w:r>
      <w:r>
        <w:rPr>
          <w:color w:val="000000"/>
          <w:sz w:val="20"/>
          <w:szCs w:val="20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</w:rPr>
        <w:t>Кребер А.Л.</w:t>
      </w:r>
      <w:r>
        <w:rPr/>
        <w:t xml:space="preserve"> Конфигурации культурного роста // Кребер А. Л. Избранное: Природа культуры. М., РОССПЭН, 2004.  C. 704.</w:t>
      </w:r>
    </w:p>
  </w:footnote>
  <w:footnote w:id="25">
    <w:p>
      <w:pPr>
        <w:pStyle w:val="Normal"/>
        <w:tabs>
          <w:tab w:val="clear" w:pos="708"/>
          <w:tab w:val="left" w:pos="5640" w:leader="none"/>
        </w:tabs>
        <w:ind w:right="12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м же. C. 705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ам же. C. 14.</w:t>
      </w:r>
    </w:p>
  </w:footnote>
  <w:footnote w:id="27"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уднев В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П.</w:t>
      </w:r>
      <w:r>
        <w:rPr>
          <w:sz w:val="20"/>
          <w:szCs w:val="20"/>
        </w:rPr>
        <w:t xml:space="preserve"> Энциклопедический словарь культуры ХХ века. Ключевые понятия и тексты. М.: Аграф, 2003. С. 17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Жидков В.С., Соколов К.Б</w:t>
      </w:r>
      <w:r>
        <w:rPr/>
        <w:t>. Искусство и картина мира. СПб.: Алетейя, 200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</w:rPr>
        <w:t>Эпштейн М</w:t>
      </w:r>
      <w:r>
        <w:rPr/>
        <w:t>. Прото-, или Конец постмодернизма // Знамя. 1996. № 3. С. 208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209.</w:t>
      </w:r>
    </w:p>
  </w:footnote>
  <w:footnote w:id="31">
    <w:p>
      <w:pPr>
        <w:pStyle w:val="Normal"/>
        <w:tabs>
          <w:tab w:val="clear" w:pos="708"/>
          <w:tab w:val="left" w:pos="5640" w:leader="none"/>
        </w:tabs>
        <w:ind w:right="1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Зверев А</w:t>
      </w:r>
      <w:r>
        <w:rPr>
          <w:sz w:val="20"/>
          <w:szCs w:val="20"/>
        </w:rPr>
        <w:t xml:space="preserve">. Черепаха Квази // Вопросы литературы. 1997. № 3. С.5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См.: </w:t>
      </w:r>
      <w:r>
        <w:rPr>
          <w:i/>
        </w:rPr>
        <w:t>Миронов В.В</w:t>
      </w:r>
      <w:r>
        <w:rPr/>
        <w:t>. Философия и метаморфозы культуры. М.: Современные тетради, 2005. С. 119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128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/>
        <w:t>Там же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</w:rPr>
        <w:t>Андреева Е. Ю</w:t>
      </w:r>
      <w:r>
        <w:rPr/>
        <w:t>. Постмодернизм. Искусство второй половины ХХ – начала ХХI века. СПб.: Азбука-классика, 2007. С. 2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льин И.П.</w:t>
      </w:r>
      <w:r>
        <w:rPr/>
        <w:t xml:space="preserve"> Постструктурализм. Деконструктивизм. Постмодернизм. М: Интрада, 1996.  </w:t>
      </w:r>
      <w:r>
        <w:rPr>
          <w:lang w:val="en-US"/>
        </w:rPr>
        <w:t>C</w:t>
      </w:r>
      <w:r>
        <w:rPr/>
        <w:t>. 234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0"/>
          <w:szCs w:val="20"/>
          <w:lang w:val="en-US"/>
        </w:rPr>
        <w:t>Connor Steven.</w:t>
      </w:r>
      <w:r>
        <w:rPr>
          <w:sz w:val="20"/>
          <w:szCs w:val="20"/>
          <w:lang w:val="en-US"/>
        </w:rPr>
        <w:t xml:space="preserve"> Postmodernism and literature // The Cambridge Companion to Postmodernism / Ed. Steven Connor. Cambridge: Cambrid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versity Press,  2004.  P. 76.</w:t>
      </w:r>
    </w:p>
  </w:footnote>
  <w:footnote w:id="3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напр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Hassan Ihab</w:t>
      </w:r>
      <w:r>
        <w:rPr>
          <w:sz w:val="20"/>
          <w:szCs w:val="20"/>
          <w:lang w:val="en-US"/>
        </w:rPr>
        <w:t xml:space="preserve">. The Postmodern Turn. Essays in Postmodern Theory and Culture. Columbus: Ohio University Press, 1987. 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акже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</w:rPr>
        <w:t>Андреев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Ю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стмодерниз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Искусство второй половины ХХ – начала ХХI века. СПб.: Азбука-классика, 2007.</w:t>
      </w:r>
    </w:p>
  </w:footnote>
  <w:footnote w:id="39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Бычков В.</w:t>
      </w:r>
      <w:r>
        <w:rPr>
          <w:sz w:val="20"/>
          <w:szCs w:val="20"/>
        </w:rPr>
        <w:t xml:space="preserve"> Интертекст // Лексикон нонклассики. Художественно-эстетическая культура ХХ века / Под ред. В. Бычкова. М.: РОССПЭН, 2003. С. 20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i/>
        </w:rPr>
        <w:t>Бычков В.</w:t>
      </w:r>
      <w:r>
        <w:rPr/>
        <w:t xml:space="preserve"> Гипертекст // Лексикон нонклассики. Художественно-эстетическая культура ХХ века / Под ред. В.</w:t>
      </w:r>
      <w:r>
        <w:rPr>
          <w:lang w:val="en-US"/>
        </w:rPr>
        <w:t xml:space="preserve"> </w:t>
      </w:r>
      <w:r>
        <w:rPr/>
        <w:t>Бычкова. М.: РОССПЭН, 2003. С. 133.</w:t>
      </w:r>
    </w:p>
  </w:footnote>
  <w:footnote w:id="41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sz w:val="20"/>
          <w:szCs w:val="20"/>
        </w:rPr>
        <w:t>Там же. С.134.</w:t>
      </w:r>
    </w:p>
  </w:footnote>
  <w:footnote w:id="4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Ломакова А.В</w:t>
      </w:r>
      <w:r>
        <w:rPr>
          <w:sz w:val="20"/>
          <w:szCs w:val="20"/>
        </w:rPr>
        <w:t xml:space="preserve">. Культурный миф в художественном творчестве Урсулы К. Ле Гуин: Дисс. … канд.   культурологии. М, 2005. С. 211. </w:t>
      </w:r>
    </w:p>
  </w:footnote>
  <w:footnote w:id="43">
    <w:p>
      <w:pPr>
        <w:pStyle w:val="Normal"/>
        <w:tabs>
          <w:tab w:val="clear" w:pos="708"/>
          <w:tab w:val="left" w:pos="5640" w:leader="none"/>
        </w:tabs>
        <w:ind w:right="119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0"/>
          <w:szCs w:val="20"/>
          <w:lang w:val="en-US"/>
        </w:rPr>
        <w:t>Ellis J.M.</w:t>
      </w:r>
      <w:r>
        <w:rPr>
          <w:sz w:val="20"/>
          <w:szCs w:val="20"/>
          <w:lang w:val="en-US"/>
        </w:rPr>
        <w:t xml:space="preserve"> Against Deconstruction. </w:t>
      </w:r>
      <w:r>
        <w:rPr>
          <w:sz w:val="20"/>
          <w:szCs w:val="20"/>
        </w:rPr>
        <w:t xml:space="preserve">Princeton (N.Y.), 1989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117. Цит. по: </w:t>
      </w:r>
      <w:r>
        <w:rPr>
          <w:i/>
          <w:sz w:val="20"/>
          <w:szCs w:val="20"/>
        </w:rPr>
        <w:t>Цурганова Е.А</w:t>
      </w:r>
      <w:r>
        <w:rPr>
          <w:sz w:val="20"/>
          <w:szCs w:val="20"/>
        </w:rPr>
        <w:t>. Панорама западного литературоведения ХХ века // Западное литературоведение ХХ века. Энциклопедия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:Intrad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2004</w:t>
      </w:r>
      <w:r>
        <w:rPr>
          <w:sz w:val="20"/>
          <w:szCs w:val="20"/>
        </w:rPr>
        <w:t>. С</w:t>
      </w:r>
      <w:r>
        <w:rPr>
          <w:sz w:val="20"/>
          <w:szCs w:val="20"/>
          <w:lang w:val="en-US"/>
        </w:rPr>
        <w:t>. 19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/>
        <w:t>См.:</w:t>
      </w:r>
      <w:r>
        <w:rPr>
          <w:i/>
          <w:lang w:val="en-US"/>
        </w:rPr>
        <w:t>Baudrillard Jean</w:t>
      </w:r>
      <w:r>
        <w:rPr>
          <w:lang w:val="en-US"/>
        </w:rPr>
        <w:t xml:space="preserve">. Simulacra and Simulation. Michigan: The University of Michigan Press, 1994. </w:t>
      </w:r>
      <w:r>
        <w:rPr/>
        <w:t>С</w:t>
      </w:r>
      <w:r>
        <w:rPr>
          <w:lang w:val="en-US"/>
        </w:rPr>
        <w:t>. 1</w:t>
      </w:r>
      <w:r>
        <w:rPr/>
        <w:t>–</w:t>
      </w:r>
      <w:r>
        <w:rPr>
          <w:lang w:val="en-US"/>
        </w:rPr>
        <w:t>42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дрийяр Ж</w:t>
      </w:r>
      <w:r>
        <w:rPr/>
        <w:t>. Прозрачность зла. М.: Добросвет</w:t>
      </w:r>
      <w:r>
        <w:rPr>
          <w:lang w:val="en-US"/>
        </w:rPr>
        <w:t>;</w:t>
      </w:r>
      <w:r>
        <w:rPr/>
        <w:t xml:space="preserve"> КДУ, 2006. С. 11–12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20.</w:t>
      </w:r>
    </w:p>
  </w:footnote>
  <w:footnote w:id="47">
    <w:p>
      <w:pPr>
        <w:pStyle w:val="Normal"/>
        <w:tabs>
          <w:tab w:val="clear" w:pos="708"/>
          <w:tab w:val="left" w:pos="5640" w:leader="none"/>
        </w:tabs>
        <w:ind w:right="1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ам же. С. 2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4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25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Бодрийяр Ж</w:t>
      </w:r>
      <w:r>
        <w:rPr>
          <w:sz w:val="20"/>
          <w:szCs w:val="20"/>
        </w:rPr>
        <w:t>. Прозрачность зла. С. 80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77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83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Маньковская Н.Б</w:t>
      </w:r>
      <w:r>
        <w:rPr/>
        <w:t>. Эстетика постмодернизма. СПб.: Алетейя, 2000. С. 310–327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м.: </w:t>
      </w:r>
      <w:r>
        <w:rPr>
          <w:i/>
        </w:rPr>
        <w:t>Маньковская Н.Б</w:t>
      </w:r>
      <w:r>
        <w:rPr/>
        <w:t>. Эстетика постмодернизма.</w:t>
      </w:r>
      <w:r>
        <w:rPr>
          <w:i/>
        </w:rPr>
        <w:t>.</w:t>
      </w:r>
      <w:r>
        <w:rPr/>
        <w:t xml:space="preserve">С. 319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326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Павич Милорад</w:t>
      </w:r>
      <w:r>
        <w:rPr>
          <w:sz w:val="20"/>
          <w:szCs w:val="20"/>
        </w:rPr>
        <w:t>. Интервью // Кровать для троих: Пьесы, рассказы. СПб.: Азбука-классика, 2003.С. 277</w:t>
      </w:r>
      <w:r>
        <w:rPr/>
        <w:t xml:space="preserve">–  </w:t>
      </w:r>
      <w:r>
        <w:rPr>
          <w:sz w:val="20"/>
          <w:szCs w:val="20"/>
        </w:rPr>
        <w:t>278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рнев С.</w:t>
      </w:r>
      <w:r>
        <w:rPr/>
        <w:t xml:space="preserve"> “Сетевая литература” и завершение постмодерна: Интернет как место обитания литературы // Новое литературное обозрение.  4/1998. № 32. С. 39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авич Милорад</w:t>
      </w:r>
      <w:r>
        <w:rPr/>
        <w:t>. Роман как держава. М.: ZeбрaE, 2004. C. 90</w:t>
      </w:r>
      <w:r>
        <w:rPr>
          <w:lang w:val="en-US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альвино Итало.</w:t>
      </w:r>
      <w:r>
        <w:rPr/>
        <w:t xml:space="preserve"> Если однажды зимней ночью путник. М.: Симпозиум, 2000. С. 264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68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Кальвино Итало</w:t>
      </w:r>
      <w:r>
        <w:rPr>
          <w:sz w:val="20"/>
          <w:szCs w:val="20"/>
        </w:rPr>
        <w:t>. Таверна скрестившихся судеб. СПб.: Симпозиум, 2001. С. 111</w:t>
      </w:r>
      <w:r>
        <w:rPr/>
        <w:t>–</w:t>
      </w:r>
      <w:r>
        <w:rPr>
          <w:sz w:val="20"/>
          <w:szCs w:val="20"/>
        </w:rPr>
        <w:t>112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Барнс Джулиан</w:t>
      </w:r>
      <w:r>
        <w:rPr>
          <w:sz w:val="20"/>
          <w:szCs w:val="20"/>
        </w:rPr>
        <w:t>. История мира в 10 ½ главах. М.: АСТ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Люкс, 2005. С. 269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</w:rPr>
        <w:t>Барнс Джулиан.</w:t>
      </w:r>
      <w:r>
        <w:rPr/>
        <w:t xml:space="preserve"> Англия, Англия. М.: АСТ, 2002. C. 197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C.114–116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176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330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Там же. С. 236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альвино Итало</w:t>
      </w:r>
      <w:r>
        <w:rPr/>
        <w:t>. Если однажды зимней ночью путник. М.: Симпозиум, 2000. С. 264–265.</w:t>
      </w:r>
    </w:p>
  </w:footnote>
  <w:footnote w:id="7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ам же. С.157</w:t>
      </w:r>
      <w:r>
        <w:rPr/>
        <w:t xml:space="preserve">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426"/>
      <w:jc w:val="both"/>
      <w:textAlignment w:val="baseline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3:00Z</dcterms:created>
  <dc:creator>Вадим</dc:creator>
  <dc:description/>
  <cp:keywords/>
  <dc:language>en-US</dc:language>
  <cp:lastModifiedBy>ЛИТ ФИЯР МГУ 2010</cp:lastModifiedBy>
  <cp:lastPrinted>2010-10-11T23:28:00Z</cp:lastPrinted>
  <dcterms:modified xsi:type="dcterms:W3CDTF">2011-10-04T11:43:00Z</dcterms:modified>
  <cp:revision>2</cp:revision>
  <dc:subject/>
  <dc:title>Московский государственный университет </dc:title>
</cp:coreProperties>
</file>