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авах рукописи</w:t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  <w:t>Маякова Елизавета Владимировна</w:t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35"/>
          <w:szCs w:val="35"/>
        </w:rPr>
      </w:pPr>
      <w:r>
        <w:rPr>
          <w:b/>
          <w:caps/>
          <w:sz w:val="35"/>
          <w:szCs w:val="35"/>
        </w:rPr>
        <w:t>Деятельностная стратегия обучения          дошкольников иностранному языку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35"/>
          <w:szCs w:val="35"/>
        </w:rPr>
      </w:pPr>
      <w:r>
        <w:rPr>
          <w:b/>
          <w:caps/>
          <w:sz w:val="35"/>
          <w:szCs w:val="35"/>
        </w:rPr>
        <w:t>(на материале английского языка)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35"/>
          <w:szCs w:val="35"/>
        </w:rPr>
      </w:pPr>
      <w:r>
        <w:rPr>
          <w:b/>
          <w:caps/>
          <w:sz w:val="35"/>
          <w:szCs w:val="35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3.00.02</w:t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ория и методика обучения и воспита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иностранные языки)</w:t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ВТОРЕФЕРАТ</w:t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ссертации на соискание ученой степени</w:t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ндидата педагогических наук</w:t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осква 2006</w:t>
      </w:r>
    </w:p>
    <w:p>
      <w:pPr>
        <w:pStyle w:val="Normal"/>
        <w:tabs>
          <w:tab w:val="clear" w:pos="708"/>
          <w:tab w:val="left" w:pos="1390" w:leader="none"/>
        </w:tabs>
        <w:autoSpaceDE w:val="false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ссертация выполнена на кафедре французского языка и современных технологий обучения факультета романо-германской филологии ГОУ Московского городского педагогического университ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left="1416" w:hanging="70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360"/>
        <w:ind w:left="1416" w:hanging="70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360"/>
        <w:ind w:left="1416" w:hanging="707"/>
        <w:jc w:val="both"/>
        <w:rPr/>
      </w:pPr>
      <w:r>
        <w:rPr>
          <w:b/>
          <w:sz w:val="27"/>
          <w:szCs w:val="27"/>
        </w:rPr>
        <w:t xml:space="preserve">Научный руководитель: </w:t>
        <w:tab/>
      </w:r>
      <w:r>
        <w:rPr>
          <w:sz w:val="27"/>
          <w:szCs w:val="27"/>
        </w:rPr>
        <w:t xml:space="preserve">доктор педагогических наук, доцент </w:t>
      </w:r>
    </w:p>
    <w:p>
      <w:pPr>
        <w:pStyle w:val="Normal"/>
        <w:autoSpaceDE w:val="false"/>
        <w:ind w:left="4248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Горлова Наталья Алексеевна </w:t>
      </w:r>
    </w:p>
    <w:p>
      <w:pPr>
        <w:pStyle w:val="Normal"/>
        <w:autoSpaceDE w:val="false"/>
        <w:spacing w:lineRule="auto" w:line="360"/>
        <w:ind w:firstLine="709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Официальные оппоненты:</w:t>
        <w:tab/>
      </w:r>
      <w:r>
        <w:rPr>
          <w:sz w:val="27"/>
          <w:szCs w:val="27"/>
        </w:rPr>
        <w:t>доктор педагогических наук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>КОВАЛЕВСКАЯ ЕЛЕНА ВИТАЛЬЕВ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47" w:firstLine="1"/>
        <w:jc w:val="both"/>
        <w:rPr>
          <w:sz w:val="27"/>
          <w:szCs w:val="27"/>
        </w:rPr>
      </w:pPr>
      <w:r>
        <w:rPr>
          <w:sz w:val="27"/>
          <w:szCs w:val="27"/>
        </w:rPr>
        <w:t>кандидат педагогических наук, доцент</w:t>
      </w:r>
    </w:p>
    <w:p>
      <w:pPr>
        <w:pStyle w:val="Normal"/>
        <w:autoSpaceDE w:val="false"/>
        <w:ind w:left="3538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АРИНА ЭЛЬЗА МИХАЙЛОВ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7"/>
          <w:szCs w:val="27"/>
        </w:rPr>
        <w:t xml:space="preserve">Ведущая организация:      </w:t>
      </w:r>
      <w:r>
        <w:rPr>
          <w:sz w:val="27"/>
          <w:szCs w:val="27"/>
        </w:rPr>
        <w:t>КУРСКИЙ ГОСУДАРСТВЕННЫЙ УНИВЕРСИТЕТ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та состоится «     »  ___________ 2006 г. в _______ часов на заседании диссертационного Совета Д 501. 001. 04 при Московском государственном университете им. М.В.Ломоносова по адресу: 119192, Москва, Ломоносовский проспект, дом 31, корпус 1, факультет иностранных языков и регион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диссертацией можно ознакомиться в библиотеке 1-го корпуса гуманитарных факультетов МГУ им. М.В.Ломоносо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тореферат разослан «_____ »_________ 2006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ный секретарь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ссертационного Совета</w:t>
        <w:tab/>
        <w:tab/>
        <w:tab/>
        <w:tab/>
        <w:tab/>
        <w:t>Е.В.Маринина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работы.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ферируемое диссертационное исследование посвящено проблеме раннего обучения иностранному языку, разработке деятельностной стратегии обучения, воспитания и развития личности дошкольника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Актуальность темы</w:t>
      </w:r>
      <w:r>
        <w:rPr>
          <w:sz w:val="27"/>
          <w:szCs w:val="27"/>
        </w:rPr>
        <w:t xml:space="preserve"> исследования «Деятельностная стратегия обучения дошкольников иностранному языку» обусловлен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ным вниманием к обучению иностранному языку дошкольников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ведением иностранного языка в стандарты начального образования как обязательного учебного предме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стью развития личности ребенка в процессе обучения иностранным языкам в рамках личностно-ориентированной парадигмы образования,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стью согласованного развития речевой деятельности ребенка на родном и иностранном языках в процессе осуществления других видов деятельности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утствием методики, базирующейся на закономерностях развития детской речевой деятельности в других видах деятельности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егодняшний день имеется достаточно большое количество теоретических обоснований актуальности и необходимости раннего обучения иностранному языку (Л.И.Айдарова, Н.Д.Гальскова, Н.А.Горлова, Н.П.Каменецкая, Е.И.Негневицкая, З.Н.Никитенко, Э.И.Соловцова, Ф.Р.Хабибрахманова, A.M.Шахнарович, Г.В.Яцковская).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настоящее время разработаны различные подходы к обучению: личностный подход </w:t>
      </w:r>
      <w:r>
        <w:rPr>
          <w:iCs/>
          <w:sz w:val="27"/>
          <w:szCs w:val="27"/>
        </w:rPr>
        <w:t>(Г.В.Селевко, Н.К.Тихомиров, Н.А.Горлова)</w:t>
      </w:r>
      <w:r>
        <w:rPr>
          <w:sz w:val="27"/>
          <w:szCs w:val="27"/>
        </w:rPr>
        <w:t xml:space="preserve">, </w:t>
      </w:r>
      <w:r>
        <w:rPr>
          <w:iCs/>
          <w:sz w:val="27"/>
          <w:szCs w:val="27"/>
        </w:rPr>
        <w:t xml:space="preserve">личностно-ориентированный подход (К.А.Абульханова, М.Н.Берулова, Е.В.Бондаревская, И.С.Кон, А.В.Мудрик, А.Б.Орлов, А.В.Петровский, В.В.Сериков, И.С.Якиманская и др.), </w:t>
      </w:r>
      <w:r>
        <w:rPr>
          <w:sz w:val="27"/>
          <w:szCs w:val="27"/>
        </w:rPr>
        <w:t xml:space="preserve">личностно-деятельностный подход (И.А.Зимняя), </w:t>
      </w:r>
      <w:r>
        <w:rPr>
          <w:iCs/>
          <w:sz w:val="27"/>
          <w:szCs w:val="27"/>
        </w:rPr>
        <w:t xml:space="preserve">коммуникативный подход (Е.И.Пассов), </w:t>
      </w:r>
      <w:r>
        <w:rPr>
          <w:sz w:val="27"/>
          <w:szCs w:val="27"/>
        </w:rPr>
        <w:t xml:space="preserve">проблемно-коммуникативный подход (О.Ю.Искандарова), коммуникативно-деятельностный подход (А.А. Леонтьев), деятельностный подход (Э.В.Ильенков, Г.С.Батищев, М.К.Мамардашвили, Г.П. Щедровицкий, Э.Г. Юдин и др.)  В практике исследования для обучения дошкольников иностранному языку используются такие методы как: имитативный (Т.А.Чистякова), практический (Р.А.Дольникова, Е.И.Матецкая), наглядно-слуховой (Н.Ф.Колиева), сознательный (Е.И.Негнивицкая), эмоционально-деятельностный (А.А.Пинегин), интегративный (Е.Ю.Бахталина). </w:t>
      </w:r>
      <w:r>
        <w:rPr>
          <w:color w:val="000000"/>
          <w:sz w:val="27"/>
          <w:szCs w:val="27"/>
        </w:rPr>
        <w:t>Анализ зарубежных пособий показал, что каждое из них реализует тот или иной подход в обучении: подход, центрируемый на ребенке (</w:t>
      </w:r>
      <w:r>
        <w:rPr>
          <w:sz w:val="27"/>
          <w:szCs w:val="27"/>
          <w:lang w:val="en-US"/>
        </w:rPr>
        <w:t>Pupi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enter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pproach</w:t>
      </w:r>
      <w:r>
        <w:rPr>
          <w:sz w:val="27"/>
          <w:szCs w:val="27"/>
        </w:rPr>
        <w:t xml:space="preserve"> – M.Villarroel, M.Musiol),  глобальный (</w:t>
      </w:r>
      <w:r>
        <w:rPr>
          <w:sz w:val="27"/>
          <w:szCs w:val="27"/>
          <w:lang w:val="en-US"/>
        </w:rPr>
        <w:t>Glob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pproach</w:t>
      </w:r>
      <w:r>
        <w:rPr>
          <w:sz w:val="27"/>
          <w:szCs w:val="27"/>
        </w:rPr>
        <w:t xml:space="preserve"> – M.Villarroel, M.Musiol)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игровой (</w:t>
      </w:r>
      <w:r>
        <w:rPr>
          <w:sz w:val="27"/>
          <w:szCs w:val="27"/>
          <w:lang w:val="en-US"/>
        </w:rPr>
        <w:t>Gam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lay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pproach</w:t>
      </w:r>
      <w:r>
        <w:rPr>
          <w:sz w:val="27"/>
          <w:szCs w:val="27"/>
        </w:rPr>
        <w:t xml:space="preserve"> – J.Holderness), активный (</w:t>
      </w:r>
      <w:r>
        <w:rPr>
          <w:sz w:val="27"/>
          <w:szCs w:val="27"/>
          <w:lang w:val="en-US"/>
        </w:rPr>
        <w:t>Activit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ck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pproach</w:t>
      </w:r>
      <w:r>
        <w:rPr>
          <w:sz w:val="27"/>
          <w:szCs w:val="27"/>
        </w:rPr>
        <w:t xml:space="preserve"> – V.Reilly) подходы. Как отечественные, так и зарубежные подходы ориентированы на усвоение материала, приобретение знаний и выработку навыков, в них не представлены показатели развития личности в процессе овладения иностранным язык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последнее время особое внимание уделяется деятельностному подходу в  обучении школьников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дростков и взрослых  (Ю.М.Аксенова, В.ВБеляков, И.А.Зимняя, Л.М.Курганская, Л.П.Пэтерсон, Т.И.Пуденко, Н.Г.</w:t>
      </w:r>
      <w:r>
        <w:rPr>
          <w:color w:val="000000"/>
          <w:sz w:val="27"/>
          <w:szCs w:val="27"/>
        </w:rPr>
        <w:t xml:space="preserve">Савина), </w:t>
      </w:r>
      <w:r>
        <w:rPr>
          <w:sz w:val="27"/>
          <w:szCs w:val="27"/>
        </w:rPr>
        <w:t xml:space="preserve">для дошкольников предлагаются элементы деятельностного подхода (И.В.Вронская, И.А.Рыжкова), но отсутствует методика обучения иностранным языкам дошкольников, разработанная в рамках деятельностного подхода с позиции психолингвистики.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опилось немало исследований, посвященных развитию детской речи и общения детей дошкольного возраста на родном языке (А.Г.Арушанова, Т.М.Виноградова, А.Н.Гвоздев, В.В.Гербова, Е.К.Каверина, Г.М.Лямина, М.И.Лисина, А.И.Максаков, М.И.Мухина, Ф.А.Сохин, Е.М.Струнина, С.Н.Цейтлин, А.М.Шахнарович, О.С.Ушакова, Д.Б.Эльконин); работ, посвященных обучению иностранным языкам (Е.Ю.Бахталина, В.В.Григорьева, Е.Н.Нельзина, Н.М.Родина и др.); развитию коммуникативных умений на иностранном языке (Е.И.Негневицкая, А.М.Шахнарович). В этих работах  раскрываются особенности развития произносительной, лексической, грамматической сторон речи, процессов порождения и восприятия речи на иностранных языках, но не рассматривается системное и комплексное развитие функций речевой деятельности ребенка, что не позволяет проследить динамику коммуникативно-речевого развития на родном и иностранном язык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существуют работы А.Н.Гвоздева, В.В.Григорьевой, И.А.Зимней, А.А.Леонтьева, А.Н.Леонтьева, Н.Г.Марковой, С.И.Чаплинской, А.М.Шахнаровича, в которых исследуются некоторые особенности развития речевой деятельности взрослого и ребенка, и нет работ, посвященных методике обучения иностранному языку дошкольников, базирующихся на закономерностях развития детской речевой деятельности в других видах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той связи наиболее перспективным представляется личностно-деятельностный метод обучения иностранному языку дошкольников и младших школьников, отражающий требования личностно-ориентированной парадигмы образования, нацеленной на развитие личности в процессе овладения речевой деятельностью. (Н.А.Горлова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чале 90-ых годов 20 века в методике обучения иностранному языку наряду с подходами, теориями и технологиями обучения, стала формироваться новая предметная область методики – стратегия обучения языку, с помощью которой можно повысить качество обучения, найти более эффективные пути и способы развития иноязычного общения (Г.В.Уйгер, И.А.Рапопорт), но отсутствуют исследования, посвященные деятельностной стратегии обучения иностранному языку дошкольников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ледовательно, проблема исследования обусловлена сложившимися </w:t>
      </w:r>
      <w:r>
        <w:rPr>
          <w:b/>
          <w:sz w:val="27"/>
          <w:szCs w:val="27"/>
        </w:rPr>
        <w:t>противоречиями межд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радиционными подходами в обучении дошкольников, ориентированными на осознание языковых явлений и овладение знаниями, умениями и навыками, и необходимостью развития личности ребенка в процессе речевой деятельности на иностранном языке  в рамках личностно-деятельностного метода обучения, отражающего требования личностно-ориентированной парадигмы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ногочисленными исследованиями деятельностного подхода в обучении школьников, некоторыми элементами деятельностного подхода к обучению дошкольников и отсутствием теоретических работ, посвященных обучению дошкольников иностранному языку в рамках деятельностного подхода с позиции психолингвис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личием многочисленных исследований в области коммуникативно-речевого развития дошкольников на родном языке и обучения иностранному языку в разных видах деятельности и отсутствием методики, базирующейся на закономерностях развития детской речевой деятельности в других видах деятельности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традиционными подходами в теории и практике обучения иностранному языку, ориентированными только на заучивание слов, фраз, предложений, а не на развитие личности, и появлением новой предметной области методики – стратегия обучения языку, позволяющей повысить качество обучения и воспит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актуальность исследования состоит в необходимости и возможности разработки методики обучения иностранному языку дошкольников, нацеленной на развитие личности в процессе деятельности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Проблема исследования</w:t>
      </w:r>
      <w:r>
        <w:rPr>
          <w:sz w:val="27"/>
          <w:szCs w:val="27"/>
        </w:rPr>
        <w:t>: Какая методика обучения иностранному языку обеспечит развитие личности дошкольника в процессе овладения речевой деятельностью?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Объект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сследования:</w:t>
      </w:r>
      <w:r>
        <w:rPr>
          <w:sz w:val="27"/>
          <w:szCs w:val="27"/>
        </w:rPr>
        <w:t xml:space="preserve"> процесс обучения иностранному языку детей дошкольного возраста в рамках деятельностного подход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Предмет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сследования:</w:t>
      </w:r>
      <w:r>
        <w:rPr>
          <w:sz w:val="27"/>
          <w:szCs w:val="27"/>
        </w:rPr>
        <w:t xml:space="preserve"> деятельностная стратегия обучения иностранному языку дошкольни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Цель исследования:</w:t>
      </w:r>
      <w:r>
        <w:rPr>
          <w:sz w:val="27"/>
          <w:szCs w:val="27"/>
        </w:rPr>
        <w:t xml:space="preserve"> научно обосновать целесообразность обучения дошкольников в рамках деятельностного подхода и разработать деятельностную стратегию обучения иностранному языку детей с 3-х до 6-ти лет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Гипотеза исследования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Деятельностная стратегия обучения иностранному языку детей дошкольного возраста позволит повысить эффективность обучения, ес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будет базироваться на психолингвистических основах, включающ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 положения деятельностного подхода и принципы деятельности в обучении дошкольников; б) закономерности, показатели  и условия развития детской речевой деятельност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будет реализовываться как модель, включающая методические принципы, этапы и средства обучения, пути и режимы взаимодействия педагога и детей, типологию познавательно-развивающих игр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будет способствовать развитию познавательной и социальной активности, речемыслительной деятельности, самостоятельности дошкольников и уверенности в собственных сил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Для реализации поставленной цели и проверки гипотезы необходимо было решить следующие </w:t>
      </w:r>
      <w:r>
        <w:rPr>
          <w:b/>
          <w:sz w:val="27"/>
          <w:szCs w:val="27"/>
          <w:u w:val="single"/>
        </w:rPr>
        <w:t>з</w:t>
      </w:r>
      <w:r>
        <w:rPr>
          <w:b/>
          <w:bCs/>
          <w:iCs/>
          <w:sz w:val="27"/>
          <w:szCs w:val="27"/>
          <w:u w:val="single"/>
        </w:rPr>
        <w:t>адачи</w:t>
      </w:r>
      <w:r>
        <w:rPr>
          <w:b/>
          <w:bCs/>
          <w:i/>
          <w:iCs/>
          <w:sz w:val="27"/>
          <w:szCs w:val="27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понятие «деятельностная стратегия», рассматривая его в рамках деятельностного подхода к обучению дошколь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ить психолингвистические основы деятельностной стратегии обучения иностранному языку дошкольников. Для этого необходимо: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пределить деятельностный подход к обучению дошкольников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скрыть содержание и структуру детской речевой деятельности и выявить закономерности ее развития с позиции психолингвистики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Определить показатели и условия коммуникативно-речевого развития детей дошкольного возраста при обучении иностранному язы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сравнительный анализ зарубежных и отечественных учебно-методических комплектов для дошкольников с позиции деятельностного подхода к обучению иностранным языкам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работать модель реализации деятельностной стратегии обучения иностранному языку детей дошкольного возраста и проверить ее эффективность в опытном обуч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Методологическую основу</w:t>
      </w:r>
      <w:r>
        <w:rPr>
          <w:sz w:val="27"/>
          <w:szCs w:val="27"/>
        </w:rPr>
        <w:t xml:space="preserve"> исследования состав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</w:t>
      </w:r>
      <w:r>
        <w:rPr>
          <w:i/>
          <w:sz w:val="27"/>
          <w:szCs w:val="27"/>
        </w:rPr>
        <w:t>концептуальные положения философских, психолого-педагогических теорий о роли деятельности в развитии личности</w:t>
      </w:r>
      <w:r>
        <w:rPr>
          <w:sz w:val="27"/>
          <w:szCs w:val="27"/>
        </w:rPr>
        <w:t xml:space="preserve"> (Г.С.Батищев, А.В.Брушлинский, В.В.Давыдов, Э.В.Ильенков, В.П.Зинченко, А.А.Леонтьев, А.Н.Леонтьев, В.С.Лазарев, Ф.Т.Михайлов, С.Л.Рубинштейн, В.И.Слободчиков, Г.П.Щедровицкий, Э.Г.Юдин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основные </w:t>
      </w:r>
      <w:r>
        <w:rPr>
          <w:i/>
          <w:sz w:val="27"/>
          <w:szCs w:val="27"/>
        </w:rPr>
        <w:t>положения теории речевой деятельности</w:t>
      </w:r>
      <w:r>
        <w:rPr>
          <w:sz w:val="27"/>
          <w:szCs w:val="27"/>
        </w:rPr>
        <w:t xml:space="preserve">, сформулированные в трудах Л.С.Выготского, Н.А.Гвоздева, Н.А.Горловой, Н.И.Жинкина, А.А.Леонтьева, А.Р.Лурия, Л.В.Сахарного, А.М.Шахнарович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)основные </w:t>
      </w:r>
      <w:r>
        <w:rPr>
          <w:i/>
          <w:sz w:val="27"/>
          <w:szCs w:val="27"/>
        </w:rPr>
        <w:t>положения об игре и игровой деятельности дошкольников</w:t>
      </w:r>
      <w:r>
        <w:rPr>
          <w:sz w:val="27"/>
          <w:szCs w:val="27"/>
        </w:rPr>
        <w:t xml:space="preserve"> (Р.И.Жуковская, А.В.Запорожец, Н.А.Короткова, Н.Я.Михайленко, А.П.Усова, Д.Б.Эльконин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)фундаментальные </w:t>
      </w:r>
      <w:r>
        <w:rPr>
          <w:i/>
          <w:sz w:val="27"/>
          <w:szCs w:val="27"/>
        </w:rPr>
        <w:t>положения личностно-деятельностного подхода</w:t>
      </w:r>
      <w:r>
        <w:rPr>
          <w:sz w:val="27"/>
          <w:szCs w:val="27"/>
        </w:rPr>
        <w:t xml:space="preserve"> (И.А.Зимняя, А.А.Леонтьев), и  </w:t>
      </w:r>
      <w:r>
        <w:rPr>
          <w:i/>
          <w:sz w:val="27"/>
          <w:szCs w:val="27"/>
        </w:rPr>
        <w:t>личностно-деятельностного метода обучения иностранным языкам</w:t>
      </w:r>
      <w:r>
        <w:rPr>
          <w:sz w:val="27"/>
          <w:szCs w:val="27"/>
        </w:rPr>
        <w:t xml:space="preserve"> (Н.А.Горлова)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Методы научного исследования</w:t>
      </w:r>
      <w:r>
        <w:rPr>
          <w:b/>
          <w:bCs/>
          <w:i/>
          <w:iCs/>
          <w:sz w:val="27"/>
          <w:szCs w:val="27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7"/>
          <w:szCs w:val="27"/>
        </w:rPr>
        <w:t xml:space="preserve">1)методы теоретического анализа – </w:t>
      </w:r>
      <w:r>
        <w:rPr>
          <w:sz w:val="27"/>
          <w:szCs w:val="27"/>
        </w:rPr>
        <w:t xml:space="preserve">исторический, сравнительно-сопоставительный, ретроспективны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</w:t>
      </w:r>
      <w:r>
        <w:rPr>
          <w:i/>
          <w:iCs/>
          <w:sz w:val="27"/>
          <w:szCs w:val="27"/>
        </w:rPr>
        <w:t xml:space="preserve">обсервационные методы </w:t>
      </w:r>
      <w:r>
        <w:rPr>
          <w:sz w:val="27"/>
          <w:szCs w:val="27"/>
        </w:rPr>
        <w:t xml:space="preserve">(наблюдение и обобщение) - наблюдения за практикой обучения английскому языку детей дошкольного возраста; наблюдения за общением детей со сверстниками и взрослыми во время занятий и в свободное время; обобщение передового опыта учителей и собственного опыта преподавания английского языка в младших, средних и старших группах детского сада, беседы с преподавателями иностранного языка и родителя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</w:t>
      </w:r>
      <w:r>
        <w:rPr>
          <w:i/>
          <w:iCs/>
          <w:sz w:val="27"/>
          <w:szCs w:val="27"/>
        </w:rPr>
        <w:t>экспериментальные методы –</w:t>
      </w:r>
      <w:r>
        <w:rPr>
          <w:iCs/>
          <w:sz w:val="27"/>
          <w:szCs w:val="27"/>
        </w:rPr>
        <w:t xml:space="preserve"> констатирующий и контрольный срезы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опытное обучение, диагностика коммуникативно-речевого развития дошкольник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) </w:t>
      </w:r>
      <w:r>
        <w:rPr>
          <w:i/>
          <w:iCs/>
          <w:sz w:val="27"/>
          <w:szCs w:val="27"/>
        </w:rPr>
        <w:t>методы математической статистики –</w:t>
      </w:r>
      <w:r>
        <w:rPr>
          <w:sz w:val="27"/>
          <w:szCs w:val="27"/>
        </w:rPr>
        <w:t xml:space="preserve"> для математической обработки результатов исследования использовался статистический пакет анализа данных программы Windows XP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Научная новизна исследования.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первые в методике раннего обучения иностранному языку введено понятие «деятельностная стратегия»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Предложена научно обоснованная методика - деятельностная стратегия обучения иностранному языку дошкольников, ориентированная на </w:t>
      </w:r>
      <w:r>
        <w:rPr>
          <w:iCs/>
          <w:sz w:val="27"/>
          <w:szCs w:val="27"/>
        </w:rPr>
        <w:t xml:space="preserve">комплексное развитие личности ребенка в процессе овладения речевой деятельностью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очнены структура и содержание детской речевой деятельности, выделены закономерности ее развития с позиции психолингвистики и теории обучения языку.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7"/>
          <w:szCs w:val="27"/>
          <w:u w:val="single"/>
        </w:rPr>
        <w:t>Теоретическое значение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данной работы состоит в том, что в ней на основе анализа философских, психолингвистических, психолого-педагогических, лингвистических, методических исследований получила дальнейшее развитие теория и методика раннего обучения иностранным языкам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1) выявлены психолингвистические основы деятельностной стратегии обучения иностранному языку дошкольников: положения деятельностного подхода  и принципы деятельности, закономерности развития детской рече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ы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атели (функции речевой деятельности) и условия (значимые и продуктивные виды деятельности) коммуникативно-речевого развития дошкольников при обучении иностранному языку, которые обеспечивают формирование смысловой сферы личности ребенка и детской коммуникативной компетен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разработана модель реализации деятельностной стратегии, включающая принципы, средства и этапы обучения, пути и режимы взаимодействия педагога и детей, типологию познавательно-развивающих игр.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7"/>
          <w:szCs w:val="27"/>
          <w:u w:val="single"/>
        </w:rPr>
      </w:pPr>
      <w:r>
        <w:rPr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Практическая  значимость исследовани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лючается в том, что предложена классификация познавательно-развивающих игр, которые можно использовать при обучении любому иностранному языку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ана типология познавательно-развивающих игр на английском языке, которая позволяет реализовать деятельностную стратегию обучения дошколь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ная модель реализации деятельностной стратегии обучения дошкольников иностранному языку может быть использована при разработке методических пособий и УМК по иностранным языкам для детей дошкольного возраста, при обучении иностранным языкам детей дошкольного и младшего школьного возраста в образовательных учреждениях и семье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Достоверность и надежность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олученных научных результатов обеспечены методологической обоснованностью исходных теоретических положений, использованием комплекса взаимодополняющих методов и методик исследования, адекватных его целям и задачам, природе изучаемого явления, сопоставлением результатов исследования с практикой воспитания и обучения иностранному языку детей в ДОУ. Репрезентативность результатов научного исследования и экспериментальных данных, использование метода моделирования образовательного процесса в ДОУ дополняются количественным и качественным анализом, соответствием полученных результатов базису системного описания и научным представлениям о методике раннего обучения иностранному языку дошкольников в контексте личностно-деятельностного метода обуч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Апробация работы</w:t>
      </w:r>
      <w:r>
        <w:rPr>
          <w:b/>
          <w:bCs/>
          <w:i/>
          <w:iCs/>
          <w:sz w:val="27"/>
          <w:szCs w:val="27"/>
        </w:rPr>
        <w:t>.</w:t>
      </w:r>
      <w:r>
        <w:rPr>
          <w:bCs/>
          <w:iCs/>
          <w:sz w:val="27"/>
          <w:szCs w:val="27"/>
        </w:rPr>
        <w:t xml:space="preserve"> Основные результаты исследования нашли отражение в научных статьях и докладах на международных, межвузовских научно-практических конференциях  </w:t>
      </w:r>
      <w:r>
        <w:rPr>
          <w:sz w:val="27"/>
          <w:szCs w:val="27"/>
        </w:rPr>
        <w:t>АПК и ПРО - Москва 2002, 2003,  МГПУ -  Москва 2004, 2005, 2006. Внедрение результатов исследования проводилось: на базе НОУ «Мир через культуру» ЮВО г. Москвы; НО АОУ «Прометей» ЮАО г. Москвы на базе ДОУ №1271, №23 в младших, средних, старших и подготовительных группах детского са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7"/>
          <w:szCs w:val="27"/>
          <w:u w:val="single"/>
        </w:rPr>
        <w:t>Организация и этапы исследования</w:t>
      </w:r>
      <w:r>
        <w:rPr>
          <w:b/>
          <w:bCs/>
          <w:iCs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  <w:u w:val="single"/>
        </w:rPr>
        <w:t>Первый этап</w:t>
      </w:r>
      <w:r>
        <w:rPr>
          <w:color w:val="000000"/>
          <w:sz w:val="27"/>
          <w:szCs w:val="27"/>
        </w:rPr>
        <w:t xml:space="preserve"> - 2000 -2003 гг. На данном этапе изучалось состояние проблемы исследования в методической, психолингвистической, философской, психолого-педагогической литературе, накапливался материал исследования, выстраивался план диссертации, </w:t>
      </w:r>
      <w:r>
        <w:rPr>
          <w:sz w:val="27"/>
          <w:szCs w:val="27"/>
        </w:rPr>
        <w:t>определялся категориальный и методологический аппарат исследования,</w:t>
      </w:r>
      <w:r>
        <w:rPr>
          <w:color w:val="000000"/>
          <w:sz w:val="27"/>
          <w:szCs w:val="27"/>
        </w:rPr>
        <w:t xml:space="preserve"> проводился анализ программ и методик обучения детей иностранному языку в детском саду. Были изучены особенности детской речевой деятельности, выделены закономерности, показатели и условия ее развития. На первом этапе был проведен </w:t>
      </w:r>
      <w:r>
        <w:rPr>
          <w:b/>
          <w:i/>
          <w:color w:val="000000"/>
          <w:sz w:val="27"/>
          <w:szCs w:val="27"/>
          <w:u w:val="single"/>
        </w:rPr>
        <w:t>констатирующий срез</w:t>
      </w:r>
      <w:r>
        <w:rPr>
          <w:b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</w:rPr>
        <w:t xml:space="preserve"> коммуникативно-речевого развития на родном и английском языках  детей младшей группы детского сада и выявлена степень сформированности личностных качеств в процессе овладения иностранным языком. Проводилось наблюдение за деятельностью детей (игровой и продуктивной) в свободное от занятий врем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  <w:u w:val="single"/>
        </w:rPr>
        <w:t>Второй этап</w:t>
      </w:r>
      <w:r>
        <w:rPr>
          <w:color w:val="000000"/>
          <w:sz w:val="27"/>
          <w:szCs w:val="27"/>
        </w:rPr>
        <w:t xml:space="preserve"> - 2003 -2004 гг. На данном этапе проходило внедрение деятельностной стратегии обучения дошкольников. Были разработаны теоретические основы деятельностной стратегии обучения английскому языку дошкольников, организовано </w:t>
      </w:r>
      <w:r>
        <w:rPr>
          <w:b/>
          <w:i/>
          <w:color w:val="000000"/>
          <w:sz w:val="27"/>
          <w:szCs w:val="27"/>
          <w:u w:val="single"/>
        </w:rPr>
        <w:t>опытное обучение</w:t>
      </w:r>
      <w:r>
        <w:rPr>
          <w:color w:val="000000"/>
          <w:sz w:val="27"/>
          <w:szCs w:val="27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u w:val="single"/>
        </w:rPr>
        <w:t>Третий этап</w:t>
      </w:r>
      <w:r>
        <w:rPr>
          <w:sz w:val="27"/>
          <w:szCs w:val="27"/>
        </w:rPr>
        <w:t xml:space="preserve"> - 2004 – 2006гг. На данном этапе обобщался и систематизировался материал исследования в виде написания текста диссертации. Был проведен  </w:t>
      </w:r>
      <w:r>
        <w:rPr>
          <w:b/>
          <w:i/>
          <w:sz w:val="27"/>
          <w:szCs w:val="27"/>
          <w:u w:val="single"/>
        </w:rPr>
        <w:t>контрольный срез</w:t>
      </w:r>
      <w:r>
        <w:rPr>
          <w:sz w:val="27"/>
          <w:szCs w:val="27"/>
        </w:rPr>
        <w:t xml:space="preserve"> коммуникативно-речевого развития детей на английском языке подготовительной группы детского сада, определена степень сформированности личностных качеств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  <w:t>На защиту выносятся следующие положе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7"/>
          <w:szCs w:val="27"/>
        </w:rPr>
        <w:t>Деятельностная стратегия обучения иностранному языку есть путь взаимодействия педагога и ребенка, нацеленный на комплексное развитие личности ребенка в процессе овладения  речевой деятельностью.  Деятельностная стратегия реализует основные положения личностно-деятельностного метода обучения иностранному языку, ориентированные на развитие личности в процессе общения и совместной деятельност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7"/>
          <w:szCs w:val="27"/>
        </w:rPr>
        <w:t xml:space="preserve">2. Деятельностная стратегия обучения дошкольников базируется на психолингвистических основах, включающих: 1) положения деятельностного подхода и принципы деятельности, 2) закономерности,  показатели  и условия развития детской речевой деятельности. </w:t>
      </w:r>
      <w:r>
        <w:rPr>
          <w:iCs/>
          <w:sz w:val="27"/>
          <w:szCs w:val="27"/>
        </w:rPr>
        <w:t>Деятельностный подход к обучению дошкольников есть совокупность личностно-деятельностных ориентиров, необходимых педагогу и ребенку для организации процесса общения на родном и иностранном языках, направленных на комплексное развитие речевой деятельности ребенка от практического до знаково-символического уров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Деятельностная стратегия реализуется путем моделирования процесса обучения. Модель реализации деятельностной стратегии обучения есть лингводидактическая система, включающая методические принципы, этапы и средства обучения, пути и режимы взаимодействия педагога и детей, типологию познавательно-развивающих иг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Деятельностная стратегия обучения иностранному языку ориентирована на развитие функций речевой деятельности дошкольника (коммуникативной, когнитивной, регулирующей), на совершенствование эмоционально-волевой и ментальной сфер личности, обеспечивающих формирование смысловой сферы ребенка. Функции речевой деятельности выступают показателями развития личности ребенка. Деятельностная стратегия позволяет дошкольнику овладеть «детской коммуникативной компетенцией» и способствует формированию таких качеств личности, как познавательная и социальная активность, самостоятельность, уверенность в своих силах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/>
          <w:sz w:val="27"/>
          <w:szCs w:val="27"/>
          <w:u w:val="single"/>
        </w:rPr>
        <w:t>Структура диссертации</w:t>
      </w:r>
      <w:r>
        <w:rPr>
          <w:b/>
          <w:i/>
          <w:sz w:val="27"/>
          <w:szCs w:val="27"/>
        </w:rPr>
        <w:t>.</w:t>
      </w:r>
      <w:r>
        <w:rPr>
          <w:sz w:val="27"/>
          <w:szCs w:val="27"/>
        </w:rPr>
        <w:t xml:space="preserve"> Диссертация состоит из введения, двух глав, выводов по каждой главе, заключения, приложения, библиографии, включающей 190 источников на русском языке и 33 – на английском языке. В работе представлены 12 схем, 14 таблиц, 8 гистограмм, отражающих содержание теоретического и практического исследования. В приложении содержатся результаты опытного обучени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е содержание работы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Во введении</w:t>
      </w:r>
      <w:r>
        <w:rPr>
          <w:sz w:val="27"/>
          <w:szCs w:val="27"/>
        </w:rPr>
        <w:t xml:space="preserve"> дано обоснование актуальности исследования, определены объект, предмет, цель и задачи, гипотеза, обозначены методологические основы, научная новизна, теоретическая значимость и практическое значение исследования, выделены положения, выносимые на защи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В первой глав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Психолингвистические основы деятельностной стратегии обучения иностранному языку дошкольников»</w:t>
      </w:r>
      <w:r>
        <w:rPr>
          <w:sz w:val="27"/>
          <w:szCs w:val="27"/>
        </w:rPr>
        <w:t xml:space="preserve"> раскрыто понятие деятельностная стратегия обучения (1-й параграф), определен деятельностный подход к обучению дошкольников (2-й параграф), исследована детская речевая деятельность и выделены закономерности ее развития (3-й параграф), выявлены показатели и условия коммуникативно-речевого развития дошкольников (4-й параграф)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7"/>
          <w:szCs w:val="27"/>
        </w:rPr>
        <w:t>В первом параграфе</w:t>
      </w:r>
      <w:r>
        <w:rPr>
          <w:bCs/>
          <w:iCs/>
          <w:sz w:val="27"/>
          <w:szCs w:val="27"/>
        </w:rPr>
        <w:t xml:space="preserve"> исследуется понятие «стратегия» в педагогической и методической литературе. Изучение различных подходов к рассмотрению данного понятия позволило выявить в начале 90-х годов 20 века появление новой </w:t>
      </w:r>
      <w:r>
        <w:rPr>
          <w:sz w:val="27"/>
          <w:szCs w:val="27"/>
        </w:rPr>
        <w:t xml:space="preserve">предметной области методики – стратегии обучающего языку и овладевающего языком 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(Г.В.Уйгер и И.А.Рапопорт, 1991) и определить понятие «</w:t>
      </w:r>
      <w:r>
        <w:rPr>
          <w:b/>
          <w:sz w:val="27"/>
          <w:szCs w:val="27"/>
        </w:rPr>
        <w:t>деятельностная стратегия»</w:t>
      </w:r>
      <w:r>
        <w:rPr>
          <w:sz w:val="27"/>
          <w:szCs w:val="27"/>
        </w:rPr>
        <w:t xml:space="preserve"> как путь взаимодействия педагога и ребенка, нацеленный на комплексное развитие личности ребенка в процессе овладения  речевой деятельностью. В дальнейшем исследовании раскрываются теоретические основы и модель реализации деятельностной стратег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Во втором параграфе </w:t>
      </w:r>
      <w:r>
        <w:rPr>
          <w:sz w:val="27"/>
          <w:szCs w:val="27"/>
        </w:rPr>
        <w:t xml:space="preserve">деятельностная стратегия рассматривается с позиции деятельностного подхода к обучению дошкольников как </w:t>
      </w:r>
      <w:r>
        <w:rPr>
          <w:iCs/>
          <w:sz w:val="27"/>
          <w:szCs w:val="27"/>
        </w:rPr>
        <w:t xml:space="preserve">совокупность </w:t>
      </w:r>
      <w:r>
        <w:rPr>
          <w:sz w:val="27"/>
          <w:szCs w:val="27"/>
        </w:rPr>
        <w:t>личностно-деятельностных ориентиров, необходимых педагогу и ребенку для организации процесса общения на родном и иностранном языках, направленных на комплексное развитие речевой деятельности ребенка от практического до знаково-символического уров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исследования были изучены труды ведущих педагогов и психологов  (Ю.М.Аксенов, Г.С.Батищев, В.В.Беляков, А.В.Брушлинский, Г.Гегель, В.В.Давыдов, В.П.Зинченко, Э.В.Ильенков, Л.М.Курганская, А.Н.Леонтьев, М.К.Мамардашвили, Ф.Т.Михайлов, Т.И.Пуденко, С.Л.Рубинштейн, В.И.Слободчиков, И.Фихте, В.С.Швырев, Г.П.Щедровицкий, Э.Г.Юдин) и выявлены следующие положения деятельностного подхода к обучению дошкольник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ный подход переориентирует процесс обучения с традиционного усвоения и запомина</w:t>
        <w:softHyphen/>
        <w:t>ния готовых форм знаний на процесс их получения и функцион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ный подход </w:t>
      </w:r>
      <w:r>
        <w:rPr>
          <w:color w:val="000000"/>
          <w:sz w:val="27"/>
          <w:szCs w:val="27"/>
        </w:rPr>
        <w:t xml:space="preserve">предполагает постоянную включенность педагога и ребенка в деятельность, их активную позицию, сотрудничеств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еятельностный подход помогает находить такие способы (пути взаимодействия), которые обеспечивают наилучший вариант (путь) достижения общей целей при минимальном использовании энергии и информации (ребенок самостоятельно проводит некоторые части занят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еятельностный подход реализуется благодаря взаимодействию знаний, опыта и отношений педагога и ребенка. Для ребенка дошкольника первичны отношения, которые необходимо выстраивать педагогу для того, чтобы происходил обмен знаниями и опытом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атривая деятельностный подход, мы обратились к анализу понятия «деятельность» с  точки зрения философии и педагогики (</w:t>
      </w:r>
      <w:r>
        <w:rPr>
          <w:bCs/>
          <w:sz w:val="27"/>
          <w:szCs w:val="27"/>
        </w:rPr>
        <w:t>Г.С.Батищев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.В.Давыдов, </w:t>
      </w:r>
      <w:r>
        <w:rPr>
          <w:sz w:val="27"/>
          <w:szCs w:val="27"/>
        </w:rPr>
        <w:t xml:space="preserve">В.П.Зинченко, Б.Ф.Ломов, В.М.Розин, Э.Г.Юдин). Это позволило выделить принципы деятельности: мировоззренческий и методологический, которые являются методологической базой деятельностного подхода и реализуются в таких аспектах деятельности, как </w:t>
      </w:r>
      <w:r>
        <w:rPr>
          <w:bCs/>
          <w:iCs/>
          <w:sz w:val="27"/>
          <w:szCs w:val="27"/>
        </w:rPr>
        <w:t xml:space="preserve">социальная потребность и </w:t>
      </w:r>
      <w:r>
        <w:rPr>
          <w:iCs/>
          <w:sz w:val="27"/>
          <w:szCs w:val="27"/>
        </w:rPr>
        <w:t xml:space="preserve">факт бытия, тип бытия в мире, форма взаимодействия человека с миром, универсальность человеческого отношения к миру и </w:t>
      </w:r>
      <w:r>
        <w:rPr>
          <w:bCs/>
          <w:iCs/>
          <w:sz w:val="27"/>
          <w:szCs w:val="27"/>
        </w:rPr>
        <w:t xml:space="preserve">преобразование внутреннего мира человека благодаря взаимодействию партнеров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ассмотрение понятия «деятельность» (Л.С.</w:t>
      </w:r>
      <w:r>
        <w:rPr>
          <w:bCs/>
          <w:sz w:val="27"/>
          <w:szCs w:val="27"/>
        </w:rPr>
        <w:t xml:space="preserve">Выготский,  </w:t>
      </w:r>
      <w:r>
        <w:rPr>
          <w:sz w:val="27"/>
          <w:szCs w:val="27"/>
        </w:rPr>
        <w:t>В.В.</w:t>
      </w:r>
      <w:r>
        <w:rPr>
          <w:bCs/>
          <w:sz w:val="27"/>
          <w:szCs w:val="27"/>
        </w:rPr>
        <w:t xml:space="preserve">Давыдов, </w:t>
      </w:r>
      <w:r>
        <w:rPr>
          <w:iCs/>
          <w:sz w:val="27"/>
          <w:szCs w:val="27"/>
        </w:rPr>
        <w:t xml:space="preserve"> </w:t>
      </w:r>
      <w:r>
        <w:rPr>
          <w:bCs/>
          <w:sz w:val="27"/>
          <w:szCs w:val="27"/>
        </w:rPr>
        <w:t>В.П.Зинченко,  В.С.Лазарев, А.А.Леонтьев, А.Н.Леон</w:t>
        <w:softHyphen/>
        <w:t xml:space="preserve">тьев, </w:t>
      </w:r>
      <w:r>
        <w:rPr>
          <w:sz w:val="27"/>
          <w:szCs w:val="27"/>
        </w:rPr>
        <w:t>С.Л.</w:t>
      </w:r>
      <w:r>
        <w:rPr>
          <w:bCs/>
          <w:sz w:val="27"/>
          <w:szCs w:val="27"/>
        </w:rPr>
        <w:t>Рубинштейн,  В.И.</w:t>
      </w:r>
      <w:r>
        <w:rPr>
          <w:sz w:val="27"/>
          <w:szCs w:val="27"/>
        </w:rPr>
        <w:t>Слободчиков,</w:t>
      </w:r>
      <w:r>
        <w:rPr>
          <w:bCs/>
          <w:sz w:val="27"/>
          <w:szCs w:val="27"/>
        </w:rPr>
        <w:t xml:space="preserve"> Э.Г.</w:t>
      </w:r>
      <w:r>
        <w:rPr>
          <w:bCs/>
          <w:iCs/>
          <w:sz w:val="27"/>
          <w:szCs w:val="27"/>
        </w:rPr>
        <w:t>Юдин</w:t>
      </w:r>
      <w:r>
        <w:rPr>
          <w:bCs/>
          <w:sz w:val="27"/>
          <w:szCs w:val="27"/>
        </w:rPr>
        <w:t>)</w:t>
      </w:r>
      <w:r>
        <w:rPr>
          <w:sz w:val="27"/>
          <w:szCs w:val="27"/>
        </w:rPr>
        <w:t xml:space="preserve">  с психолингвистических позиций позволило определить такое строение деятельности, которое   характерно для взрослого и ребенка: «Мотив 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 xml:space="preserve"> цель – задачи – условия – средства – способы (действия и операции, акт деятельности) – результат» и отражает специфику детской деятельности: познавательной, игровой, речевой, конструктивной и пр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логике данного исследования были изучены  работы по психолингвистике (Н.А.Горлова, А.А.Леонтьев, Н.Г.Маркова, А.М.Шахнарович), по детской психологии (М.И.Мухина, Д.Б.Эльконин), проанализированы труды, посвященные развитию речи и общению детей на родном языке (А.Г.Арушанова, А.Н.Гвоздев, М.И.Лисина, С.Н.Цейтлин, О.С.Ушакова) и обучению иностранным языкам (Е.Ю.Бахталина, В.В.Григорьева, Е.Н.Нельзина, Н.М.Родина и др.), что позволило раскрыть содержание и структуру детской речевой деятельности (</w:t>
      </w:r>
      <w:r>
        <w:rPr>
          <w:b/>
          <w:sz w:val="27"/>
          <w:szCs w:val="27"/>
        </w:rPr>
        <w:t>третий параграф)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исследования удалось установить, что содержанием детской речевой деятельности являются потребности в общении, выраженные в формах общения ребенка со взрослыми и сверстниками в каждый возрастной период «дошкольного детства» (эмоционально-личностное, ситуативно-деловое, внеситуативно-деловое и внеситуативно-личностное). Была определена структура детской речевой деятельности: строение, фазы, единицы, ви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Определение содержания и структуры детской речевой деятельности позволило выявить следующие </w:t>
      </w:r>
      <w:r>
        <w:rPr>
          <w:sz w:val="27"/>
          <w:szCs w:val="27"/>
        </w:rPr>
        <w:t>закономерности ее развит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етская речевая деятельность развивается на основе речевой функции, которая преобразуется к 11-12 годам в речевые механизмы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>Для развития детской речевой деятельности в других видах деятельности необходимо опираться на единую структуру деятельности:  «</w:t>
      </w:r>
      <w:r>
        <w:rPr>
          <w:sz w:val="27"/>
          <w:szCs w:val="27"/>
        </w:rPr>
        <w:t xml:space="preserve">Мотив / цель – задачи – условия – средства – способы (действия и операции, акт деятельности) – результат»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отив и цель речевого общения ребенка слиты и обусловлены другой практической деятельностью (игровой, конструктивной, изобразительной и т.п.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чевая деятельность ребенка раннего возраста ориентирована на удовлетворение потребностей в эмоциональном общении, младшего и среднего дошкольного возраста – на процесс, старшего дошкольного возраста - на достижение цели, т.е. на результат деятельности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личие от взрослого ребенок-дошкольник применяет сначала фазу осуществления (1). Фаза планирования (2) появляется в среднем дошкольном возрасте, фаза контроля (3) – в старшем дошкольном возрасте. Фазу предварительной ориентировки (4) ребенок способен применить в младшем школьном возрасте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ская речевая деятельность обусловлена коммуникативной ситуацией, которая выступает как стимул, вызывающий потребность в общении, и побуждает ребенка к речевой активности. Только в ситуации ребенок может научиться общаться, а значит, и усвоить коммуникативную номинацию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ошкольном возрасте ребенок способен овладеть только аудированием и говорением на иностранном языке, т.е. устными видами речевой деятельно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ходе исследования установлено, что детская речевая деятельность - это совокупность речевых действий, обусловленных коммуникативной ситуацией и другой практической деятельностью, формирующих «детскую картину мира» в сознании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исследования детской речевой деятельности </w:t>
      </w:r>
      <w:r>
        <w:rPr>
          <w:b/>
          <w:sz w:val="27"/>
          <w:szCs w:val="27"/>
        </w:rPr>
        <w:t>в четвертом параграфе</w:t>
      </w:r>
      <w:r>
        <w:rPr>
          <w:sz w:val="27"/>
          <w:szCs w:val="27"/>
        </w:rPr>
        <w:t xml:space="preserve"> были раскрыты показатели и условия коммуникативно-речевого развития детей дошкольного возраста, которые нужно учитывать при обучении иностранным языкам. В качестве показателей рассмотрены основные функции детской речевой деятельности: коммуникативная, когнитивная, регулирующая, которые одновременно выступают показателями развития личности ребенка: эмоционально-волевой и  ментальной сфер. Развитие коммуникативной, когнитивной, регулирующей функций речевой деятельности способствует развитию таких качеств ребенка, как познавательная и социальная активность, самостоятельность и уверенность.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то, что речевая деятельность ребенка не является автономной, и то, что функции детской речевой деятельности развиваются в определенных условиях, были рассмотрены значимые (познавательная, игровая) и продуктивные (музыкальная, изобразительная и пр.) виды деятельности. Речевая деятельность обслуживает познавательную деятельность и реализуется, как потребность узнавать мир с помощью языка, где  познавательная активность как источник и результат познавательной деятельности способствует развитию речевой деятельности, усиливает ее мотивацию. Речевая деятельность обслуживает игровую деятельность, которая социальна по содержанию, в ней ребенок познает правила поведения – социальные нормы, усваивает роли, «учится жить и действовать в этом мире». Игра выступает формой организации занятий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исследовании игровой деятельности были выделены виды игр: творческие игры и игры с готовым содержанием и правилами (Р.И.Жуковская, А.В.Запорожец, Н.А.Короткова, Н.Я.Михайленко, С.Л.Новоселова). На основе этого была разработана классификация познавательно-развивающих игр,  которые направлены на развитие личности в процессе овладения речевой деятельностью дошкольника при обучении иностранному языку. Познавательно-развивающие игры подразделяются по целям и задачам; по характеру и форме проведения; по количеству участников; по степени сложности; по длительности проведения. (Схема 1)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результате теоретического исследования были определены психолингвистические основы деятельностной стратегии обучения: положения деятельностного подхода и принципы деятельности, закономерности развития детской речевой деятельности, показатели и условия коммуникативно-речевого развития дошкольников. (Схема 2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Схем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7520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ознавательно-развивающ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.1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ознавательно-развивающ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448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4.4pt" to="215.95pt,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753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3pt" to="216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0401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.3pt" to="251.95pt,1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142365</wp:posOffset>
                </wp:positionV>
                <wp:extent cx="2637790" cy="1292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составу участ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ар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ллектив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рупп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1.8pt;mso-wrap-distance-left:9.05pt;mso-wrap-distance-right:9.05pt;mso-wrap-distance-top:0pt;mso-wrap-distance-bottom:0pt;margin-top:8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 составу участ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Индивидуа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ар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Коллектив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Групп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2296160" cy="186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характеру и форме пр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стольны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итуацио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олев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южетно-роле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146.8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 характеру и форме пр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едмет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виж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Настольны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итуацио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олев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южетно-ролевые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2641600" cy="1064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целям и задач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Языков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чев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83.8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 целям и задач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Языков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чев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Коммуник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51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29743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степени сло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ст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ло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3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 степени слож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ст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ло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15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264160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длительности пр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продолжи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долж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63.7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 длительности пр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епродолжи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долж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51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8"/>
        </w:rPr>
      </w:pPr>
      <w:r>
        <w:rPr>
          <w:b/>
          <w:sz w:val="27"/>
          <w:szCs w:val="27"/>
          <w:u w:val="single"/>
        </w:rPr>
        <w:t>Во второй глав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Модель реализации деятельностной стратегии обучения иностранному языку дошкольников»</w:t>
      </w:r>
      <w:r>
        <w:rPr>
          <w:sz w:val="27"/>
          <w:szCs w:val="27"/>
        </w:rPr>
        <w:t xml:space="preserve"> представлен сравнительный анализ зарубежных и отечественных пособий по английскому языку для детей дошкольного возраста в контексте деятельностного подхода к обучению иностранным языкам (1-й параграф),  разработана модель реализации деятельностной стратегии обучения иностранному языку детей дошкольного возраста (2-й параграф), проверена ее эффективность в опытном обучении (3-й параграф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>В первом параграфе</w:t>
      </w:r>
      <w:r>
        <w:rPr>
          <w:sz w:val="27"/>
          <w:szCs w:val="27"/>
        </w:rPr>
        <w:t xml:space="preserve"> для определения оптимального пути реализации деятельностной стратегии обучения были проанализированы зарубежные и отечественные методические пособия начального этапа обучения детей английскому языку. Сравнительный анализ показал, что обучение иностранным языкам нацелено на усвоение материала  и не ориентировано на системное и комплексное развитие функций речевой деятельности  и личности ребенка. </w:t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/>
        <w:t>Схема 2</w:t>
      </w:r>
    </w:p>
    <w:p>
      <w:pPr>
        <w:pStyle w:val="Normal"/>
        <w:shd w:fill="FFFFFF" w:val="clear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827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827200"/>
                          <a:chOff x="0" y="0"/>
                          <a:chExt cx="6286680" cy="88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6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ная стратегия обучения дошкольников иностранному язык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54348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взаимодействия  педагога и ребенка, нацеленный  на комплексное развитие личности ребенка в процессе овладения речевой деятель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35400"/>
                            <a:ext cx="1600200" cy="17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ингвисти-ческие основы деятельностной стратегии обучения иностранному язы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9800"/>
                            <a:ext cx="171468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реализации деятельностной стратегии обучения иностранному язы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92800"/>
                            <a:ext cx="17146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речевая деятельность и закономерности ее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629400"/>
                            <a:ext cx="171468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и условия коммуникативно-речевого развития до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94960"/>
                            <a:ext cx="17146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07240"/>
                            <a:ext cx="17146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е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133960"/>
                            <a:ext cx="17146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418080"/>
                            <a:ext cx="17146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е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444800"/>
                            <a:ext cx="17146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вательная и игр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68960"/>
                            <a:ext cx="0" cy="25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3360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743200"/>
                            <a:ext cx="914400" cy="22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06520"/>
                            <a:ext cx="3430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0" cy="174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19880"/>
                            <a:ext cx="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54160"/>
                            <a:ext cx="5716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10840"/>
                            <a:ext cx="57168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8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851280"/>
                            <a:ext cx="0" cy="16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8512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5128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02920"/>
                            <a:ext cx="57168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188840"/>
                            <a:ext cx="57168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 подход в обучении до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86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 деятельностного под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99320"/>
                            <a:ext cx="3430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7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454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545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05pt;width:494.95pt;height:695.1pt" coordorigin="-180,1" coordsize="9899,13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;width:2699;height:2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ная стратегия обучения дошкольников иностранному язык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;width:5579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взаимодействия  педагога и ребенка, нацеленный  на комплексное развитие личности ребенка в процессе овладения речевой деятельность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71;width:2519;height:2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ингвисти-ческие основы деятельностной стратегии обучения иностранному язы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654;width:2699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реализации деятельностной стратегии обучения иностранному язы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076;width:269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речевая деятельность и закономерности ее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441;width:269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и условия коммуникативно-речевого развития до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245;width:26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469;width:26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е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086;width:26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108;width:26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е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725;width:26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вательная и игро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012" to="3779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629" to="1080,6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503" to="1260,1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321" to="3959,7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885" to="3059,8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21" to="4500,7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694" to="4500,10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36" to="6659,3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40" to="6659,4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421" to="8100,4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6066" to="9720,8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66" to="9719,6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6066" to="5220,7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714" to="6659,11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322" to="6659,12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61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ый подход в обучении до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341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 деятельностного под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874" to="3059,1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254" to="1080,6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154" to="9719,7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594" to="9719,85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ab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9742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9.15pt" to="63pt,5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>Во втором параграфе,</w:t>
      </w:r>
      <w:r>
        <w:rPr>
          <w:sz w:val="27"/>
          <w:szCs w:val="27"/>
        </w:rPr>
        <w:t xml:space="preserve"> с учетом психолингвистических основ и анализа зарубежных и отечественных УМК, была разработана модель реализации деятельностной стратегии как лингводидактическая система, включающая принципы, средства и этапы обучения, пути, типы и режимы взаимодействия, типологию познавательно-развивающих игр, предназначенных для достижения поставленной цели обучения в меняющихся условиях. (Схема 3)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е теоретического осмысления организации процесса обучения (Е.Ю.Бахталина, Т.Г.Гончарова, О.А.Горлова, В.Н.Шацких) и личного практического опыта были выделены методические принципы деятельностной стратегии обучения, такие, как принцип деятельностной направленности обучения, комплексного развития функций речевой деятельности ребенка, сюжетно-тематической обусловленности, согласованного развития речи на родном и иностранном языках, системно-смысловой организации процесса обучения, интеграции значимых и продуктивных видов деятельности ребенка, учета имеющегося у дошкольников опыта, познавательно-развивающего характера обучения, которые отражают протекание объективных законов и закономерностей процесса обучения и определяют его направленность на развитие личности.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Деятельностная стратегия реализуется при помощи языковых, практических, аудиовизуальных и технических средств обучения. Закрепление и усвоение материала, автоматизация навыков и умений организуется на этапе презентации, этапе дифференциации и этапе интеграции содержания обучения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тапе презентации содержания обучения дети знакомятся с лексико-грамматическими моделями, учатся воспринимать английскую речь на слух и имитировать услышанн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тапе дифференциации содержания дошкольники закрепляют и отрабатывают модельные фразы, задавая вопросы и отвечая на ни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7"/>
        </w:rPr>
        <w:t xml:space="preserve">На этапе интеграции ребята автоматизируют и совершенствуют приобретенные умения и навыки, разыгрывая ситуации общения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дель реализации деятельностной стратегии обучения характеризуется наличием путей, типов и режимов взаимодействия, типологии познавательно-развивающих игр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бучении иностранному языку педагог и ребенок проходят путь от учебного взаимодействия до учебного сотрудничества. Каждый путь (имитативный, проблемно-поисковый, репродуктивный, продуктивный) характеризуется определенным типом взаимодействия, усваивая которые педагог и ребенок становятся единым совокупным субъектом образовательного процесса. Педагог и ребенок обмениваются опытом эмоционально-личностных взаимоотношений; опытом творческой деятельности; опытом осуществления способов деятельности и приобретают опыт совместной деятельности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каждый путь организуется в определенном режиме взаимодействия (Педагог – Дети; Педагог – ребенок1, ребенок2, ребенок3,  Ребенок1 – ребенок2; Ребенок2, ребенок3, ребенок4 – ребенок1; Ребенок – Дети) и реализуется в типологии познавательно-развивающих игр (имитативные; имитативно-поисковые; проблемно-репродуктивные; продуктивные).</w:t>
      </w:r>
      <w:r>
        <w:rPr>
          <w:sz w:val="27"/>
          <w:szCs w:val="27"/>
          <w:u w:val="single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хема 3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4001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01040"/>
                          <a:chOff x="0" y="0"/>
                          <a:chExt cx="5600880" cy="40010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8295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реализации деятельностной стратегии обучения иностранному язы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7146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028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 взаимо-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086280"/>
                            <a:ext cx="800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обуче-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3086280"/>
                            <a:ext cx="912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взаимо-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8628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ы взаимо-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86280"/>
                            <a:ext cx="1371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логия познавательно-развивающи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114372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372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43720"/>
                            <a:ext cx="9144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143720"/>
                            <a:ext cx="17146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3720"/>
                            <a:ext cx="1144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3720"/>
                            <a:ext cx="11430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3720"/>
                            <a:ext cx="22860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441pt;height:315.1pt" coordorigin="0,99" coordsize="8820,6302">
                <v:shape id="shape_0" fillcolor="white" stroked="t" o:allowincell="f" style="position:absolute;left:2700;top:99;width:2880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реализации деятельностной стратегии обучения иностранному язы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00;width:21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799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59;width:161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 взаимо-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959;width:1260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обуче-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4959;width:1437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взаимо-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959;width:1440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ы взаимо-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959;width:215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логия познавательно-развивающих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1900" to="3960,2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900" to="6480,2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900" to="3960,49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900" to="3960,49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900" to="4140,4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900" to="5760,4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900" to="7560,4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знавательно-развивающих играх обучение происходит при помощи модельной фразы, которая изменяется в зависимости от этапа обучения (презентации, дифференциации, интеграции содержания обучения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пример, динамика усложнения модельных фраз в играх для детей 3-4 лет по теме «Игрушки». </w:t>
      </w:r>
      <w:r>
        <w:rPr>
          <w:sz w:val="27"/>
          <w:szCs w:val="27"/>
          <w:u w:val="single"/>
        </w:rPr>
        <w:t>В имитативных играх</w:t>
      </w:r>
      <w:r>
        <w:rPr>
          <w:sz w:val="27"/>
          <w:szCs w:val="27"/>
        </w:rPr>
        <w:t>: «</w:t>
      </w:r>
      <w:r>
        <w:rPr>
          <w:sz w:val="27"/>
          <w:szCs w:val="27"/>
          <w:lang w:val="en-US"/>
        </w:rPr>
        <w:t>Sh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ame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Giv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lease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Wha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?» дети усваивают названия игрушек, затем цвет, размер.  </w:t>
      </w:r>
      <w:r>
        <w:rPr>
          <w:sz w:val="27"/>
          <w:szCs w:val="27"/>
          <w:lang w:val="en-US"/>
        </w:rPr>
        <w:t>Give me, please a doll/ a ball/ a robot/ a kite. Show me a green/ yellow/ red boll. 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ig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ittle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midd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oll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этапе выполнения </w:t>
      </w:r>
      <w:r>
        <w:rPr>
          <w:sz w:val="27"/>
          <w:szCs w:val="27"/>
          <w:u w:val="single"/>
        </w:rPr>
        <w:t>имитативно-поисковых игр</w:t>
      </w:r>
      <w:r>
        <w:rPr>
          <w:sz w:val="27"/>
          <w:szCs w:val="27"/>
        </w:rPr>
        <w:t xml:space="preserve"> происходит усложнение модельной фразы за счет одновременного рассказа о предмете и его характеристиках. </w:t>
      </w:r>
      <w:r>
        <w:rPr>
          <w:sz w:val="27"/>
          <w:szCs w:val="27"/>
          <w:lang w:val="en-US"/>
        </w:rPr>
        <w:t>Giv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lea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i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oll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h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ree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dd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kit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tt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bot</w:t>
      </w:r>
      <w:r>
        <w:rPr>
          <w:sz w:val="27"/>
          <w:szCs w:val="27"/>
        </w:rPr>
        <w:t>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этапе осуществления </w:t>
      </w:r>
      <w:r>
        <w:rPr>
          <w:sz w:val="27"/>
          <w:szCs w:val="27"/>
          <w:u w:val="single"/>
        </w:rPr>
        <w:t>проблемно-репродуктивных игр</w:t>
      </w:r>
      <w:r>
        <w:rPr>
          <w:sz w:val="27"/>
          <w:szCs w:val="27"/>
        </w:rPr>
        <w:t xml:space="preserve"> полученные детьми навыки и умения переносятся в другие условия. Например, в ситуацию знакомства новичка с игрушками в детском саду, дети рассказывают об игрушках в группе и узнают его отношение к игрушк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- It is a little yellow ball. 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k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>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-  I like a little robot. (I like it.</w:t>
      </w:r>
      <w:r>
        <w:rPr>
          <w:sz w:val="27"/>
          <w:szCs w:val="27"/>
        </w:rPr>
        <w:t>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этапе проведения </w:t>
      </w:r>
      <w:r>
        <w:rPr>
          <w:sz w:val="27"/>
          <w:szCs w:val="27"/>
          <w:u w:val="single"/>
        </w:rPr>
        <w:t>продуктивных игр</w:t>
      </w:r>
      <w:r>
        <w:rPr>
          <w:sz w:val="27"/>
          <w:szCs w:val="27"/>
        </w:rPr>
        <w:t xml:space="preserve"> дети самостоятельно взаимодействуют в сюжетно-ролевой игре, например, «В магазине игрушек», где распределены роли продавцов и покупателе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S: Hello! Can I help you?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: Yes, please! Can you give me a ball, please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: What colour (do you want)? We have red, green, yellow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: (Give me) a red ball, please.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S: Here you are.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: Thank you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S: You are welcome.</w:t>
      </w:r>
    </w:p>
    <w:p>
      <w:pPr>
        <w:pStyle w:val="Normal"/>
        <w:ind w:firstLine="709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ы познавательно-развивающих игр, разработанных на основе класс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7"/>
          <w:szCs w:val="27"/>
        </w:rPr>
        <w:t>По характеру и форме проведения</w:t>
      </w:r>
      <w:r>
        <w:rPr>
          <w:sz w:val="27"/>
          <w:szCs w:val="27"/>
        </w:rPr>
        <w:t xml:space="preserve"> игры делятся на предметные, подвижные, настольные, ситуационные, ролевые, сюжетно-роле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им динамику коммуникативно-речевого развития дошкольников на примере темы «Животные» при ознакомлении с модельной фразой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t</w:t>
      </w:r>
      <w:r>
        <w:rPr>
          <w:sz w:val="27"/>
          <w:szCs w:val="27"/>
        </w:rPr>
        <w:t>. (Первый год обучения, вторая младшая группа. (3-4 г.)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едметная игра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“</w:t>
      </w:r>
      <w:r>
        <w:rPr>
          <w:sz w:val="27"/>
          <w:szCs w:val="27"/>
          <w:u w:val="single"/>
          <w:lang w:val="en-US"/>
        </w:rPr>
        <w:t>What</w:t>
      </w:r>
      <w:r>
        <w:rPr>
          <w:sz w:val="27"/>
          <w:szCs w:val="27"/>
          <w:u w:val="single"/>
        </w:rPr>
        <w:t>’</w:t>
      </w:r>
      <w:r>
        <w:rPr>
          <w:sz w:val="27"/>
          <w:szCs w:val="27"/>
          <w:u w:val="single"/>
          <w:lang w:val="en-US"/>
        </w:rPr>
        <w:t>s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missing</w:t>
      </w:r>
      <w:r>
        <w:rPr>
          <w:sz w:val="27"/>
          <w:szCs w:val="27"/>
          <w:u w:val="single"/>
        </w:rPr>
        <w:t>?” («Чего не стало?»)</w:t>
      </w:r>
      <w:r>
        <w:rPr>
          <w:sz w:val="27"/>
          <w:szCs w:val="27"/>
        </w:rPr>
        <w:t xml:space="preserve"> Познавательно-развивающие задачи: развивать внимание, совершенствовать умение употреблять грамматические конструкции: «</w:t>
      </w:r>
      <w:r>
        <w:rPr>
          <w:sz w:val="27"/>
          <w:szCs w:val="27"/>
          <w:lang w:val="en-US"/>
        </w:rPr>
        <w:t>Ope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ou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yes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Clo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ou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yes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What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ssing</w:t>
      </w:r>
      <w:r>
        <w:rPr>
          <w:sz w:val="27"/>
          <w:szCs w:val="27"/>
        </w:rPr>
        <w:t xml:space="preserve">?». 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движная</w:t>
      </w:r>
      <w:r>
        <w:rPr>
          <w:sz w:val="27"/>
          <w:szCs w:val="27"/>
          <w:u w:val="single"/>
          <w:lang w:val="en-US"/>
        </w:rPr>
        <w:t xml:space="preserve"> </w:t>
      </w:r>
      <w:r>
        <w:rPr>
          <w:sz w:val="27"/>
          <w:szCs w:val="27"/>
          <w:u w:val="single"/>
        </w:rPr>
        <w:t>игра</w:t>
      </w:r>
      <w:r>
        <w:rPr>
          <w:sz w:val="27"/>
          <w:szCs w:val="27"/>
          <w:u w:val="single"/>
          <w:lang w:val="en-US"/>
        </w:rPr>
        <w:t>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u w:val="single"/>
          <w:lang w:val="en-US"/>
        </w:rPr>
        <w:t>«The cat and the mice» («</w:t>
      </w:r>
      <w:r>
        <w:rPr>
          <w:sz w:val="27"/>
          <w:szCs w:val="27"/>
          <w:u w:val="single"/>
        </w:rPr>
        <w:t>Кот</w:t>
      </w:r>
      <w:r>
        <w:rPr>
          <w:sz w:val="27"/>
          <w:szCs w:val="27"/>
          <w:u w:val="single"/>
          <w:lang w:val="en-US"/>
        </w:rPr>
        <w:t xml:space="preserve"> </w:t>
      </w:r>
      <w:r>
        <w:rPr>
          <w:sz w:val="27"/>
          <w:szCs w:val="27"/>
          <w:u w:val="single"/>
        </w:rPr>
        <w:t>и</w:t>
      </w:r>
      <w:r>
        <w:rPr>
          <w:sz w:val="27"/>
          <w:szCs w:val="27"/>
          <w:u w:val="single"/>
          <w:lang w:val="en-US"/>
        </w:rPr>
        <w:t xml:space="preserve"> </w:t>
      </w:r>
      <w:r>
        <w:rPr>
          <w:sz w:val="27"/>
          <w:szCs w:val="27"/>
          <w:u w:val="single"/>
        </w:rPr>
        <w:t>мыши</w:t>
      </w:r>
      <w:r>
        <w:rPr>
          <w:sz w:val="27"/>
          <w:szCs w:val="27"/>
          <w:u w:val="single"/>
          <w:lang w:val="en-US"/>
        </w:rPr>
        <w:t>»)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ознавательно-развивающие задачи: автоматизировать модельные фразы «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’m a mouse. On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wo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hree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catc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</w:t>
      </w:r>
      <w:r>
        <w:rPr>
          <w:sz w:val="27"/>
          <w:szCs w:val="27"/>
        </w:rPr>
        <w:t xml:space="preserve">», развивать способность ребенка быстро ориентироваться в игровой ситуации. 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u w:val="single"/>
        </w:rPr>
        <w:t>Настольная игр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Перевертыши</w:t>
      </w:r>
      <w:r>
        <w:rPr>
          <w:sz w:val="27"/>
          <w:szCs w:val="27"/>
        </w:rPr>
        <w:t>». Познавательно-развивающие задачи</w:t>
      </w:r>
      <w:r>
        <w:rPr>
          <w:i/>
          <w:sz w:val="27"/>
          <w:szCs w:val="27"/>
        </w:rPr>
        <w:t xml:space="preserve">: </w:t>
      </w:r>
      <w:r>
        <w:rPr>
          <w:sz w:val="27"/>
          <w:szCs w:val="27"/>
        </w:rPr>
        <w:t>автоматизировать умение соотносить слово и образ предмета; развивать внимание, память, мышление; развивать умение отвечать на вопрос («</w:t>
      </w:r>
      <w:r>
        <w:rPr>
          <w:sz w:val="27"/>
          <w:szCs w:val="27"/>
          <w:lang w:val="en-US"/>
        </w:rPr>
        <w:t>Whe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…?») утвердительными и отрицательными предложениями «</w:t>
      </w:r>
      <w:r>
        <w:rPr>
          <w:sz w:val="27"/>
          <w:szCs w:val="27"/>
          <w:lang w:val="en-US"/>
        </w:rPr>
        <w:t>Ye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It is a …»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«No, It isn’t. It is a …». </w:t>
      </w:r>
      <w:r>
        <w:rPr>
          <w:i/>
          <w:sz w:val="27"/>
          <w:szCs w:val="27"/>
          <w:lang w:val="en-US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u w:val="single"/>
        </w:rPr>
        <w:t>Ситуационная игра</w:t>
      </w:r>
      <w:r>
        <w:rPr>
          <w:sz w:val="27"/>
          <w:szCs w:val="27"/>
        </w:rPr>
        <w:t xml:space="preserve"> «Микки ждет гостей-животных». Познавательно-развивающие задачи: ознакомление с модельными фразам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k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k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I don’t like…, </w:t>
      </w:r>
      <w:r>
        <w:rPr>
          <w:sz w:val="27"/>
          <w:szCs w:val="27"/>
        </w:rPr>
        <w:t>закреплени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оделей</w:t>
      </w:r>
      <w:r>
        <w:rPr>
          <w:sz w:val="27"/>
          <w:szCs w:val="27"/>
          <w:lang w:val="en-US"/>
        </w:rPr>
        <w:t xml:space="preserve"> I like milk (tea, cheese, bread, butter, juice). </w:t>
      </w:r>
      <w:r>
        <w:rPr>
          <w:sz w:val="27"/>
          <w:szCs w:val="27"/>
        </w:rPr>
        <w:t>Автоматизац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одельных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раз</w:t>
      </w:r>
      <w:r>
        <w:rPr>
          <w:sz w:val="27"/>
          <w:szCs w:val="27"/>
          <w:lang w:val="en-US"/>
        </w:rPr>
        <w:t xml:space="preserve">  Do you like …? Yes? I like, I don’t like …   I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…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sz w:val="27"/>
          <w:szCs w:val="27"/>
          <w:u w:val="single"/>
        </w:rPr>
        <w:t>Сюжетно-ролевая игра</w:t>
      </w:r>
      <w:r>
        <w:rPr>
          <w:sz w:val="27"/>
          <w:szCs w:val="27"/>
        </w:rPr>
        <w:t>. «</w:t>
      </w:r>
      <w:r>
        <w:rPr>
          <w:sz w:val="27"/>
          <w:szCs w:val="27"/>
          <w:lang w:val="en-US"/>
        </w:rPr>
        <w:t>Mikky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irthday</w:t>
      </w:r>
      <w:r>
        <w:rPr>
          <w:sz w:val="27"/>
          <w:szCs w:val="27"/>
        </w:rPr>
        <w:t xml:space="preserve">» («День рождения Микки»). Познавательно-развивающие задачи: закрепление и автоматизация модельных фраз и этикетных конструкций: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a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… </w:t>
      </w:r>
      <w:r>
        <w:rPr>
          <w:sz w:val="27"/>
          <w:szCs w:val="27"/>
          <w:lang w:val="en-US"/>
        </w:rPr>
        <w:t>I’m a …  “I like / don’t like milk ( tea, juice, cakes)”, “Would you give me…(</w:t>
      </w:r>
      <w:r>
        <w:rPr>
          <w:sz w:val="27"/>
          <w:szCs w:val="27"/>
        </w:rPr>
        <w:t>продукты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игрушки</w:t>
      </w:r>
      <w:r>
        <w:rPr>
          <w:sz w:val="27"/>
          <w:szCs w:val="27"/>
          <w:lang w:val="en-US"/>
        </w:rPr>
        <w:t>), please”, “It is a (</w:t>
      </w:r>
      <w:r>
        <w:rPr>
          <w:sz w:val="27"/>
          <w:szCs w:val="27"/>
        </w:rPr>
        <w:t>игрушка</w:t>
      </w:r>
      <w:r>
        <w:rPr>
          <w:sz w:val="27"/>
          <w:szCs w:val="27"/>
          <w:lang w:val="en-US"/>
        </w:rPr>
        <w:t xml:space="preserve">) for you”. “Would you give me…”, “Here you are”, “Thank you”, “You are welcome”, “Hello!” </w:t>
      </w:r>
      <w:r>
        <w:rPr>
          <w:sz w:val="27"/>
          <w:szCs w:val="27"/>
        </w:rPr>
        <w:t>“</w:t>
      </w:r>
      <w:r>
        <w:rPr>
          <w:sz w:val="27"/>
          <w:szCs w:val="27"/>
          <w:lang w:val="en-US"/>
        </w:rPr>
        <w:t>Goo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ye</w:t>
      </w:r>
      <w:r>
        <w:rPr>
          <w:sz w:val="27"/>
          <w:szCs w:val="27"/>
        </w:rPr>
        <w:t>!», “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la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 xml:space="preserve">”.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 целям и задачам</w:t>
      </w:r>
      <w:r>
        <w:rPr>
          <w:sz w:val="27"/>
          <w:szCs w:val="27"/>
        </w:rPr>
        <w:t xml:space="preserve"> познавательно-развивающие игры делятся на языковые, речевые и коммуникативные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Настольная языковая игра «</w:t>
      </w:r>
      <w:r>
        <w:rPr>
          <w:sz w:val="27"/>
          <w:szCs w:val="27"/>
          <w:u w:val="single"/>
          <w:lang w:val="en-US"/>
        </w:rPr>
        <w:t>Show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me</w:t>
      </w:r>
      <w:r>
        <w:rPr>
          <w:sz w:val="27"/>
          <w:szCs w:val="27"/>
          <w:u w:val="single"/>
        </w:rPr>
        <w:t>»</w:t>
      </w:r>
      <w:r>
        <w:rPr>
          <w:sz w:val="27"/>
          <w:szCs w:val="27"/>
        </w:rPr>
        <w:t xml:space="preserve"> («Покажи мне»). Познавательно-развивающие задачи: развивать способность ребенка реагировать на указание взрослого, выполнять его инструкцию; развивать волевое усилие малыша; развивать способность узнавать один предмет из трех предлагаемых альтернатив; развивать способность воспринимать указание « </w:t>
      </w:r>
      <w:r>
        <w:rPr>
          <w:sz w:val="27"/>
          <w:szCs w:val="27"/>
          <w:lang w:val="en-US"/>
        </w:rPr>
        <w:t>Sh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…» и отвечать на него, подходя и показывая на предмет правой рукой. Закрепить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разы</w:t>
      </w:r>
      <w:r>
        <w:rPr>
          <w:sz w:val="27"/>
          <w:szCs w:val="27"/>
          <w:lang w:val="en-US"/>
        </w:rPr>
        <w:t xml:space="preserve"> «It is a teddy-bear. It is a hare. 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oll</w:t>
      </w:r>
      <w:r>
        <w:rPr>
          <w:sz w:val="27"/>
          <w:szCs w:val="27"/>
        </w:rPr>
        <w:t xml:space="preserve"> 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движная языковая игры «</w:t>
      </w:r>
      <w:r>
        <w:rPr>
          <w:sz w:val="27"/>
          <w:szCs w:val="27"/>
          <w:u w:val="single"/>
          <w:lang w:val="en-US"/>
        </w:rPr>
        <w:t>The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Gardener</w:t>
      </w:r>
      <w:r>
        <w:rPr>
          <w:sz w:val="27"/>
          <w:szCs w:val="27"/>
          <w:u w:val="single"/>
        </w:rPr>
        <w:t>» («Садовник»).</w:t>
      </w:r>
      <w:r>
        <w:rPr>
          <w:sz w:val="27"/>
          <w:szCs w:val="27"/>
        </w:rPr>
        <w:t xml:space="preserve"> Познавательно-развивающие задачи: развивать способность узнавать овощи и фрукты,  называть их и соотносить с изображением, развивать реакцию на услышанное слово, автоматизировать модельные фразы «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ungry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a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at</w:t>
      </w:r>
      <w:r>
        <w:rPr>
          <w:sz w:val="27"/>
          <w:szCs w:val="27"/>
        </w:rPr>
        <w:t xml:space="preserve">». 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ющий вид познавательно-развивающих игр - это речевые игры, которые проводятся в форме диалога или монолога и подготавливают ребенка к коммуникативным играм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u w:val="single"/>
        </w:rPr>
        <w:t>Речевая ситуационная игра «</w:t>
      </w:r>
      <w:r>
        <w:rPr>
          <w:sz w:val="27"/>
          <w:szCs w:val="27"/>
          <w:u w:val="single"/>
          <w:lang w:val="en-US"/>
        </w:rPr>
        <w:t>Magic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box</w:t>
      </w:r>
      <w:r>
        <w:rPr>
          <w:sz w:val="27"/>
          <w:szCs w:val="27"/>
          <w:u w:val="single"/>
        </w:rPr>
        <w:t>»</w:t>
      </w:r>
      <w:r>
        <w:rPr>
          <w:sz w:val="27"/>
          <w:szCs w:val="27"/>
        </w:rPr>
        <w:t xml:space="preserve"> («Волшебный мешочек»). Познавательно-развивающие задачи: развивать желание детей задавать вопросы и отвечать на них,  развивать лингвистическую и оперативную память. Развивать способность строить связное монологическое высказывание. (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d</w:t>
      </w:r>
      <w:r>
        <w:rPr>
          <w:sz w:val="27"/>
          <w:szCs w:val="27"/>
        </w:rPr>
        <w:t xml:space="preserve">?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i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ttle</w:t>
      </w:r>
      <w:r>
        <w:rPr>
          <w:sz w:val="27"/>
          <w:szCs w:val="27"/>
        </w:rPr>
        <w:t xml:space="preserve">? </w:t>
      </w:r>
      <w:r>
        <w:rPr>
          <w:sz w:val="27"/>
          <w:szCs w:val="27"/>
          <w:lang w:val="en-US"/>
        </w:rPr>
        <w:t xml:space="preserve">Is it tasty/ juicy/ sweet? Is it a tomato? Yes, it is. No, it isn’t. It is (is not) big/ little/ tasty/ juicy/ sweet.) </w:t>
      </w:r>
      <w:r>
        <w:rPr>
          <w:i/>
          <w:sz w:val="27"/>
          <w:szCs w:val="27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муникативные игры служат для развития речевой деятельности детей в процессе другой практиче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оммуникативная сюжетно-ролевой игра «У прилавка в магазине игрушек».</w:t>
      </w:r>
      <w:r>
        <w:rPr>
          <w:sz w:val="27"/>
          <w:szCs w:val="27"/>
        </w:rPr>
        <w:t xml:space="preserve"> Познавательно-развивающие задачи: ознакомление и тренировка этикетных конструкций “</w:t>
      </w:r>
      <w:r>
        <w:rPr>
          <w:sz w:val="27"/>
          <w:szCs w:val="27"/>
          <w:lang w:val="en-US"/>
        </w:rPr>
        <w:t>Woul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iv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all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dol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a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edd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ea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 xml:space="preserve">), </w:t>
      </w:r>
      <w:r>
        <w:rPr>
          <w:sz w:val="27"/>
          <w:szCs w:val="27"/>
          <w:lang w:val="en-US"/>
        </w:rPr>
        <w:t>please</w:t>
      </w:r>
      <w:r>
        <w:rPr>
          <w:sz w:val="27"/>
          <w:szCs w:val="27"/>
        </w:rPr>
        <w:t>?” “</w:t>
      </w:r>
      <w:r>
        <w:rPr>
          <w:sz w:val="27"/>
          <w:szCs w:val="27"/>
          <w:lang w:val="en-US"/>
        </w:rPr>
        <w:t>He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re</w:t>
      </w:r>
      <w:r>
        <w:rPr>
          <w:sz w:val="27"/>
          <w:szCs w:val="27"/>
        </w:rPr>
        <w:t>”,  “</w:t>
      </w:r>
      <w:r>
        <w:rPr>
          <w:sz w:val="27"/>
          <w:szCs w:val="27"/>
          <w:lang w:val="en-US"/>
        </w:rPr>
        <w:t>Than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 xml:space="preserve">”. “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lcome</w:t>
      </w:r>
      <w:r>
        <w:rPr>
          <w:sz w:val="27"/>
          <w:szCs w:val="27"/>
        </w:rPr>
        <w:t xml:space="preserve">”. 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спериментальная проверка эффективности деятельностной стратегии обучения проводилась в НО АОУ «Прометей» ЮАО г. Москвы на базе ДОУ № 1271 и № 23 в  младших, средних, старших и подготовительных группах детского сада (всего 140 детей), включала констатирующий срез, опытное обучение, контрольный срез. В данном исследовании мы ограничились демонстрацией результатов динамики коммуникативно-речевого развития группы детей, состоящей из 20 человек (</w:t>
      </w:r>
      <w:r>
        <w:rPr>
          <w:b/>
          <w:sz w:val="27"/>
          <w:szCs w:val="27"/>
        </w:rPr>
        <w:t>3-й параграф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первом этапе был проведен </w:t>
      </w:r>
      <w:r>
        <w:rPr>
          <w:b/>
          <w:color w:val="000000"/>
          <w:sz w:val="27"/>
          <w:szCs w:val="27"/>
          <w:u w:val="single"/>
        </w:rPr>
        <w:t xml:space="preserve">констатирующий срез </w:t>
      </w:r>
      <w:r>
        <w:rPr>
          <w:color w:val="000000"/>
          <w:sz w:val="27"/>
          <w:szCs w:val="27"/>
        </w:rPr>
        <w:t xml:space="preserve"> коммуникативно-речевого развития на родном и английском языках  детей младшей группы детского сада, выявлена степень сформированности личностных качеств в процессе овладения иностранным языком. Проводилось наблюдение за деятельностью детей (игровой и продуктивной) в свободное от занятий врем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втором этапе проходило внедрение деятельностной стратегии обучения дошкольников, было организовано </w:t>
      </w:r>
      <w:r>
        <w:rPr>
          <w:b/>
          <w:color w:val="000000"/>
          <w:sz w:val="27"/>
          <w:szCs w:val="27"/>
          <w:u w:val="single"/>
        </w:rPr>
        <w:t>опытное обучение</w:t>
      </w:r>
      <w:r>
        <w:rPr>
          <w:color w:val="000000"/>
          <w:sz w:val="27"/>
          <w:szCs w:val="27"/>
        </w:rPr>
        <w:t xml:space="preserve"> с использованием моделирования </w:t>
      </w:r>
      <w:r>
        <w:rPr>
          <w:sz w:val="27"/>
          <w:szCs w:val="27"/>
        </w:rPr>
        <w:t>процесса обучения английскому языку дошкольнико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 началом обучения английскому языку проводился </w:t>
      </w:r>
      <w:r>
        <w:rPr>
          <w:bCs/>
          <w:sz w:val="27"/>
          <w:szCs w:val="27"/>
        </w:rPr>
        <w:t>пропедевтический курс обучения на родном языке с целью ознакомления с формами условного и управляемого диалога, развития функций речевой деятельности, повышения степени сформированности личностных качеств до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третьем этапе был проведен  </w:t>
      </w:r>
      <w:r>
        <w:rPr>
          <w:b/>
          <w:i/>
          <w:sz w:val="27"/>
          <w:szCs w:val="27"/>
          <w:u w:val="single"/>
        </w:rPr>
        <w:t>контрольный срез</w:t>
      </w:r>
      <w:r>
        <w:rPr>
          <w:sz w:val="27"/>
          <w:szCs w:val="27"/>
        </w:rPr>
        <w:t xml:space="preserve"> коммуникативно-речевого развития детей на английском языке подготовительной группы детского сада,  определена степень сформированности личностных качеств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ыло установлено, что после опытного обучения повысились показатели и критерии оценки, которые отражены в гистограммах 1,2,3,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7"/>
          <w:szCs w:val="27"/>
        </w:rPr>
        <w:t>Динамика развития коммуникативной функции речевой деятельности</w:t>
      </w:r>
      <w:r>
        <w:rPr>
          <w:color w:val="000000"/>
          <w:sz w:val="27"/>
          <w:szCs w:val="27"/>
        </w:rPr>
        <w:t xml:space="preserve"> отражена в гистограмме 1, в которой, в частности, можно увидеть увеличение показателей способности  внимательно слушать речь собеседника – 4,  </w:t>
      </w:r>
      <w:r>
        <w:rPr>
          <w:sz w:val="27"/>
          <w:szCs w:val="27"/>
        </w:rPr>
        <w:t xml:space="preserve">самостоятельно формировать и формулировать свою мысль -5, задавать вопросы, соответствующие заданной теме и ситуации общения, легко отвечать на них – 7, учитывать опыт, интересы и потребности собеседника -8,  перестраиваться при изменении темы разговора – 9.  </w:t>
      </w:r>
    </w:p>
    <w:p>
      <w:pPr>
        <w:pStyle w:val="Normal"/>
        <w:shd w:fill="FFFFFF" w:val="clear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Гистограмма 1</w:t>
      </w:r>
    </w:p>
    <w:p>
      <w:pPr>
        <w:pStyle w:val="Normal"/>
        <w:shd w:fill="FFFFFF" w:val="clear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83860" cy="27679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7"/>
          <w:szCs w:val="27"/>
        </w:rPr>
        <w:t>Динамика развития когнитивной функции</w:t>
      </w:r>
      <w:r>
        <w:rPr>
          <w:sz w:val="27"/>
          <w:szCs w:val="27"/>
        </w:rPr>
        <w:t>, представленная в гистограмме 2, показала повышение показателей объема лингвистической и оперативной памяти – 3, 4; повышения уровня  развития речемыслительных операций - 2, что свидетельствует об умении выбирать модельные фразы в процессе общения и о способности к обобщению, систематизации и классификации - 1.</w:t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Гистограмма 2</w:t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94020" cy="29298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инамика развития регулирующей функции речевой деятельности</w:t>
      </w:r>
      <w:r>
        <w:rPr>
          <w:sz w:val="27"/>
          <w:szCs w:val="27"/>
        </w:rPr>
        <w:t xml:space="preserve"> детской речевой деятельности, показанная в гистограмме 3,  позволила установить, что у детей повысилась способность воспринимать инструкцию педагога - 1, понимать и удерживать ее на протяжении выполнения задания - 2, переключаться на новую инструкцию – 3, преодолевать трудности при выполнении задания – 4,  доводить задание до конца – 5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Гистограмма 3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82895" cy="31978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</w:rPr>
        <w:t xml:space="preserve">Развитие функций речевой деятельности способствовало </w:t>
      </w:r>
      <w:r>
        <w:rPr>
          <w:b/>
          <w:bCs/>
          <w:sz w:val="27"/>
          <w:szCs w:val="27"/>
        </w:rPr>
        <w:t>развитию личности</w:t>
      </w:r>
      <w:r>
        <w:rPr>
          <w:bCs/>
          <w:sz w:val="27"/>
          <w:szCs w:val="27"/>
        </w:rPr>
        <w:t xml:space="preserve"> в  процессе обучения иностранному языку. Как видно из гистограммы 4,  80% детей проявили готовность к активному взаимодействию с другими детьми, интерес в изучении английского языка.   70% детей стали выполнять задание самостоятельно, не требуя помощи педагога. 85% детей стали более уверенными.   </w:t>
      </w:r>
    </w:p>
    <w:p>
      <w:pPr>
        <w:pStyle w:val="TextBodyIndent"/>
        <w:spacing w:before="0" w:after="0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Гистограмма 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епень сформированности личностных качеств в процессе обучения иностранному языку (%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7"/>
          <w:szCs w:val="27"/>
        </w:rPr>
      </w:pPr>
      <w:r>
        <w:rPr>
          <w:sz w:val="23"/>
          <w:szCs w:val="23"/>
        </w:rPr>
        <w:drawing>
          <wp:inline distT="0" distB="0" distL="0" distR="0">
            <wp:extent cx="5289550" cy="15544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ловные обозначения: 1 – активность, 2 – самостоятельность, 3 – увер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</w:rPr>
        <w:t xml:space="preserve">По итогам сравнительного анализа данных констатирующего и контрольного срезов в опытной группе наблюдается положительная динамика развития детской речевой деятельности как способности к обучению, и степени сформированности личностных качеств как готовности к обучению. </w:t>
      </w:r>
      <w:r>
        <w:rPr>
          <w:bCs/>
          <w:i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пытно-экспериментальная проверка позволила сделать вывод о целесообразности и эффективности разработанной методики - деятельностной стратегии обучения детей дошкольного возраста и подтвердила гипотезу диссертационного исслед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езультате проведенного исследования были сделаны следующие </w:t>
      </w:r>
      <w:r>
        <w:rPr>
          <w:b/>
          <w:sz w:val="27"/>
          <w:szCs w:val="27"/>
          <w:u w:val="single"/>
        </w:rPr>
        <w:t>выводы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бучение детей дошкольного возраста иностранному языку должно проводиться в рамках деятельностной стратегии, определяющей путь взаимодействия </w:t>
      </w:r>
      <w:r>
        <w:rPr>
          <w:iCs/>
          <w:sz w:val="27"/>
          <w:szCs w:val="27"/>
        </w:rPr>
        <w:t>педагога и ребенка, нацеленный  на комплексное развитие личности ребенка в процессе овладения речевой деятельностью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 обучении иностранному языку дошкольников необходимо базироваться на психолингвистических основах, включающих деятельностный подход, закономерности, показатели и условия коммуникативно-речевого развития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При реализации деятельностной стратегии в рамках деятельностного подхода следует использовать </w:t>
      </w:r>
      <w:r>
        <w:rPr>
          <w:iCs/>
          <w:sz w:val="27"/>
          <w:szCs w:val="27"/>
        </w:rPr>
        <w:t xml:space="preserve">совокупность </w:t>
      </w:r>
      <w:r>
        <w:rPr>
          <w:sz w:val="27"/>
          <w:szCs w:val="27"/>
        </w:rPr>
        <w:t>личностно-деятельностных ориентиров, необходимых ребенку для организации процесса общения на родном  и иностранном языках, направленных на комплексное развитие речевой деятельности ребенка от практического до знаково-символического уров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и реализации деятельностной стратегии необходимо учитывать условия: познавательную и игровую виды деятельности, и ориентироваться на показатели коммуникативно-речевого развития дошкольников: функции детской речевой деятельности, которые одновременно являются показателями развития лич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 При реализации деятельностной стратегии педагог должен уметь моделировать процесс обучения и использовать при этом методические принципы, этапы и средства обучения, пути, типы и режимы взаимодействия, типологию познавательно-развивающих иг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ная стратегия обучения иностранному языку дошкольников обеспечивает формирование «детской коммуникативной компетенции» и личностных качеств ребенка, его социальной и познавательной активности, речемыслительной деятельности, самостоятельности и уверенности в собственных сила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ое содержание диссертации отражено в следующих публикаци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якова Е.В. Особенности детского диалога как важного фактора речевого и личностного развития ребенка // Образование и культура. Материалы пятой междисциплинарной научно-практической конференции аспирантов и соискателей / Сост. Н.В.Брусницова. – М.: АПК и ПРО, 2002, – с 71-74. (0,25 п.л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якова Е.В. Сюжетно-ролевая игра как форма обучения диалогической речи детей дошкольного возраста на занятиях по английскому языку // Гумбольдтовские чтения. Тенденции обновления языкового образования в контексте «диалога культур». Межвузовский сборник научных трудов. М.: МГПУ, 2004, с.320-332. (0,75 п.л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Маякова Е.В. Сравнительный анализ зарубежных и отечественных методических пособий по обучению дошкольников английскому языку // Научное исследование и российское образование: идеи и ценности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. Материалы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междисциплинарной научно-практической конференции аспирантов и соискателей/ 3-4 апреля 2003 года / Сост. Н.В.Фанькина – М.: АПК и ПРО, 2003, – с. 65-71. (0,43 п.л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якова Е.В. Деятельностный подход к обучению и его особенности // Новые научные и образовательные стратегии многоуровневой подготовки педагога-филолога. Межвузовский сборник научных трудов. М.: СТИ МГУС. 2004, – с. 302-306. (0,31 п.л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якова Е.В. Речевая деятельность и другие виды деятельности при обучении детей дошкольного возраста  в рамках деятельностного подхода // Гумбольдтовские чтения. Новая парадигма российского образования и пути ее реализации. Материалы международной научно-практической конференции. – М., МГПУ. 2005. – с.380-386. (0,5 п.л.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3"/>
        <w:szCs w:val="23"/>
      </w:rPr>
      <w:tab/>
      <w:t xml:space="preserve">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  <w:r>
      <w:rPr>
        <w:sz w:val="23"/>
        <w:szCs w:val="2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3:00Z</dcterms:created>
  <dc:creator>E. Maykova</dc:creator>
  <dc:description/>
  <cp:keywords/>
  <dc:language>en-US</dc:language>
  <cp:lastModifiedBy>ЛИТ ФИЯР МГУ 2010</cp:lastModifiedBy>
  <cp:lastPrinted>2006-10-05T15:26:00Z</cp:lastPrinted>
  <dcterms:modified xsi:type="dcterms:W3CDTF">2011-10-18T11:13:00Z</dcterms:modified>
  <cp:revision>2</cp:revision>
  <dc:subject/>
  <dc:title>Расширение сотрудничества между странами создает все большие возможности для приобщения детей с раннего детства к изучению иностранного языка и межкультурному взаимопониманию</dc:title>
</cp:coreProperties>
</file>