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сковский государственный университет им. М.В. Ломоносова</w:t>
      </w:r>
    </w:p>
    <w:p>
      <w:pPr>
        <w:pStyle w:val="Normal"/>
        <w:spacing w:lineRule="auto" w:line="360"/>
        <w:jc w:val="center"/>
        <w:rPr>
          <w:b/>
          <w:b/>
          <w:sz w:val="28"/>
          <w:szCs w:val="28"/>
        </w:rPr>
      </w:pPr>
      <w:r>
        <w:rPr>
          <w:b/>
          <w:sz w:val="28"/>
          <w:szCs w:val="28"/>
        </w:rPr>
        <w:t>Факультет иностранных языков и регионоведения</w:t>
      </w:r>
    </w:p>
    <w:p>
      <w:pPr>
        <w:pStyle w:val="Normal"/>
        <w:spacing w:lineRule="auto" w:line="360"/>
        <w:jc w:val="center"/>
        <w:rPr>
          <w:b/>
          <w:b/>
          <w:sz w:val="28"/>
          <w:szCs w:val="28"/>
        </w:rPr>
      </w:pPr>
      <w:r>
        <w:rPr>
          <w:b/>
          <w:sz w:val="28"/>
          <w:szCs w:val="28"/>
        </w:rPr>
        <w:t>__________________________________________________________________</w:t>
      </w:r>
    </w:p>
    <w:p>
      <w:pPr>
        <w:pStyle w:val="Normal"/>
        <w:spacing w:lineRule="auto" w:line="360"/>
        <w:jc w:val="right"/>
        <w:rPr>
          <w:b/>
          <w:b/>
        </w:rPr>
      </w:pPr>
      <w:r>
        <w:rPr>
          <w:b/>
        </w:rPr>
        <w:t>На правах рукопис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БАРКОВА</w:t>
      </w:r>
    </w:p>
    <w:p>
      <w:pPr>
        <w:pStyle w:val="Normal"/>
        <w:spacing w:lineRule="auto" w:line="360"/>
        <w:jc w:val="center"/>
        <w:rPr>
          <w:b/>
          <w:b/>
          <w:sz w:val="28"/>
          <w:szCs w:val="28"/>
        </w:rPr>
      </w:pPr>
      <w:r>
        <w:rPr>
          <w:b/>
          <w:sz w:val="28"/>
          <w:szCs w:val="28"/>
        </w:rPr>
        <w:t>Юлия Сергеевн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3420" w:leader="none"/>
        </w:tabs>
        <w:spacing w:lineRule="auto" w:line="360"/>
        <w:jc w:val="center"/>
        <w:rPr>
          <w:b/>
          <w:b/>
          <w:sz w:val="28"/>
          <w:szCs w:val="28"/>
        </w:rPr>
      </w:pPr>
      <w:r>
        <w:rPr>
          <w:b/>
          <w:sz w:val="28"/>
          <w:szCs w:val="28"/>
        </w:rPr>
        <w:t xml:space="preserve">МУЗЫКА И УСТНОПОЭТИЧЕСКОЕ СЛОВО </w:t>
      </w:r>
    </w:p>
    <w:p>
      <w:pPr>
        <w:pStyle w:val="Normal"/>
        <w:tabs>
          <w:tab w:val="clear" w:pos="708"/>
          <w:tab w:val="left" w:pos="1260" w:leader="none"/>
        </w:tabs>
        <w:spacing w:lineRule="auto" w:line="360"/>
        <w:ind w:firstLine="540"/>
        <w:jc w:val="center"/>
        <w:rPr>
          <w:b/>
          <w:b/>
          <w:sz w:val="28"/>
          <w:szCs w:val="28"/>
        </w:rPr>
      </w:pPr>
      <w:r>
        <w:rPr>
          <w:b/>
          <w:sz w:val="28"/>
          <w:szCs w:val="28"/>
        </w:rPr>
        <w:t>В ТРАДИЦИОННОЙ КУЛЬТУРЕ ГЭЛОВ ШОТЛАНДИИ</w:t>
      </w:r>
    </w:p>
    <w:p>
      <w:pPr>
        <w:pStyle w:val="Normal"/>
        <w:tabs>
          <w:tab w:val="clear" w:pos="708"/>
          <w:tab w:val="left" w:pos="1260" w:leader="none"/>
        </w:tabs>
        <w:spacing w:lineRule="auto" w:line="360"/>
        <w:ind w:firstLine="540"/>
        <w:jc w:val="center"/>
        <w:rPr>
          <w:b/>
          <w:b/>
          <w:sz w:val="28"/>
          <w:szCs w:val="28"/>
        </w:rPr>
      </w:pPr>
      <w:r>
        <w:rPr>
          <w:b/>
          <w:sz w:val="28"/>
          <w:szCs w:val="28"/>
        </w:rPr>
      </w:r>
    </w:p>
    <w:p>
      <w:pPr>
        <w:pStyle w:val="Normal"/>
        <w:tabs>
          <w:tab w:val="clear" w:pos="708"/>
          <w:tab w:val="left" w:pos="1260" w:leader="none"/>
        </w:tabs>
        <w:spacing w:lineRule="auto" w:line="360"/>
        <w:ind w:firstLine="540"/>
        <w:jc w:val="center"/>
        <w:rPr>
          <w:b/>
          <w:b/>
        </w:rPr>
      </w:pPr>
      <w:r>
        <w:rPr>
          <w:b/>
        </w:rPr>
      </w:r>
    </w:p>
    <w:p>
      <w:pPr>
        <w:pStyle w:val="Normal"/>
        <w:tabs>
          <w:tab w:val="clear" w:pos="708"/>
          <w:tab w:val="left" w:pos="1260" w:leader="none"/>
        </w:tabs>
        <w:spacing w:lineRule="auto" w:line="360"/>
        <w:ind w:firstLine="54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Специальность 24.00.01 – Теория и история куль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на соискание ученой степени кандидата культуроло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ind w:firstLine="539"/>
        <w:jc w:val="center"/>
        <w:rPr>
          <w:b/>
          <w:b/>
        </w:rPr>
      </w:pPr>
      <w:r>
        <w:rPr>
          <w:b/>
          <w:sz w:val="28"/>
          <w:szCs w:val="28"/>
        </w:rPr>
        <w:t>Москва 2006</w:t>
      </w:r>
    </w:p>
    <w:p>
      <w:pPr>
        <w:pStyle w:val="Normal"/>
        <w:spacing w:lineRule="auto" w:line="36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Диссертация выполнена на кафедре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ени М.В.Ломоносова.</w:t>
      </w:r>
    </w:p>
    <w:p>
      <w:pPr>
        <w:pStyle w:val="Normal"/>
        <w:spacing w:lineRule="auto" w:line="360"/>
        <w:ind w:firstLine="540"/>
        <w:jc w:val="both"/>
        <w:rPr/>
      </w:pPr>
      <w:r>
        <w:rPr/>
      </w:r>
    </w:p>
    <w:p>
      <w:pPr>
        <w:pStyle w:val="Normal"/>
        <w:spacing w:lineRule="auto" w:line="360"/>
        <w:ind w:firstLine="540"/>
        <w:jc w:val="both"/>
        <w:rPr/>
      </w:pPr>
      <w:r>
        <w:rPr/>
        <w:t>Научный руководитель</w:t>
        <w:tab/>
        <w:tab/>
        <w:tab/>
        <w:t xml:space="preserve">доктор филологических наук, </w:t>
      </w:r>
    </w:p>
    <w:p>
      <w:pPr>
        <w:pStyle w:val="Normal"/>
        <w:spacing w:lineRule="auto" w:line="360"/>
        <w:ind w:left="4248" w:firstLine="708"/>
        <w:jc w:val="both"/>
        <w:rPr/>
      </w:pPr>
      <w:r>
        <w:rPr/>
        <w:t>профессор А.В.Ващенко</w:t>
      </w:r>
    </w:p>
    <w:p>
      <w:pPr>
        <w:pStyle w:val="Normal"/>
        <w:spacing w:lineRule="auto" w:line="360"/>
        <w:ind w:firstLine="540"/>
        <w:jc w:val="both"/>
        <w:rPr/>
      </w:pPr>
      <w:r>
        <w:rPr/>
      </w:r>
    </w:p>
    <w:p>
      <w:pPr>
        <w:pStyle w:val="Normal"/>
        <w:spacing w:lineRule="auto" w:line="360"/>
        <w:ind w:firstLine="540"/>
        <w:jc w:val="both"/>
        <w:rPr/>
      </w:pPr>
      <w:r>
        <w:rPr/>
        <w:t>Официальные оппоненты:</w:t>
        <w:tab/>
        <w:tab/>
        <w:tab/>
        <w:t xml:space="preserve">доктор культурологии, </w:t>
      </w:r>
    </w:p>
    <w:p>
      <w:pPr>
        <w:pStyle w:val="Normal"/>
        <w:spacing w:lineRule="auto" w:line="360"/>
        <w:ind w:left="4248" w:firstLine="708"/>
        <w:jc w:val="both"/>
        <w:rPr/>
      </w:pPr>
      <w:r>
        <w:rPr/>
        <w:t>профессор В.С.Елистратов</w:t>
      </w:r>
    </w:p>
    <w:p>
      <w:pPr>
        <w:pStyle w:val="Normal"/>
        <w:spacing w:lineRule="auto" w:line="360"/>
        <w:ind w:left="4248" w:firstLine="708"/>
        <w:jc w:val="both"/>
        <w:rPr/>
      </w:pPr>
      <w:r>
        <w:rPr/>
      </w:r>
    </w:p>
    <w:p>
      <w:pPr>
        <w:pStyle w:val="Normal"/>
        <w:spacing w:lineRule="auto" w:line="360"/>
        <w:ind w:left="4248" w:firstLine="708"/>
        <w:jc w:val="both"/>
        <w:rPr/>
      </w:pPr>
      <w:r>
        <w:rPr/>
        <w:t xml:space="preserve">кандидат исторических наук, </w:t>
      </w:r>
    </w:p>
    <w:p>
      <w:pPr>
        <w:pStyle w:val="Normal"/>
        <w:spacing w:lineRule="auto" w:line="360"/>
        <w:ind w:left="4248" w:firstLine="708"/>
        <w:jc w:val="both"/>
        <w:rPr/>
      </w:pPr>
      <w:r>
        <w:rPr/>
        <w:t>Ю.С.Медведев</w:t>
      </w:r>
    </w:p>
    <w:p>
      <w:pPr>
        <w:pStyle w:val="Normal"/>
        <w:spacing w:lineRule="auto" w:line="360"/>
        <w:ind w:firstLine="540"/>
        <w:jc w:val="both"/>
        <w:rPr/>
      </w:pPr>
      <w:r>
        <w:rPr/>
      </w:r>
    </w:p>
    <w:p>
      <w:pPr>
        <w:pStyle w:val="2"/>
        <w:rPr/>
      </w:pPr>
      <w:r>
        <w:rPr/>
        <w:t xml:space="preserve">Ведущая организация: </w:t>
        <w:tab/>
        <w:t xml:space="preserve">Московский государственный </w:t>
      </w:r>
    </w:p>
    <w:p>
      <w:pPr>
        <w:pStyle w:val="2"/>
        <w:ind w:left="4950" w:hanging="0"/>
        <w:rPr/>
      </w:pPr>
      <w:r>
        <w:rPr/>
        <w:t xml:space="preserve">областной университет </w:t>
      </w:r>
    </w:p>
    <w:p>
      <w:pPr>
        <w:pStyle w:val="Normal"/>
        <w:spacing w:lineRule="auto" w:line="360"/>
        <w:ind w:firstLine="540"/>
        <w:jc w:val="both"/>
        <w:rPr/>
      </w:pPr>
      <w:r>
        <w:rPr/>
      </w:r>
    </w:p>
    <w:p>
      <w:pPr>
        <w:pStyle w:val="Normal"/>
        <w:spacing w:lineRule="auto" w:line="360"/>
        <w:ind w:firstLine="540"/>
        <w:jc w:val="both"/>
        <w:rPr/>
      </w:pPr>
      <w:r>
        <w:rPr/>
        <w:t xml:space="preserve">Защита состоится «__»_________2006 г. в ____ на заседании диссертационного совета № ДР 501.001.09 при Московском государственном университете имени М.В.Ломоносова </w:t>
      </w:r>
    </w:p>
    <w:p>
      <w:pPr>
        <w:pStyle w:val="Normal"/>
        <w:spacing w:lineRule="auto" w:line="360"/>
        <w:ind w:firstLine="540"/>
        <w:jc w:val="both"/>
        <w:rPr/>
      </w:pPr>
      <w:r>
        <w:rPr/>
      </w:r>
    </w:p>
    <w:p>
      <w:pPr>
        <w:pStyle w:val="Normal"/>
        <w:spacing w:lineRule="auto" w:line="360"/>
        <w:ind w:firstLine="540"/>
        <w:jc w:val="both"/>
        <w:rPr/>
      </w:pPr>
      <w:r>
        <w:rPr/>
        <w:t>С диссертацией можно ознакомиться в научной библиотеке МГУ им. М.В.Ломоносова (1 корпус гуманитарных факультетов).</w:t>
      </w:r>
    </w:p>
    <w:p>
      <w:pPr>
        <w:pStyle w:val="Normal"/>
        <w:spacing w:lineRule="auto" w:line="360"/>
        <w:ind w:firstLine="540"/>
        <w:jc w:val="both"/>
        <w:rPr/>
      </w:pPr>
      <w:r>
        <w:rPr/>
      </w:r>
    </w:p>
    <w:p>
      <w:pPr>
        <w:pStyle w:val="Normal"/>
        <w:spacing w:lineRule="auto" w:line="360"/>
        <w:ind w:firstLine="540"/>
        <w:jc w:val="both"/>
        <w:rPr/>
      </w:pPr>
      <w:r>
        <w:rPr/>
        <w:t>Автореферат разослан «__»________2006 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Ученый секретарь диссертационного совета</w:t>
      </w:r>
    </w:p>
    <w:p>
      <w:pPr>
        <w:pStyle w:val="Normal"/>
        <w:spacing w:lineRule="auto" w:line="360"/>
        <w:ind w:firstLine="540"/>
        <w:jc w:val="both"/>
        <w:rPr/>
      </w:pPr>
      <w:r>
        <w:rPr/>
        <w:t>кандидат исторических наук</w:t>
        <w:tab/>
        <w:tab/>
        <w:tab/>
        <w:tab/>
        <w:tab/>
        <w:tab/>
        <w:tab/>
        <w:t>Е.В.Жбанкова</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В процессе глобализации, ведущей к нивелированию культурного многообразия за счет нарастания универсальных тенденций, все большую значимость обретает проблема сохранения традиционных культур и поиска новых путей утверждения культурной идентификации. Особенно ярко в общемировом культурном пространстве сегодня обозначилась кельтская культура, пропаганда которой идет в основном посредством музыки. Никогда не пустуют залы московских фестивалей шотландской и ирландской музыки; международные фестивали кельтской культуры во Франции, Испании, Шотландии, Ирландии и Канаде ежегодно собирают все больше поклонников из разных стран. Только в столице России существует около десяти музыкальных групп, исполняющих традиционные кельтские песни и мелодии. Активно действуют клубы и организации, занимающиеся распространением культуры кельтов</w:t>
      </w:r>
      <w:r>
        <w:rPr>
          <w:rStyle w:val="StrongEmphasis"/>
          <w:b w:val="false"/>
          <w:sz w:val="24"/>
        </w:rPr>
        <w:t xml:space="preserve">, </w:t>
      </w:r>
      <w:r>
        <w:rPr>
          <w:sz w:val="24"/>
        </w:rPr>
        <w:t>а также ряд художественных мастерских, использующих традиционные кельтские орнаменты в оформлении книг, домашней утвари и одежды. Однако на волне всплеска интереса к этническим традициям кельтская тематика постепенно входит и в сферу массовой культуры, а именно в разработку дизайна «дешевой литературы», эскизов художественных татуировок, украшений и т.д., и в последние годы в нашей стране даже получил хождение такой термин, как «кельтомания». Тенденция популяризации и  упрощения литературы, связанной с кельтской культурой, зачастую создает серьезные трудности для непросвещенного читателя в различении глубокого исследования и качественной работы от подделки. Таким образом, взаимоотношения кельтологии и кельтомании представляют на сегодняшний день немаловажную проблему. Тем не менее, все это можно назвать феноменальным явлением, секрет которого состоит в необычности кельтской традиции, сумевшей найти баланс между традиционным прошлым и глобализмом современности и сохранить национальную идентичность в окружении безликой массовой культуры.</w:t>
      </w:r>
    </w:p>
    <w:p>
      <w:pPr>
        <w:pStyle w:val="Normal"/>
        <w:tabs>
          <w:tab w:val="clear" w:pos="708"/>
          <w:tab w:val="left" w:pos="1260" w:leader="none"/>
        </w:tabs>
        <w:spacing w:lineRule="auto" w:line="360"/>
        <w:ind w:firstLine="540"/>
        <w:jc w:val="both"/>
        <w:rPr/>
      </w:pPr>
      <w:r>
        <w:rPr/>
        <w:t>Понять кельтский мир помогают исследования видных зарубежных и российских кельтологов, посвященные истории и развитию этой ветви европейской цивилизации, этносу кельтов, фольклорным и литературным источникам (Смирнов А.А., Ярцева В.Н., Шкунаев С.В., Широкова Н.С. и др.). Анализ кельтской мифологии, поэтики, культуры, а также разработка вопросов грамматики кельтских языков на основе лингвистического материала представлен в работах Калыгина В.П., Королева А.А., Михайловой Т.А., Бондаренко Г.В., Фалилеева А.И., Топоровой Т.В., Николаевой Н.А., Мурадовой А.Р., Зеликова М.В., Бродович О.И., Герасимова И.А., Герценберга Л.Г.. Десницкой А.В., Иванова С.В., Крюковой И.В., Ларина В.В., Королевой М.В. и др.</w:t>
      </w:r>
    </w:p>
    <w:p>
      <w:pPr>
        <w:pStyle w:val="Normal"/>
        <w:tabs>
          <w:tab w:val="clear" w:pos="708"/>
          <w:tab w:val="left" w:pos="1260" w:leader="none"/>
        </w:tabs>
        <w:spacing w:lineRule="auto" w:line="360"/>
        <w:ind w:firstLine="540"/>
        <w:jc w:val="both"/>
        <w:rPr/>
      </w:pPr>
      <w:r>
        <w:rPr/>
        <w:t xml:space="preserve">Однако следует отметить, что различные формы эпоса, такие, как саги, саговые циклы, предания, «наставления», жития и мифы, были неотделимы от музыкальной сферы. Распевный характер повествований, ведущую роль музыки, пения отмечают многие исследователи жизни кельтов. Изучению  этой стороны народного творчества кельтов, где тесно переплетаются литературная и музыкальная основа, где имеется большое поле деятельности для лингвиста, музыковеда и культуролога, в российской науке пока посвящено мало работ. Кроме того, большинство отечественных исследований, посвященных культуре кельтов, сосредоточено на Ирландии, в то время как культура других стран-наследниц кельтской цивилизации представляет не меньший научный интерес. Изучение шотландской фольклорной традиции позволяет увидеть глубокую связь музыки со всеми аспектами жизни гэлов и их потомков в разных странах мира и ставит музыку на ключевое место среди национально-специфических компонентов их культуры. </w:t>
      </w:r>
    </w:p>
    <w:p>
      <w:pPr>
        <w:pStyle w:val="Normal"/>
        <w:tabs>
          <w:tab w:val="clear" w:pos="708"/>
          <w:tab w:val="left" w:pos="1260" w:leader="none"/>
        </w:tabs>
        <w:spacing w:lineRule="auto" w:line="360"/>
        <w:ind w:firstLine="540"/>
        <w:jc w:val="both"/>
        <w:rPr/>
      </w:pPr>
      <w:r>
        <w:rPr/>
        <w:t xml:space="preserve">Представляет интерес еще одна сторона гэльской культуры – национальное осмысление через музыкальное творчество и музыкальные традиции. Богатый песенный фольклор, музыкальность устной поэзии, а также их связь с другими видами творчества позволяют рассматривать музыку как особое средство самоидентификации шотландцев на протяжении всей истории этой страны. Однако это феноменальное явление не получило должного осмысления в отечественной научной литературе. На примере Шотландии представляется немаловажным  проследить общие механизмы этого процесса, выявление которых в дальнейшем может быть применено в исследовании сходных ситуаций в других традиционных культурах. Все это свидетельствует об </w:t>
      </w:r>
      <w:r>
        <w:rPr>
          <w:b/>
        </w:rPr>
        <w:t>актуальности</w:t>
      </w:r>
      <w:r>
        <w:rPr/>
        <w:t xml:space="preserve"> данной работы.</w:t>
      </w:r>
    </w:p>
    <w:p>
      <w:pPr>
        <w:pStyle w:val="Normal"/>
        <w:tabs>
          <w:tab w:val="clear" w:pos="708"/>
          <w:tab w:val="left" w:pos="900" w:leader="none"/>
        </w:tabs>
        <w:spacing w:lineRule="auto" w:line="360"/>
        <w:ind w:firstLine="540"/>
        <w:jc w:val="both"/>
        <w:rPr/>
      </w:pPr>
      <w:r>
        <w:rPr>
          <w:b/>
        </w:rPr>
        <w:t xml:space="preserve">Материалом </w:t>
      </w:r>
      <w:r>
        <w:rPr/>
        <w:t xml:space="preserve">исследования послужили сборники традиционных шотландских песен, мелодий и баллад, в том числе из собраний Р.Бернса, Фр.Дж. Чайлда, А.Кармайкла; художественные тексты (саги, мифы, сказки, легенды и др.); зарубежные монографии, посвященные музыкальной культуре Шотландии (Г.Д. Фармер, Ф.Коллинсон, Дж.Персер, Э.Манро, Дж.Ск.Соерс), статьи, раскрывающие проблематику шотландского фольклора (Х.Хэндерсон, Дж.Рид, Э.Дж.Коуэн, Г.Спротт, К.Лог, Д.МакМиллан, Х.Чип, Н.Бьюкен, А.МакНотон, Дж.Барроу и др.). Важной теоретической и практической базой для исследования стало активное участие автора в течение многих лет в творческой деятельности Народного ансамбля России «Гренада». В диссертации широко используются аудио-, видео-, фотоматериалы и письменные источники из архива музыкальной культуры народов мира музыкального руководителя ансамбля С.Н.Владимирского, а также результаты полевых исследований, полученные во время гастрольных поездок в Шотландию в 1999 и 2001 гг., в ходе многократных встреч, совместных концертов и бесед с шотландскими, ирландскими, канадскими, испанскими и американскими музыкантами, носителями живых традиций. </w:t>
      </w:r>
    </w:p>
    <w:p>
      <w:pPr>
        <w:pStyle w:val="TextBodyIndent"/>
        <w:rPr/>
      </w:pPr>
      <w:r>
        <w:rPr>
          <w:b/>
          <w:sz w:val="24"/>
        </w:rPr>
        <w:t>Цель и задачи исследования.</w:t>
      </w:r>
      <w:r>
        <w:rPr>
          <w:sz w:val="24"/>
        </w:rPr>
        <w:t xml:space="preserve"> Целью данной работы является определение роли музыки и устнопоэтического слова в традиционной культуре гэлов Шотландии, а также изучение механизмов национального осмысления и самоидентификации  через музыкальную культуру. </w:t>
      </w:r>
    </w:p>
    <w:p>
      <w:pPr>
        <w:pStyle w:val="TextBodyIndent"/>
        <w:rPr>
          <w:sz w:val="24"/>
        </w:rPr>
      </w:pPr>
      <w:r>
        <w:rPr>
          <w:sz w:val="24"/>
        </w:rPr>
        <w:t>В исследовании ставятся следующие задачи:</w:t>
      </w:r>
    </w:p>
    <w:p>
      <w:pPr>
        <w:pStyle w:val="TextBodyIndent"/>
        <w:numPr>
          <w:ilvl w:val="0"/>
          <w:numId w:val="1"/>
        </w:numPr>
        <w:tabs>
          <w:tab w:val="clear" w:pos="1260"/>
        </w:tabs>
        <w:rPr>
          <w:sz w:val="24"/>
        </w:rPr>
      </w:pPr>
      <w:r>
        <w:rPr>
          <w:sz w:val="24"/>
        </w:rPr>
        <w:t>обозначить место музыкального фольклора в кельтской культуре и его связь с другими видами творчества;</w:t>
      </w:r>
    </w:p>
    <w:p>
      <w:pPr>
        <w:pStyle w:val="TextBodyIndent"/>
        <w:numPr>
          <w:ilvl w:val="0"/>
          <w:numId w:val="1"/>
        </w:numPr>
        <w:tabs>
          <w:tab w:val="clear" w:pos="1260"/>
        </w:tabs>
        <w:rPr>
          <w:sz w:val="24"/>
        </w:rPr>
      </w:pPr>
      <w:r>
        <w:rPr>
          <w:sz w:val="24"/>
        </w:rPr>
        <w:t>раскрыть, как отражаются через музыкально-поэтическое творчество традиционные ценности, менталитет, национальный характер, способ мышления и восприятия окружающего мира, условия жизни и общественное самосознание гэлов;</w:t>
      </w:r>
    </w:p>
    <w:p>
      <w:pPr>
        <w:pStyle w:val="TextBodyIndent"/>
        <w:numPr>
          <w:ilvl w:val="0"/>
          <w:numId w:val="1"/>
        </w:numPr>
        <w:rPr>
          <w:sz w:val="24"/>
        </w:rPr>
      </w:pPr>
      <w:r>
        <w:rPr>
          <w:sz w:val="24"/>
        </w:rPr>
        <w:t>на примере гэлов Шотландии выявить пути формирования особенностей народной музыкальной культуры;</w:t>
      </w:r>
    </w:p>
    <w:p>
      <w:pPr>
        <w:pStyle w:val="TextBodyIndent"/>
        <w:numPr>
          <w:ilvl w:val="0"/>
          <w:numId w:val="1"/>
        </w:numPr>
        <w:rPr>
          <w:sz w:val="24"/>
        </w:rPr>
      </w:pPr>
      <w:r>
        <w:rPr>
          <w:sz w:val="24"/>
        </w:rPr>
        <w:t>разработать эволюционную жанровую классификацию шотландской музыки;</w:t>
      </w:r>
    </w:p>
    <w:p>
      <w:pPr>
        <w:pStyle w:val="TextBodyIndent"/>
        <w:numPr>
          <w:ilvl w:val="0"/>
          <w:numId w:val="1"/>
        </w:numPr>
        <w:rPr>
          <w:sz w:val="24"/>
        </w:rPr>
      </w:pPr>
      <w:r>
        <w:rPr>
          <w:sz w:val="24"/>
        </w:rPr>
        <w:t>определить роль музыкальных традиций в консолидации шотландской культуры в современном мире;</w:t>
      </w:r>
    </w:p>
    <w:p>
      <w:pPr>
        <w:pStyle w:val="TextBodyIndent"/>
        <w:numPr>
          <w:ilvl w:val="0"/>
          <w:numId w:val="1"/>
        </w:numPr>
        <w:rPr>
          <w:sz w:val="24"/>
        </w:rPr>
      </w:pPr>
      <w:r>
        <w:rPr>
          <w:sz w:val="24"/>
        </w:rPr>
        <w:t>проанализировать роль и развитие шотландских музыкальных традиций в расширенном этнокультурном пространстве на примере США и Канады;</w:t>
      </w:r>
    </w:p>
    <w:p>
      <w:pPr>
        <w:pStyle w:val="TextBodyIndent"/>
        <w:numPr>
          <w:ilvl w:val="0"/>
          <w:numId w:val="1"/>
        </w:numPr>
        <w:rPr>
          <w:sz w:val="24"/>
        </w:rPr>
      </w:pPr>
      <w:r>
        <w:rPr>
          <w:sz w:val="24"/>
        </w:rPr>
        <w:t>рассмотреть проблему самоидентификации шотландской музыкальной культуры в современном мире.</w:t>
      </w:r>
    </w:p>
    <w:p>
      <w:pPr>
        <w:pStyle w:val="TextBodyIndent"/>
        <w:rPr/>
      </w:pPr>
      <w:r>
        <w:rPr>
          <w:b/>
          <w:sz w:val="24"/>
        </w:rPr>
        <w:t>Метод анализа</w:t>
      </w:r>
      <w:r>
        <w:rPr>
          <w:sz w:val="24"/>
        </w:rPr>
        <w:t xml:space="preserve">, применяемый в реферируемой диссертации, является комплексным </w:t>
      </w:r>
      <w:r>
        <w:rPr>
          <w:color w:val="000000"/>
          <w:sz w:val="24"/>
        </w:rPr>
        <w:t xml:space="preserve">и основывается на идеях </w:t>
      </w:r>
      <w:r>
        <w:rPr>
          <w:sz w:val="24"/>
        </w:rPr>
        <w:t>Веселовского А.Н., Жирмунского В.М.,</w:t>
      </w:r>
      <w:r>
        <w:rPr/>
        <w:t xml:space="preserve"> </w:t>
      </w:r>
      <w:r>
        <w:rPr>
          <w:color w:val="000000"/>
          <w:sz w:val="24"/>
        </w:rPr>
        <w:t>Проппа В.Я., Шпенглера О., Тойнби А.Дж., Лосева А.Ф., Мелетинского Е.М., Маркаряна Э.С., Гачева Г., Корнилова О.А. и др. исследователей.</w:t>
      </w:r>
      <w:r>
        <w:rPr>
          <w:sz w:val="24"/>
        </w:rPr>
        <w:t xml:space="preserve"> Его основу составляет компаративный метод в различных формах (сравнительно-сопоставительный метод, историко-типологическое и историко-генетическое сравнение). Кроме того, он включает элементы описательного и ретроспективного метода, содержательно-функционального анализа, традиционные методы обобщения данных и собственных наблюдений исполнительской практики. </w:t>
      </w:r>
      <w:r>
        <w:rPr>
          <w:color w:val="000000"/>
          <w:sz w:val="24"/>
        </w:rPr>
        <w:t xml:space="preserve">Сбор и анализ материалов осуществляется на основе методики проведения полевых исследований в области этномузыкологии. </w:t>
      </w:r>
    </w:p>
    <w:p>
      <w:pPr>
        <w:pStyle w:val="TextBodyIndent"/>
        <w:rPr/>
      </w:pPr>
      <w:r>
        <w:rPr>
          <w:b/>
          <w:sz w:val="24"/>
        </w:rPr>
        <w:t>Научная новизна</w:t>
      </w:r>
      <w:r>
        <w:rPr>
          <w:sz w:val="24"/>
        </w:rPr>
        <w:t xml:space="preserve"> диссертации состоит в том, что впервые в российской культурологической науке делается попытка изучения процессов национального самоосмысления через музыкальную культуру на примере гэлов Шотландии, определения места и механизмов функционирования музыкального фольклора в традиционной культуре, а также анализ феномена кельтской музыки как средства самоидентификации в культурном контексте современности. Неизученность музыкального аспекта кельтской традиции как ключевого национально-специфического компонента культуры и основы формирования национальной идеи стран, говорящих на языках кельтской группы, определяет научную новизну диссертации.</w:t>
      </w:r>
    </w:p>
    <w:p>
      <w:pPr>
        <w:pStyle w:val="TextBodyIndent"/>
        <w:rPr>
          <w:b/>
          <w:b/>
          <w:sz w:val="24"/>
        </w:rPr>
      </w:pPr>
      <w:r>
        <w:rPr>
          <w:b/>
          <w:sz w:val="24"/>
        </w:rPr>
        <w:t>На защиту выносятся следующие положения:</w:t>
      </w:r>
    </w:p>
    <w:p>
      <w:pPr>
        <w:pStyle w:val="TextBodyIndent"/>
        <w:numPr>
          <w:ilvl w:val="0"/>
          <w:numId w:val="5"/>
        </w:numPr>
        <w:tabs>
          <w:tab w:val="clear" w:pos="1260"/>
          <w:tab w:val="left" w:pos="900" w:leader="none"/>
        </w:tabs>
        <w:ind w:left="0" w:firstLine="540"/>
        <w:rPr>
          <w:sz w:val="24"/>
        </w:rPr>
      </w:pPr>
      <w:r>
        <w:rPr>
          <w:sz w:val="24"/>
        </w:rPr>
        <w:t xml:space="preserve">Каждая этническая культура обладает своего рода «музыкальной матрицей», в которой хранится и передается из поколения в поколение мировоззрение,  мироощущение, образ мышления и видение окружающего мира, характерное для  того или иного этноса. </w:t>
      </w:r>
    </w:p>
    <w:p>
      <w:pPr>
        <w:pStyle w:val="TextBodyIndent"/>
        <w:numPr>
          <w:ilvl w:val="0"/>
          <w:numId w:val="5"/>
        </w:numPr>
        <w:tabs>
          <w:tab w:val="clear" w:pos="1260"/>
          <w:tab w:val="left" w:pos="900" w:leader="none"/>
        </w:tabs>
        <w:ind w:left="0" w:firstLine="540"/>
        <w:rPr>
          <w:sz w:val="24"/>
        </w:rPr>
      </w:pPr>
      <w:r>
        <w:rPr>
          <w:sz w:val="24"/>
        </w:rPr>
        <w:t>Музыка и устнопоэтическое слово занимают особое место среди национально-значимых компонентов культуры и играют стержневую роль в традиционной культуре гэлов Шотландии.</w:t>
      </w:r>
    </w:p>
    <w:p>
      <w:pPr>
        <w:pStyle w:val="TextBodyIndent"/>
        <w:numPr>
          <w:ilvl w:val="0"/>
          <w:numId w:val="5"/>
        </w:numPr>
        <w:tabs>
          <w:tab w:val="clear" w:pos="1260"/>
          <w:tab w:val="left" w:pos="900" w:leader="none"/>
        </w:tabs>
        <w:ind w:left="0" w:firstLine="540"/>
        <w:rPr>
          <w:sz w:val="24"/>
        </w:rPr>
      </w:pPr>
      <w:r>
        <w:rPr>
          <w:sz w:val="24"/>
        </w:rPr>
        <w:t>Особенности традиционной музыкальной культуры гэлов Шотландии формируются через взаимосвязь устнопоэтического и музыкального творчества с природной средой, религиозно-мифологической традицией, исторической судьбой народа, а также с национальным характером и менталитетом.</w:t>
      </w:r>
    </w:p>
    <w:p>
      <w:pPr>
        <w:pStyle w:val="TextBodyIndent"/>
        <w:numPr>
          <w:ilvl w:val="0"/>
          <w:numId w:val="5"/>
        </w:numPr>
        <w:tabs>
          <w:tab w:val="clear" w:pos="1260"/>
          <w:tab w:val="left" w:pos="900" w:leader="none"/>
        </w:tabs>
        <w:ind w:left="0" w:firstLine="540"/>
        <w:rPr>
          <w:sz w:val="24"/>
        </w:rPr>
      </w:pPr>
      <w:r>
        <w:rPr>
          <w:sz w:val="24"/>
        </w:rPr>
        <w:t>Сегодня в условиях этнодисперсии музыка и устнопоэтическое слово способствуют консолидации шотландской культуры и помогают ее представителям осуществлять процесс культурной самоидентификации.</w:t>
      </w:r>
    </w:p>
    <w:p>
      <w:pPr>
        <w:pStyle w:val="TextBodyIndent"/>
        <w:rPr/>
      </w:pPr>
      <w:r>
        <w:rPr>
          <w:b/>
          <w:sz w:val="24"/>
        </w:rPr>
        <w:t xml:space="preserve">Практическая ценность </w:t>
      </w:r>
      <w:r>
        <w:rPr>
          <w:sz w:val="24"/>
        </w:rPr>
        <w:t xml:space="preserve">работы заключается в том, что результаты исследования и проделанный анализ могут быть использованы в курсах лекций и семинаров по культурологии, английскому языку, страноведению, межкультурной коммуникации и другим дисциплинам на факультетах иностранных языков, филологических факультетах, в вузах, готовящих туристические специальности, в школах и средних профессиональных учебных заведениях и т.д. Использование музыкальной составляющей в процессе изучения культуры стран и народов мира позволяет расширить знания молодежи, сформировать более полное и чувственно-эмоциональное представление о национальном характере, менталитете, ценностях и культуре народов, углубив тем самым понимание культурной картины мира стран, говорящих на языках кельтской группы. </w:t>
      </w:r>
    </w:p>
    <w:p>
      <w:pPr>
        <w:pStyle w:val="TextBodyIndent"/>
        <w:rPr/>
      </w:pPr>
      <w:r>
        <w:rPr>
          <w:b/>
          <w:sz w:val="24"/>
        </w:rPr>
        <w:t xml:space="preserve">Апробация материалов исследования. </w:t>
      </w:r>
      <w:r>
        <w:rPr>
          <w:color w:val="000000"/>
          <w:sz w:val="24"/>
        </w:rPr>
        <w:t>Основные положения, аналитические материалы и выводы диссертации были изложены и апробированы в ходе занятий на Факультете иностранных языков и регионоведения МГУ им. М.В. Ломоносова по курсам «Гэльский язык», «Феномен регионализма в национальном контексте», в ходе чтения курса культурологии в Институте туризма и гостеприимства и о</w:t>
      </w:r>
      <w:r>
        <w:rPr>
          <w:sz w:val="24"/>
        </w:rPr>
        <w:t>бсуждены на заседаниях Гэльского научного общества Москвы</w:t>
      </w:r>
      <w:r>
        <w:rPr>
          <w:color w:val="000000"/>
          <w:sz w:val="24"/>
        </w:rPr>
        <w:t xml:space="preserve">. Полученные выводы и освещаемые в работе проблемы были применены автором также в процессе работы в Творческом объединении «Гренада» во время тематических лекций и праздников английского языка и кельтской культуры в различных вузах, школах и средних специальных учебных заведениях г. Москвы (МГУ им. М.В. Ломоносова, РГГУ, Институт туризма и гостеприимства, Московский колледж управления и права и др.), во время музыкального абонемента в Российской государственной библиотеке им. В.И. Ленина «Музыка народов мира», а также при подготовке телепередачи «Без репетиций» (ТВЦ, телекомпания «КЛАСС!!!»). </w:t>
      </w:r>
      <w:r>
        <w:rPr>
          <w:sz w:val="24"/>
        </w:rPr>
        <w:t xml:space="preserve">Основные положения диссертации и опыт практического применения результатов исследования были изложены в виде докладов и обсуждены на Научно-практической международной конференции «Мультимедийные технологии в преподавании гуманитарных дисциплин» (Московский Педагогический Государственный Институт, 2002 г.), на Шестой Международной научно-практической конференции «Туризм: подготовка кадров, проблемы и перспективы развития» (МГУ сервиса, 2004 г.), на Международном молодежном научном Форуме «Ломоносов-2005» (МГУ им. М.В.Ломоносова, 2005 г.), на Международной конференции «Феномен творческой личности в культуре» (МГУ им. М.В.Ломоносова, 2005 г.), на </w:t>
      </w:r>
      <w:r>
        <w:rPr>
          <w:sz w:val="24"/>
          <w:lang w:val="en-US"/>
        </w:rPr>
        <w:t>XXXI</w:t>
      </w:r>
      <w:r>
        <w:rPr>
          <w:sz w:val="24"/>
        </w:rPr>
        <w:t xml:space="preserve"> Международной конференции «Слово и/как власть: автор и авторитет в американской культурной традиции» (МГУ им. М.В.Ломоносова, 2005 г.).</w:t>
      </w:r>
    </w:p>
    <w:p>
      <w:pPr>
        <w:pStyle w:val="TextBodyIndent"/>
        <w:tabs>
          <w:tab w:val="clear" w:pos="1260"/>
        </w:tabs>
        <w:rPr/>
      </w:pPr>
      <w:r>
        <w:rPr>
          <w:b/>
          <w:sz w:val="24"/>
        </w:rPr>
        <w:t xml:space="preserve">Объем и структура работы. </w:t>
      </w:r>
      <w:r>
        <w:rPr>
          <w:sz w:val="24"/>
        </w:rPr>
        <w:t xml:space="preserve">Диссертация содержит 208 страниц машинописного текста и состоит из введения, четырех глав и заключения. К работе прилагается библиография, включающая печатные издания, аудио- и видеоисточники из 319 наименований. Имеется также приложение. </w:t>
      </w:r>
    </w:p>
    <w:p>
      <w:pPr>
        <w:pStyle w:val="TextBodyIndent"/>
        <w:rPr/>
      </w:pPr>
      <w:r>
        <w:rPr>
          <w:b/>
          <w:sz w:val="24"/>
        </w:rPr>
        <w:t xml:space="preserve">Содержание работы. </w:t>
      </w:r>
      <w:r>
        <w:rPr>
          <w:sz w:val="24"/>
        </w:rPr>
        <w:t>Во введении обосновывается выбор темы и предмета исследования, определяются его задачи и методы. Первая глава «Место музыкального фольклора в кельтской культуре» посвящена рассмотрению некоторых теоретических положений, связанных с определением понятийного аппарата (музыка, устнопоэтическое слово и традиционная культура гэлов), истокам и своеобразию традиционной культуры гэлов, а также осмыслению места музыкального фольклора в кельтской культуре. Затрагиваются проблемы определения роли музыкальной и вербальной магии в эволюции от традиционной кельтской культуры к литературе, а также взаимосвязи музыки и слова и традиционной культуре гэлов. Кроме того, о</w:t>
      </w:r>
      <w:r>
        <w:rPr>
          <w:color w:val="000000"/>
          <w:sz w:val="24"/>
        </w:rPr>
        <w:t>свещаются некоторые аспекты устнопоэтического творчества бардов как социокультурного явления, определяется магическая роль музыки и слова в древнем эпосе кельтов.</w:t>
      </w:r>
      <w:r>
        <w:rPr>
          <w:sz w:val="24"/>
        </w:rPr>
        <w:t xml:space="preserve"> В процессе исследования музыка рассматривается</w:t>
      </w:r>
      <w:r>
        <w:rPr>
          <w:color w:val="000000"/>
          <w:sz w:val="24"/>
        </w:rPr>
        <w:t xml:space="preserve"> как традиционное средство устной передачи народного знания и литературы. </w:t>
      </w:r>
      <w:r>
        <w:rPr>
          <w:sz w:val="24"/>
        </w:rPr>
        <w:t>Во второй главе «Особенности традиционной музыкальной культуры гэлов Шотландии» подробно рассматриваются особенности формирования традиционной музыкальной культуры и проблема музыкального и устнопоэтического творчества как отражение национальной природы. Особое внимание уделяется выявлению специфических черт музыкального языка шотландских гэлов, анализу музыкального инструментария и вокальных традиций, клановым особенностям шотландской культуры, а также традициям бытования шотландской музыки (обряды, праздники, клановые традиции). В третьей главе «Роль музыки и слова в формировании шотландского фольклора» рассматривается проблема типологии музыки гэлов и предпринимается попытка составления эволюционной классификации музыкальных жанров Шотландии с древнейших времен до современности. На основе проведенных исследований определяется роль музыки и устнопоэтического слова в формировании шотландского фольклора. В четвертой главе «Гэльская музыка и устнопоэтическая традиция в расширенном этнокультурном пространстве» проводится анализ шотландского музыкального и устнопоэтического творчества в Новом Свете (США и Канада). Здесь особое внимание уделяется изучению проблемам межкультурного взаимодействия и самоидентификации шотландской культуры в современном мире через традиционную музыку. В заключении подводятся итоги исследования и формулируются основные выводы. В приложении даются тексты песен, схемы и таблицы.</w:t>
      </w:r>
    </w:p>
    <w:p>
      <w:pPr>
        <w:pStyle w:val="Normal"/>
        <w:spacing w:lineRule="auto" w:line="360"/>
        <w:ind w:firstLine="540"/>
        <w:jc w:val="both"/>
        <w:rPr/>
      </w:pPr>
      <w:r>
        <w:rPr/>
        <w:t>Проведенные исследования показали, что особое место среди национально-значимых компонентов культуры занимает этническая музыка в самом разностороннем и многогранном понимании этого явления. Ее сущность раскрывается в мелодическом и гармоническом характере народных композиций, их ладово-звуковых и языковых характеристиках, в устнопоэтическом слове, обретающем особую силу в музыкальном контексте. В искусстве изготовления, истории и традициях бытования музыкальных инструментов, в особенностях вокального исполнения народных песен. Комплексное исследование всех вышеперечисленных составляющих народной музыки позволяет заключить, что каждая этническая культура обладает своего рода «музыкальной матрицей», в которой хранится и передается из поколения в поколение мировоззрение,  мироощущение, образ мышления и видение окружающего мира, характерное для  того или иного этноса. Это происходит за счет того, что в народной музыке на генном уровне «проецируются» характерные для разных народов биоритмы человеческого организма, через воспроизведение которых музыка дает возможность «переживать» культуру на физическом и эмоционально-психологическом уровне.</w:t>
      </w:r>
    </w:p>
    <w:p>
      <w:pPr>
        <w:pStyle w:val="TextBodyIndent"/>
        <w:rPr/>
      </w:pPr>
      <w:r>
        <w:rPr>
          <w:sz w:val="24"/>
        </w:rPr>
        <w:t>Анализ музыкального и устнопоэтического творчества гэлов показал, что изначально музыка и слово составляли единое целое, развивались в тесной взаимосвязи друг с другом, были стержнем духовной жизни кельтского общества, связующим звеном между природой, космосом и человеком, средством передачи священного знания и эпической литературы.  Подавляющее большинство различных жанров устного поэтического творчества читалось нараспев или пелось; обе линии творчества (музыка и слово) использовали большой объем общих выразительных средств: мелодических фраз, музыкальных модуляций, приемов ораторского искусства. Кроме того, в</w:t>
      </w:r>
      <w:r>
        <w:rPr>
          <w:color w:val="000000"/>
          <w:sz w:val="24"/>
        </w:rPr>
        <w:t xml:space="preserve"> гэльской устной традиии все элементы – пословицы,  песни, сказания, загадки – тесно взаимодействовали и проникали друг в друга. Пословицы часто были связаны с героями и сюжетами различных сказаний и легенд; тексты песен содержали пословицы и поговорки, а также зачастую были подчинены сказочным сюжетам и т.д. Эта особенность нашла отражение и в том, что лучшие носители устной гэльской традиции были в большинстве своем универсалы, великолепно владеющие широким спектром всех жанров устного народного творчества. </w:t>
      </w:r>
    </w:p>
    <w:p>
      <w:pPr>
        <w:pStyle w:val="Normal"/>
        <w:spacing w:lineRule="auto" w:line="360"/>
        <w:ind w:firstLine="540"/>
        <w:jc w:val="both"/>
        <w:rPr/>
      </w:pPr>
      <w:r>
        <w:rPr/>
        <w:t>Проведенные исследования гэльской эпической, литературной и религиозно-мифологической традиции, а также общественного уклада, обрядов, праздников и других сторон жизни шотландцев на различных исторических этапах позволяют сделать вывод о том, что музыка занимала центральное место в традиционной культуре кельтов. Сопровождая горцев в течение всех стадий жизненного цикла, музыка объединяла, вдохновляла, служила ярким средством национального самовыражения в культуре и помогала осуществлять связь поколений, передавая заложенные в ней ценности и традиции.</w:t>
      </w:r>
    </w:p>
    <w:p>
      <w:pPr>
        <w:pStyle w:val="Normal"/>
        <w:spacing w:lineRule="auto" w:line="360"/>
        <w:ind w:firstLine="540"/>
        <w:jc w:val="both"/>
        <w:rPr/>
      </w:pPr>
      <w:r>
        <w:rPr/>
        <w:t>Истоки осмысления роли музыки в шотландской культуре уходят корнями в кельтскую мифологию и литературу, которые раскрывают тесную и многогранную связь духовного мира гэлов с музыкальным творчеством. Древние ирландские предания содержат сюжеты о музыкальных инструментах, чьи чарующие звуки служат средством магического избавления (см. напр., «Битва при Маг Туиред»). Музыка является частым спутником кельтских божеств, а к арфе</w:t>
      </w:r>
      <w:r>
        <w:rPr>
          <w:color w:val="000000"/>
        </w:rPr>
        <w:t xml:space="preserve"> Дагды восходят все мелодии и все возможные инструменты, из которых извлекаются три классических мотива кельтской музыки: мотив сна, веселья и печали. </w:t>
      </w:r>
      <w:r>
        <w:rPr/>
        <w:t xml:space="preserve">Элизиум кельтов наполнен звуками музыки, уносящей все горести, страдания и печали (см. напр., </w:t>
      </w:r>
      <w:r>
        <w:rPr>
          <w:color w:val="000000"/>
        </w:rPr>
        <w:t>«Плавание Брана, сына Фебала»</w:t>
      </w:r>
      <w:r>
        <w:rPr/>
        <w:t xml:space="preserve">). </w:t>
      </w:r>
      <w:r>
        <w:rPr>
          <w:color w:val="000000"/>
        </w:rPr>
        <w:t xml:space="preserve">Символом поэта или барда в различных письменных источниках выступает Серебряная ветвь с золотыми (или серебряными) яблоками, связанная с Островом Авалон, производящая магическую музыку и помогающая перейти из одного мира в другой. </w:t>
      </w:r>
      <w:r>
        <w:rPr/>
        <w:t>Все это говорит о том, что к</w:t>
      </w:r>
      <w:r>
        <w:rPr>
          <w:color w:val="000000"/>
        </w:rPr>
        <w:t xml:space="preserve">ельты тонко ощущали и по-настоящему ценили красоту и музыкальность окружающего мира, что нашло отражение в самых разных сторонах шотландской культуры. </w:t>
      </w:r>
    </w:p>
    <w:p>
      <w:pPr>
        <w:pStyle w:val="Normal"/>
        <w:spacing w:lineRule="auto" w:line="360"/>
        <w:ind w:firstLine="540"/>
        <w:jc w:val="both"/>
        <w:rPr/>
      </w:pPr>
      <w:r>
        <w:rPr>
          <w:color w:val="000000"/>
        </w:rPr>
        <w:t xml:space="preserve">В кельтской эпической и мифологической традиции довольно часто встречаются упоминания о магической роли музыки и устнопоэтического слова, которые свидетельствуют о глубокой вере кельтов в их сверхъестественную силу. Ритмически-музыкальный синкретизм, являясь одной из характерных черт древней поэзии, в кельтской традиции проявляется в том, что оба этих элемента, будучи взаимосвязанными и взаимопроникающими, обладают особым даром влияния на жизнь людей и развитие событий, а также могут служить для них оружием и защитой. В своей магической функции слово, взаимодействуя с музыкой, могло использоваться во вред человеку (проклятие, порча и т.д.), но могло и обладать целительными свойствами и возвращать к жизни людей (см. напр., «Болезнь Кухулина»). Одной из важных особенностей кельтской эпической традиции является то, что в древних текстах и народных сказках музыка традиционно выступает как одно из проявлений потустороннего мира (напр., </w:t>
      </w:r>
      <w:r>
        <w:rPr>
          <w:bCs/>
          <w:color w:val="000000"/>
        </w:rPr>
        <w:t xml:space="preserve">«Видение Фингена», </w:t>
      </w:r>
      <w:r>
        <w:rPr>
          <w:color w:val="000000"/>
        </w:rPr>
        <w:t>«Плавание Брана, сына Фебала»).</w:t>
      </w:r>
    </w:p>
    <w:p>
      <w:pPr>
        <w:pStyle w:val="Normal"/>
        <w:spacing w:lineRule="auto" w:line="360"/>
        <w:ind w:firstLine="540"/>
        <w:jc w:val="both"/>
        <w:rPr/>
      </w:pPr>
      <w:r>
        <w:rPr/>
        <w:t xml:space="preserve">Функциональное исследование древнего ирландского алфавита Огама на основе кельтских музыкальных и мифологических традиций, символики числа «пять», ритма и структуры фольклорных песен, а также сопоставления с другими культурами позволило предположить, что Огам мог иметь музыкальное назначение и </w:t>
      </w:r>
      <w:r>
        <w:rPr>
          <w:color w:val="000000"/>
        </w:rPr>
        <w:t xml:space="preserve">представлять собой нотную запись для исполнения священных текстов. Если Огам использовался для запоминания стихов, то каждая буква огама могла соответствовать определенной ноте. В качестве инструмента, аккомпанирующего чтецу, использовалась арфа, сначала пятиструнная (каждая струна соответствовала каждой из пяти нот древнего кельтского звукоряда), а позднее десятиструнная. Ноты могли извлекаться пятью пальцами правой и пятью пальцами левой руки. </w:t>
      </w:r>
    </w:p>
    <w:p>
      <w:pPr>
        <w:pStyle w:val="Normal"/>
        <w:spacing w:lineRule="auto" w:line="360"/>
        <w:ind w:firstLine="540"/>
        <w:jc w:val="both"/>
        <w:rPr>
          <w:color w:val="000000"/>
        </w:rPr>
      </w:pPr>
      <w:r>
        <w:rPr>
          <w:color w:val="000000"/>
        </w:rPr>
        <w:t>Сопоставление функций различных категорий жреческого сословия древних кельтов выявляет его связи с индоевропейской шаманской традицией, которая с принятием христианства в Шотландии в видоизмененной форме стала развиваться по двум основным направлениям. Одна часть друидических школ трансформировалась в бардовские, продолжая развивать традиции музыкальной и вербальной магии в новом качестве. Другая часть тоже в какой-то степени оставалась верной своим истокам, но уже путем иносказания, намека, свободного народного творчества продолжала вносить древние традиции в повседневную жизнь гэльского христианского общества, и так благодаря этому в Шотландии появились бродячие музыканты и менестрели.</w:t>
      </w:r>
    </w:p>
    <w:p>
      <w:pPr>
        <w:pStyle w:val="Normal"/>
        <w:spacing w:lineRule="auto" w:line="360"/>
        <w:ind w:firstLine="540"/>
        <w:jc w:val="both"/>
        <w:rPr/>
      </w:pPr>
      <w:r>
        <w:rPr/>
        <w:t xml:space="preserve">Освещение в данной работе исторических аспектов эволюции музыкальной культуры Шотландии выявляет роль музыки как средства объединения этноса, как инструмента борьбы за независимость и важнейшего фактора национального осмысления и самоидентификации народов, говорящих на языках кельтской группы. </w:t>
      </w:r>
      <w:r>
        <w:rPr>
          <w:color w:val="000000"/>
        </w:rPr>
        <w:t>В жанровой систематизации шотландской народной музыки автором используется комплексный подход, который предполагает следующие критерии классификации:</w:t>
      </w:r>
      <w:r>
        <w:rPr/>
        <w:t xml:space="preserve"> т</w:t>
      </w:r>
      <w:r>
        <w:rPr>
          <w:color w:val="000000"/>
        </w:rPr>
        <w:t xml:space="preserve">радиционный жанрово-стилистический критерий (вокальное, инструментальное и танцевальное искусство); хронологический критерий (древнейшая эпоха, средневековье, Новое время, современность); языковой принцип деления шотландской музыки на южно-шотландскую традицию на шотландском языке и традицию северную, представленную в основном в гэльском фольклоре. </w:t>
      </w:r>
      <w:r>
        <w:rPr/>
        <w:t>В связи с развитием музыкальных форм в период Нового времени классификация инструментальной музыки предпринимается по двум основным принципам: по социальному и музыкальному. Причем последний в свою очередь делится на две категории: классификационная группа жанров по принципу музыкального размера и классификационная группа жанров по принципу стиля и контекста исполнения танца. В связи с усилением взаимодействия культур, а также с развитием электронной музыки и рок-музыки на современном этапе особо выделяются смешанные стили традиционной музыки.</w:t>
      </w:r>
    </w:p>
    <w:p>
      <w:pPr>
        <w:pStyle w:val="Normal"/>
        <w:spacing w:lineRule="auto" w:line="360"/>
        <w:ind w:firstLine="540"/>
        <w:jc w:val="both"/>
        <w:rPr/>
      </w:pPr>
      <w:r>
        <w:rPr/>
        <w:t xml:space="preserve">Таким образом, сегодня в традиционной музыкальной культуре Шотландии выделяются следующие жанры и направления песенного творчества. В религиозной музыке – гэльские христианские религиозные композиции (гимны, секвенции и т.д.),  пресвитерианские псалмы как особая форма шотландской религиозной музыки, народные молитвы и заговоры. В народной песне – песни, связанные с основными этапами жизненного цикла человека, любовные песни, колыбельные, песни о доме и родине, волшебные песни, рабочие песни (для коллективных занятий – песня для сушки и уплотнения изготовленной ткани, для сбора урожая, для гребли и др.; для парного исполнения – для размельчения зерна и др.; для индивидуальной работы – прядильные песни, доильные, для сбивания масла, для выгона скота и др.), голосовая музыка (танцевальные мелодии, исполняемые с помощью голоса) и современная гэльская песня. Жанр баллады традиционно рассматривается по трем направлениям, предложенным Жирмунским: </w:t>
      </w:r>
      <w:r>
        <w:rPr>
          <w:color w:val="000000"/>
        </w:rPr>
        <w:t>лирико-драмаические (романтические), разбойничьи и эпические (исторические).</w:t>
      </w:r>
    </w:p>
    <w:p>
      <w:pPr>
        <w:pStyle w:val="Normal"/>
        <w:spacing w:lineRule="auto" w:line="360"/>
        <w:ind w:firstLine="540"/>
        <w:jc w:val="both"/>
        <w:rPr/>
      </w:pPr>
      <w:r>
        <w:rPr>
          <w:color w:val="000000"/>
        </w:rPr>
        <w:t xml:space="preserve">Инструментальная музыка классифицируется по социальному принципу (клановая – </w:t>
      </w:r>
      <w:r>
        <w:rPr/>
        <w:t xml:space="preserve">для сбора урожая, рыболовства, ткачества, свадьбы, приема гостей, погребальных процессий и т.д.; и придворная музыка) и по принципу музыкальному (стиль </w:t>
      </w:r>
      <w:r>
        <w:rPr>
          <w:i/>
        </w:rPr>
        <w:t xml:space="preserve">каунтарахт </w:t>
      </w:r>
      <w:r>
        <w:rPr/>
        <w:t xml:space="preserve">как переходная музыкальная форма между инструментальной (волыночной) музыкой и голосовой, «большая» форма </w:t>
      </w:r>
      <w:r>
        <w:rPr>
          <w:i/>
        </w:rPr>
        <w:t>пиброх</w:t>
      </w:r>
      <w:r>
        <w:rPr/>
        <w:t xml:space="preserve"> (в волыночной музыке – медленные сложные композиции) и «малая» форма (простые танцевальные композиции). Танцевальная музыка рассматривается по принципу музыкального размера (страспей (4/4), рил (4/4), джига (6/8, 9/8, 12/8), хорнпайп (4/4), вальс (3/4), полька (2/4)) и по стилю исполнения (сольные – </w:t>
      </w:r>
      <w:r>
        <w:rPr>
          <w:color w:val="000000"/>
        </w:rPr>
        <w:t>шотландский степ</w:t>
      </w:r>
      <w:r>
        <w:rPr/>
        <w:t xml:space="preserve"> и большинство танцев </w:t>
      </w:r>
      <w:r>
        <w:rPr>
          <w:color w:val="000000"/>
        </w:rPr>
        <w:t xml:space="preserve">категории </w:t>
      </w:r>
      <w:r>
        <w:rPr>
          <w:color w:val="000000"/>
          <w:lang w:val="en-US"/>
        </w:rPr>
        <w:t>Highland</w:t>
      </w:r>
      <w:r>
        <w:rPr>
          <w:color w:val="000000"/>
        </w:rPr>
        <w:t xml:space="preserve"> </w:t>
      </w:r>
      <w:r>
        <w:rPr>
          <w:color w:val="000000"/>
          <w:lang w:val="en-US"/>
        </w:rPr>
        <w:t>dancing</w:t>
      </w:r>
      <w:r>
        <w:rPr>
          <w:color w:val="000000"/>
        </w:rPr>
        <w:t>; парные и групповые та</w:t>
      </w:r>
      <w:r>
        <w:rPr/>
        <w:t>нцы – к</w:t>
      </w:r>
      <w:r>
        <w:rPr>
          <w:bCs/>
        </w:rPr>
        <w:t xml:space="preserve">атегории </w:t>
      </w:r>
      <w:r>
        <w:rPr>
          <w:lang w:val="en-US"/>
        </w:rPr>
        <w:t>Scottish</w:t>
      </w:r>
      <w:r>
        <w:rPr/>
        <w:t xml:space="preserve"> </w:t>
      </w:r>
      <w:r>
        <w:rPr>
          <w:lang w:val="en-US"/>
        </w:rPr>
        <w:t>Country</w:t>
      </w:r>
      <w:r>
        <w:rPr/>
        <w:t xml:space="preserve"> </w:t>
      </w:r>
      <w:r>
        <w:rPr>
          <w:lang w:val="en-US"/>
        </w:rPr>
        <w:t>Dancing</w:t>
      </w:r>
      <w:r>
        <w:rPr/>
        <w:t xml:space="preserve"> и </w:t>
      </w:r>
      <w:r>
        <w:rPr>
          <w:lang w:val="en-US"/>
        </w:rPr>
        <w:t>C</w:t>
      </w:r>
      <w:r>
        <w:rPr/>
        <w:t>è</w:t>
      </w:r>
      <w:r>
        <w:rPr>
          <w:lang w:val="en-US"/>
        </w:rPr>
        <w:t>ilidh</w:t>
      </w:r>
      <w:r>
        <w:rPr/>
        <w:t xml:space="preserve"> </w:t>
      </w:r>
      <w:r>
        <w:rPr>
          <w:lang w:val="en-US"/>
        </w:rPr>
        <w:t>Dancing</w:t>
      </w:r>
      <w:r>
        <w:rPr/>
        <w:t xml:space="preserve">). Среди смешанных стилей традиционной музыки выделяются </w:t>
      </w:r>
      <w:r>
        <w:rPr>
          <w:i/>
        </w:rPr>
        <w:t xml:space="preserve">фьюжн </w:t>
      </w:r>
      <w:r>
        <w:rPr/>
        <w:t xml:space="preserve">(смесь электронной и этнической музыки) и </w:t>
      </w:r>
      <w:r>
        <w:rPr>
          <w:i/>
        </w:rPr>
        <w:t>кельтский фолк-рок</w:t>
      </w:r>
      <w:r>
        <w:rPr/>
        <w:t xml:space="preserve">. В качестве систематизации изложенного материала предлагается ряд схем, в которых отражены музыкальные жанры, характерные для того или иного периода развития шотландского фольклора. Попытка составления эволюционной жанровой классификации музыкального фольклора Шотландии с древнейших времен до современности не претендует на полный охват материала, однако может стать началом систематизации накопленного материала в российской науке. </w:t>
      </w:r>
    </w:p>
    <w:p>
      <w:pPr>
        <w:pStyle w:val="Normal"/>
        <w:tabs>
          <w:tab w:val="clear" w:pos="708"/>
          <w:tab w:val="left" w:pos="900" w:leader="none"/>
        </w:tabs>
        <w:spacing w:lineRule="auto" w:line="360"/>
        <w:ind w:firstLine="540"/>
        <w:jc w:val="both"/>
        <w:rPr/>
      </w:pPr>
      <w:r>
        <w:rPr/>
        <w:t xml:space="preserve">Изучение фольклорных музыкальных традиций США и Канады помогает раскрыть некоторые характерные черты культуры кельтов (забытые фигуры шотландского степа, устные традиции рассказчиков, семейных музыкально-поэтических вечеринок </w:t>
      </w:r>
      <w:r>
        <w:rPr>
          <w:i/>
          <w:iCs/>
        </w:rPr>
        <w:t>кейли</w:t>
      </w:r>
      <w:r>
        <w:rPr/>
        <w:t>, старинные приемы игры на музыкальных инструментах и т.д.), которые в Европе были во многом утеряны, а в Северной Америке в силу географической изолированности и большей социальной стабильности центров кельтской культуры были сохранены. В процессе кельтско-африканского культурного взаимодействия на новой родине произошло обогащение кельтской музыки за счет включения новых музыкальных инструментов, а также новых мелодических и гармонических элементов. Банджо вошел в активный инструментарий ансамблей и исполнителей традиционной кельтской музыки;  «блюзовую» окраску традиционных американских мелодий стиля блюграсс из репертуара фидлеров взяли на вооружение и европейские музыканты. Кроме того, кельтская музыкальная составляющая в культуре США стала важным средством пропаганды гэльской культуры с помощью мировой музыкальной индустрии и индустрии кино. Наличие кельтской музыкальной составляющей в культуре США и Канады стало не только важным средством выражения национальной идентичности в контексте современных тенденций унификации культурного пространства, но и средством распространения кельтской моды в разных странах мира.</w:t>
      </w:r>
    </w:p>
    <w:p>
      <w:pPr>
        <w:pStyle w:val="Normal"/>
        <w:spacing w:lineRule="auto" w:line="360"/>
        <w:ind w:firstLine="540"/>
        <w:jc w:val="both"/>
        <w:rPr/>
      </w:pPr>
      <w:r>
        <w:rPr/>
        <w:t>В диссертации автор приходит к выводу, что сегодня глобальная музыкальная индустрия выбрала кельтскую музыку в качестве маркетинговой стратегии.</w:t>
      </w:r>
      <w:r>
        <w:rPr>
          <w:b/>
        </w:rPr>
        <w:t xml:space="preserve"> </w:t>
      </w:r>
      <w:r>
        <w:rPr/>
        <w:t xml:space="preserve">На сегодняшний день она включает в себя практически все музыкальные жанры, начиная от традиционных старых песен и мелодий до смешанных стилей </w:t>
      </w:r>
      <w:r>
        <w:rPr>
          <w:i/>
        </w:rPr>
        <w:t>хай-тек</w:t>
      </w:r>
      <w:r>
        <w:rPr/>
        <w:t xml:space="preserve"> и </w:t>
      </w:r>
      <w:r>
        <w:rPr>
          <w:i/>
        </w:rPr>
        <w:t>фьюжн</w:t>
      </w:r>
      <w:r>
        <w:rPr/>
        <w:t>, где тесно переплелись фольклорные музыкальные традиции с элементами рока, джаза, западной классической музыки, современных танцевальных стилей. Проведенные исследования шотландской культуры показывают, как в условиях нивелирования культурного многообразия региональный этнический фактор в форме взаимодействия музыки и слова приобретает масштаб национального и служит средством национальной самоидентификации. Конечно, нельзя отрицать, что внедрение смешанных элементов в мировую музыкальную культуру значительно усложняют исследование традиционной музыки. Но с другой стороны, именно открытость кельтской музыки новым веяниям стала причиной ее быстрого распространения среди представителей различных этнических, социальных и возрастных групп с разными вкусами и пристрастиями. В то же время она получила возможность влиять и определять тенденции времени, став важным культурным фактором и средством сохранения и распространения гэльского устнопоэтического слова.</w:t>
      </w:r>
    </w:p>
    <w:p>
      <w:pPr>
        <w:pStyle w:val="Normal"/>
        <w:spacing w:lineRule="auto" w:line="360"/>
        <w:ind w:firstLine="540"/>
        <w:jc w:val="both"/>
        <w:rPr/>
      </w:pPr>
      <w:r>
        <w:rPr/>
        <w:t>Анализ эволюционных процессов гэльской музыкальной культуры Шотландии в ХХ веке показал, как этническая музыка, сохранив в себе гэльское наследие и впитав инновационные тенденции современности, стала основой национального самоопределения для потомков кельтов в разных уголках земного шара. Для многих тысяч людей в странах-наследницах кельтской культуры, а также эмигрантов, вынужденных покинуть свою родину, этническая музыка и устнопоэтическое слово, преодолев границы времени и расстояния, сумели проложить мост, который связал воедино традиции предков с сегодняшним днем и позволил осмыслить мир жителей Ирландии, Шотландии, испанской Галисии, французской Бретани, канадской Новой Шотландии, отдельных районов США и др. регионов мира как единую культурную общность. Таким образом, на основе проведенных исследований можно заключить, что сегодня в условиях этнодисперсии музыка и устнопоэтическое слово продолжают играть стержневую роль в мире кельтской культуры и помогает ее представителям сохранять свою культурную идентичность.</w:t>
      </w:r>
    </w:p>
    <w:p>
      <w:pPr>
        <w:pStyle w:val="Normal"/>
        <w:spacing w:lineRule="auto" w:line="360"/>
        <w:ind w:firstLine="540"/>
        <w:jc w:val="both"/>
        <w:rPr/>
      </w:pPr>
      <w:r>
        <w:rPr/>
        <w:t xml:space="preserve">Сегодня в условиях глобального информационного пространства и новых технологий управления мировыми процессами именно «музыкальное» слово становится тем средством, которое может быть «услышано» и воспринято людьми в самых разных странах мира как свое. Это происходит потому, что музыка позволяет не только взглянуть на мир глазами носителей той или иной  культуры, но и приобщиться к особому способу «чувствования» действительности через духовно-эмоциональное восприятие культуры. Кроме того, народная музыка объединяет духовно-эмоциональную составляющую культуры и составляющую логическую, языковую. Слово, воплощенное в музыкальном фольклоре, позволяет наиболее полно отразить общие, характерные для всего народа черты, в отличие от слова национальной классической литературы, произведения которой хранят авторское, субъективное видение действительности. Этническая музыка и национальный фольклор же являются результатом работы коллективного сознания, даже если в рамках этого направления нам известны имена создателей истинных шедевров традиционной музыки той или иной страны. </w:t>
      </w:r>
    </w:p>
    <w:p>
      <w:pPr>
        <w:pStyle w:val="Normal"/>
        <w:spacing w:lineRule="auto" w:line="360"/>
        <w:ind w:firstLine="540"/>
        <w:jc w:val="both"/>
        <w:rPr/>
      </w:pPr>
      <w:r>
        <w:rPr/>
        <w:t xml:space="preserve">Как выражается культура через музыку? Некоторые исследователи использовали в научном обиходе понятие «картина мира» применительно к лингвистике и культуре в целом. Проведенный анализ кельтской музыкальной традиции позволяет предположить, что наряду с научной, языковой и культурной картиной мира существует и музыкальная картина мира, основу которой составляет фольклорная музыка. Таким образом, подводя итог настоящему исследованию, можно заключить, что взаимосвязь музыки и устнопоэтического слова в традиционной культуре гэлов Шотландии отражает: </w:t>
      </w:r>
    </w:p>
    <w:p>
      <w:pPr>
        <w:pStyle w:val="Normal"/>
        <w:numPr>
          <w:ilvl w:val="0"/>
          <w:numId w:val="2"/>
        </w:numPr>
        <w:spacing w:lineRule="auto" w:line="360"/>
        <w:ind w:left="0" w:firstLine="900"/>
        <w:jc w:val="both"/>
        <w:rPr/>
      </w:pPr>
      <w:r>
        <w:rPr>
          <w:i/>
        </w:rPr>
        <w:t>Образ мышления и национальный менталитет народа</w:t>
      </w:r>
      <w:r>
        <w:rPr/>
        <w:t xml:space="preserve">, которые проявляются в искусстве изготовления музыкальных инструментов, мелодических и гармонических особенностях песен и мелодий, смысловой характеристике содержания традиционных песен и баллад и т.д. Например, в текстах традиционных гэльских песен находят отражения мифологические представления об окружающем мире, который кельты населяли различными духами и сказочными существами. </w:t>
      </w:r>
    </w:p>
    <w:p>
      <w:pPr>
        <w:pStyle w:val="Normal"/>
        <w:numPr>
          <w:ilvl w:val="0"/>
          <w:numId w:val="2"/>
        </w:numPr>
        <w:spacing w:lineRule="auto" w:line="360"/>
        <w:ind w:left="0" w:firstLine="900"/>
        <w:jc w:val="both"/>
        <w:rPr/>
      </w:pPr>
      <w:r>
        <w:rPr>
          <w:i/>
        </w:rPr>
        <w:t>Характерный для данного этноса способ «чувствования» окружающей действительности</w:t>
      </w:r>
      <w:r>
        <w:rPr/>
        <w:t xml:space="preserve">, эмоционально-психологический способ постижения мира. При изучении иностранных языков, той или иной культуры, глубинное проникновение в образ мышления нации, в семантику чужого языка невозможно без помощи особых, нестандартных средств, которые позволяют «почувствовать» и ощутить душу народа. Одним из таких средств является музыка. Музыка проникает дальше, чем любое другое впечатление внешнего мира, наполняет жизнью и энтузиазмом, чувствами и страстью. </w:t>
      </w:r>
    </w:p>
    <w:p>
      <w:pPr>
        <w:pStyle w:val="Normal"/>
        <w:numPr>
          <w:ilvl w:val="0"/>
          <w:numId w:val="2"/>
        </w:numPr>
        <w:spacing w:lineRule="auto" w:line="360"/>
        <w:ind w:left="0" w:firstLine="900"/>
        <w:jc w:val="both"/>
        <w:rPr/>
      </w:pPr>
      <w:r>
        <w:rPr>
          <w:i/>
        </w:rPr>
        <w:t>Национальную природу</w:t>
      </w:r>
      <w:r>
        <w:rPr/>
        <w:t>. Красота национальной природы находит прямое отражение в понимании критериев красоты того или иного этноса. Многие музыкальные инструменты кельтов традиционно украшались растительным орнаментом, который отражал непрерывную связь человека с миром природы и духов. А</w:t>
      </w:r>
      <w:r>
        <w:rPr>
          <w:color w:val="000000"/>
        </w:rPr>
        <w:t xml:space="preserve">нализируя структуру многих кельтских мелодий, создается впечатление, что в силу ограниченности звукоряда (изначально в основе кельтской музыки лежала пентатоника) их музыкальный рисунок переплетен как кельтский орнамент. </w:t>
      </w:r>
    </w:p>
    <w:p>
      <w:pPr>
        <w:pStyle w:val="Normal"/>
        <w:numPr>
          <w:ilvl w:val="0"/>
          <w:numId w:val="2"/>
        </w:numPr>
        <w:spacing w:lineRule="auto" w:line="360"/>
        <w:ind w:left="0" w:firstLine="900"/>
        <w:jc w:val="both"/>
        <w:rPr>
          <w:color w:val="000000"/>
        </w:rPr>
      </w:pPr>
      <w:r>
        <w:rPr>
          <w:i/>
        </w:rPr>
        <w:t>Национальный язык</w:t>
      </w:r>
      <w:r>
        <w:rPr/>
        <w:t xml:space="preserve">. Гэльский и шотландский языки сохранились в культуре Шотландии во многом благодаря устной музыкальной форме, которая была основным средством передачи народного знания из поколения в поколение вплоть до </w:t>
      </w:r>
      <w:r>
        <w:rPr>
          <w:lang w:val="en-US"/>
        </w:rPr>
        <w:t>XVIII</w:t>
      </w:r>
      <w:r>
        <w:rPr/>
        <w:t xml:space="preserve"> в., пока не появились первые публикации книг, песен, мелодий. </w:t>
      </w:r>
    </w:p>
    <w:p>
      <w:pPr>
        <w:pStyle w:val="Normal"/>
        <w:numPr>
          <w:ilvl w:val="0"/>
          <w:numId w:val="2"/>
        </w:numPr>
        <w:spacing w:lineRule="auto" w:line="360"/>
        <w:ind w:left="0" w:firstLine="900"/>
        <w:jc w:val="both"/>
        <w:rPr/>
      </w:pPr>
      <w:r>
        <w:rPr>
          <w:i/>
        </w:rPr>
        <w:t>Звучание национального космоса</w:t>
      </w:r>
      <w:r>
        <w:rPr/>
        <w:t xml:space="preserve">. </w:t>
      </w:r>
      <w:r>
        <w:rPr>
          <w:color w:val="000000"/>
        </w:rPr>
        <w:t>Взаимосвязь с природной средой можно рассматривать как универсальную черту мирового фольклора. Но в разных природных условиях национальный космос звучит по-разному, и также по-разному находит свое выражение в музыкальной и языковой картине мира. Ярким примером того, как голоса кельтского космоса трансформируются в языковую и музыкальную форму, может служить гэльское слово «музыка» (</w:t>
      </w:r>
      <w:r>
        <w:rPr>
          <w:color w:val="000000"/>
          <w:lang w:val="en-US"/>
        </w:rPr>
        <w:t>ce</w:t>
      </w:r>
      <w:r>
        <w:rPr>
          <w:color w:val="000000"/>
        </w:rPr>
        <w:t>ò</w:t>
      </w:r>
      <w:r>
        <w:rPr>
          <w:color w:val="000000"/>
          <w:lang w:val="en-US"/>
        </w:rPr>
        <w:t>l</w:t>
      </w:r>
      <w:r>
        <w:rPr>
          <w:color w:val="000000"/>
        </w:rPr>
        <w:t xml:space="preserve">), звучание которого имитирует пение птицы. Формирование специфики звучания традиционной музыки напрямую связано с голосом национальной природы, которая имеет свою естественную акустику: в горах одна, в лесах и долинах другая. Вслушиваясь в музыку не только национальных инструментов, но и языка, можно увидеть, что определенные сочетания звуков отражают голоса природы и стихий, которые, словно воплощаясь в человеке, приобретают определенные лингвистические формы. Кроме того, если проанализировать музыкальный инструментарий шотландских кельтов в соответствии с концепцией Г.Д.Гачева, усматривающую связь звучания музыкальных инструментов со звучанием основных природных стихий, то можно сделать вывод о преобладании в Шотландии стихии воды, представленной, по крайней мере, четырьмя инструментами: </w:t>
      </w:r>
      <w:r>
        <w:rPr>
          <w:i/>
          <w:color w:val="000000"/>
        </w:rPr>
        <w:t>боуран, волынка, арфа, фидл</w:t>
      </w:r>
      <w:r>
        <w:rPr>
          <w:color w:val="000000"/>
        </w:rPr>
        <w:t xml:space="preserve">. Земля представлена звенящими шумовыми инструментами </w:t>
      </w:r>
      <w:r>
        <w:rPr>
          <w:i/>
          <w:color w:val="000000"/>
        </w:rPr>
        <w:t>кроталс</w:t>
      </w:r>
      <w:r>
        <w:rPr>
          <w:color w:val="000000"/>
        </w:rPr>
        <w:t xml:space="preserve">; воздух различными типами </w:t>
      </w:r>
      <w:r>
        <w:rPr>
          <w:i/>
          <w:color w:val="000000"/>
        </w:rPr>
        <w:t xml:space="preserve">уислов </w:t>
      </w:r>
      <w:r>
        <w:rPr>
          <w:color w:val="000000"/>
        </w:rPr>
        <w:t xml:space="preserve">(разновидностями свирели) и частично волынкой; огонь – бронзовыми боевыми горнами. </w:t>
      </w:r>
    </w:p>
    <w:p>
      <w:pPr>
        <w:pStyle w:val="Normal"/>
        <w:numPr>
          <w:ilvl w:val="0"/>
          <w:numId w:val="2"/>
        </w:numPr>
        <w:spacing w:lineRule="auto" w:line="360"/>
        <w:ind w:left="0" w:firstLine="900"/>
        <w:jc w:val="both"/>
        <w:rPr/>
      </w:pPr>
      <w:r>
        <w:rPr>
          <w:i/>
        </w:rPr>
        <w:t>Определенный генетический код, или «музыкальную матрицу»</w:t>
      </w:r>
      <w:r>
        <w:rPr/>
        <w:t>, в которой хранится память народа, способ ощущения бытия. Биоритмы человеческого организма, в которых отражается окружающая среда, историческая судьба народа, способ «чувствования» действительности, у разных этносов представляют собой некие фундаментальные константы, которые проявляются, отображаются, «проецируются» в народной музыке.</w:t>
      </w:r>
    </w:p>
    <w:p>
      <w:pPr>
        <w:pStyle w:val="Normal"/>
        <w:numPr>
          <w:ilvl w:val="0"/>
          <w:numId w:val="2"/>
        </w:numPr>
        <w:spacing w:lineRule="auto" w:line="360"/>
        <w:ind w:left="0" w:firstLine="900"/>
        <w:jc w:val="both"/>
        <w:rPr/>
      </w:pPr>
      <w:r>
        <w:rPr>
          <w:i/>
        </w:rPr>
        <w:t>Патриотические настроения</w:t>
      </w:r>
      <w:r>
        <w:rPr/>
        <w:t>. Музыка всегда служит средством идентификации того или иного народа, его культуры. Не зря важное значение в государственной символике отдается национальному гимну, и все важные события  в стране или за рубежом сопровождаются звучанием гимна и национальной музыки. Что касается кельтской культуры, то проведенный анализ показал, что музыка сопровождала шотландцев на протяжении всех этапов жизненного цикла и играла стержневую, культурообразующую роль.</w:t>
      </w:r>
    </w:p>
    <w:p>
      <w:pPr>
        <w:pStyle w:val="TextBodyIndent"/>
        <w:rPr>
          <w:sz w:val="24"/>
        </w:rPr>
      </w:pPr>
      <w:r>
        <w:rPr>
          <w:sz w:val="24"/>
        </w:rPr>
        <w:t xml:space="preserve">Кроме того, анализ гэльской музыкальной культуры дает основание для применения к музыке основных подходов к пониманию сущности слова (языка) в современной культурологии: </w:t>
      </w:r>
    </w:p>
    <w:p>
      <w:pPr>
        <w:pStyle w:val="Normal"/>
        <w:numPr>
          <w:ilvl w:val="0"/>
          <w:numId w:val="3"/>
        </w:numPr>
        <w:spacing w:lineRule="auto" w:line="360"/>
        <w:jc w:val="both"/>
        <w:rPr/>
      </w:pPr>
      <w:r>
        <w:rPr/>
        <w:t>музыка как семиотический код, как знаковая система;</w:t>
      </w:r>
    </w:p>
    <w:p>
      <w:pPr>
        <w:pStyle w:val="Normal"/>
        <w:numPr>
          <w:ilvl w:val="0"/>
          <w:numId w:val="3"/>
        </w:numPr>
        <w:spacing w:lineRule="auto" w:line="360"/>
        <w:jc w:val="both"/>
        <w:rPr/>
      </w:pPr>
      <w:r>
        <w:rPr/>
        <w:t>музыка как инструмент коммуникации;</w:t>
      </w:r>
    </w:p>
    <w:p>
      <w:pPr>
        <w:pStyle w:val="Normal"/>
        <w:numPr>
          <w:ilvl w:val="0"/>
          <w:numId w:val="3"/>
        </w:numPr>
        <w:spacing w:lineRule="auto" w:line="360"/>
        <w:jc w:val="both"/>
        <w:rPr/>
      </w:pPr>
      <w:r>
        <w:rPr/>
        <w:t>музыка как инструмент мышления и познания;</w:t>
      </w:r>
    </w:p>
    <w:p>
      <w:pPr>
        <w:pStyle w:val="Normal"/>
        <w:numPr>
          <w:ilvl w:val="0"/>
          <w:numId w:val="3"/>
        </w:numPr>
        <w:spacing w:lineRule="auto" w:line="360"/>
        <w:jc w:val="both"/>
        <w:rPr/>
      </w:pPr>
      <w:r>
        <w:rPr/>
        <w:t>музыка – это вместилище души, духа народа, это коллективный продукт национального творчества;</w:t>
      </w:r>
    </w:p>
    <w:p>
      <w:pPr>
        <w:pStyle w:val="Normal"/>
        <w:numPr>
          <w:ilvl w:val="0"/>
          <w:numId w:val="3"/>
        </w:numPr>
        <w:spacing w:lineRule="auto" w:line="360"/>
        <w:jc w:val="both"/>
        <w:rPr/>
      </w:pPr>
      <w:r>
        <w:rPr/>
        <w:t>музыка – это уникальное коллективное произведение искусства, неотъемлемая часть культуры народа, орган саморефлексии, самопознания и самовыражения национальной культуры.</w:t>
      </w:r>
    </w:p>
    <w:p>
      <w:pPr>
        <w:pStyle w:val="Normal"/>
        <w:spacing w:lineRule="auto" w:line="360"/>
        <w:ind w:firstLine="540"/>
        <w:jc w:val="both"/>
        <w:rPr/>
      </w:pPr>
      <w:r>
        <w:rPr/>
        <w:t xml:space="preserve">Тезис о существовании музыкальной картины мира подлежит анализу и научному осмыслению. В данной работе мы не ставили целью дать исчерпывающие доказательства этого предположения. Однако проведенный анализ может положить начало дальнейшим исследованиям роли музыки в традиционной культуре, а также получить определенное практическое применение. Традиционно так сложилось, что при изучении иностранных языков, культурологии, страноведения, мира изучаемого языка и других дисциплин рассматриваются различные стороны культуры, в то время, как народная музыка остается вне научных интересов и просветительской работы культурологов. Введение в учебный процесс курса или отдельных элементов приобщения к музыке народов мира могло бы значительно обогатить и удачно дополнить знания студентов, получаемые на занятиях по различным дисциплинам гуманитарного. Опыт работы автора в Творческом объединении «Гренада», участие в многочисленных выступлениях перед самой разной аудиторией как в нашей стране, так и за рубежом, просветительские программы ансамбля говорят о возможности успешного применения на практике проведенных исследований и об эффективности пропаганды через народную музыку идеалов гуманизма, дружбы и взаимопонимания. Думается, что именно сегодня, когда мир обладает широкими техническими возможностями и ищет духовного обновления в условиях разрушительных тенденций современности, именно народная музыка может стать тем средством, которое способно принять на себя миссию «водительства» к Культуре, Духовности и Взаимопониманию между народами.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Основные положения диссертации отражены в следующих публикациях:</w:t>
      </w:r>
    </w:p>
    <w:p>
      <w:pPr>
        <w:pStyle w:val="Normal"/>
        <w:numPr>
          <w:ilvl w:val="0"/>
          <w:numId w:val="4"/>
        </w:numPr>
        <w:tabs>
          <w:tab w:val="clear" w:pos="708"/>
          <w:tab w:val="left" w:pos="900" w:leader="none"/>
        </w:tabs>
        <w:spacing w:lineRule="auto" w:line="360"/>
        <w:ind w:left="0" w:firstLine="540"/>
        <w:jc w:val="both"/>
        <w:rPr/>
      </w:pPr>
      <w:r>
        <w:rPr/>
        <w:t xml:space="preserve">Современные тенденции развития кельтской музыки в контексте «новой глобальной эстетики // </w:t>
      </w:r>
      <w:r>
        <w:rPr>
          <w:i/>
        </w:rPr>
        <w:t xml:space="preserve">Сборник трудов молодых ученых, </w:t>
      </w:r>
      <w:r>
        <w:rPr/>
        <w:t xml:space="preserve">Выпуск </w:t>
      </w:r>
      <w:r>
        <w:rPr>
          <w:lang w:val="en-US"/>
        </w:rPr>
        <w:t>II</w:t>
      </w:r>
      <w:r>
        <w:rPr/>
        <w:t>, Факультет иностранных языков и регионоведения МГУ им. М.В.Ломоносова, М., 2005 – 0,3 п.л.</w:t>
      </w:r>
    </w:p>
    <w:p>
      <w:pPr>
        <w:pStyle w:val="Normal"/>
        <w:numPr>
          <w:ilvl w:val="0"/>
          <w:numId w:val="4"/>
        </w:numPr>
        <w:tabs>
          <w:tab w:val="clear" w:pos="708"/>
          <w:tab w:val="left" w:pos="900" w:leader="none"/>
        </w:tabs>
        <w:spacing w:lineRule="auto" w:line="360"/>
        <w:ind w:left="0" w:firstLine="540"/>
        <w:jc w:val="both"/>
        <w:rPr/>
      </w:pPr>
      <w:r>
        <w:rPr/>
        <w:t>Феномен С.Н.Владимирского в культурном контексте современности. Сборник статей конференции «Феномен творческой личности в культуре». Факультет иностранных языков и регионоведения МГУ им. М.В.Ломоносова, М., 2005 – 0,5 п.л.</w:t>
      </w:r>
    </w:p>
    <w:p>
      <w:pPr>
        <w:pStyle w:val="Normal"/>
        <w:numPr>
          <w:ilvl w:val="0"/>
          <w:numId w:val="4"/>
        </w:numPr>
        <w:tabs>
          <w:tab w:val="clear" w:pos="708"/>
          <w:tab w:val="left" w:pos="900" w:leader="none"/>
        </w:tabs>
        <w:spacing w:lineRule="auto" w:line="360"/>
        <w:ind w:left="0" w:firstLine="540"/>
        <w:jc w:val="both"/>
        <w:rPr/>
      </w:pPr>
      <w:r>
        <w:rPr/>
        <w:t xml:space="preserve">Традиционная музыка Шотландии как средство сохранения кельтской культурной идентичности // </w:t>
      </w:r>
      <w:r>
        <w:rPr>
          <w:i/>
          <w:iCs/>
        </w:rPr>
        <w:t>Вестник Московского университета</w:t>
      </w:r>
      <w:r>
        <w:rPr/>
        <w:t>, серия 19, №4, 2005 – 0,8 п.л.</w:t>
      </w:r>
    </w:p>
    <w:p>
      <w:pPr>
        <w:pStyle w:val="Normal"/>
        <w:numPr>
          <w:ilvl w:val="0"/>
          <w:numId w:val="4"/>
        </w:numPr>
        <w:tabs>
          <w:tab w:val="clear" w:pos="708"/>
          <w:tab w:val="left" w:pos="900" w:leader="none"/>
        </w:tabs>
        <w:spacing w:lineRule="auto" w:line="360"/>
        <w:ind w:left="0" w:firstLine="540"/>
        <w:jc w:val="both"/>
        <w:rPr/>
      </w:pPr>
      <w:r>
        <w:rPr/>
        <w:t xml:space="preserve">Музыкальная культура кельтов как средство формирования имиджа страны. Опыт Шотландии // </w:t>
      </w:r>
      <w:r>
        <w:rPr>
          <w:i/>
        </w:rPr>
        <w:t>Туризм: подготовка кадров, проблемы и перспективы развития</w:t>
      </w:r>
      <w:r>
        <w:rPr/>
        <w:t xml:space="preserve">. Труды Шестой Международной научно-практической конференции, 22-23 марта 2004 года. Выпуск </w:t>
      </w:r>
      <w:r>
        <w:rPr>
          <w:lang w:val="en-US"/>
        </w:rPr>
        <w:t>II</w:t>
      </w:r>
      <w:r>
        <w:rPr/>
        <w:t>. Вопросы организации туризма и индустрии гостеприимства. Под ред. Федулина А.А., М., МГУ сервиса, 2004 г.</w:t>
      </w:r>
      <w:r>
        <w:rPr>
          <w:lang w:val="en-US"/>
        </w:rPr>
        <w:t xml:space="preserve"> – 0</w:t>
      </w:r>
      <w:r>
        <w:rPr/>
        <w:t>,2 п.л.</w:t>
      </w:r>
    </w:p>
    <w:p>
      <w:pPr>
        <w:pStyle w:val="Normal"/>
        <w:numPr>
          <w:ilvl w:val="0"/>
          <w:numId w:val="4"/>
        </w:numPr>
        <w:tabs>
          <w:tab w:val="clear" w:pos="708"/>
          <w:tab w:val="left" w:pos="900" w:leader="none"/>
        </w:tabs>
        <w:spacing w:lineRule="auto" w:line="360"/>
        <w:ind w:left="0" w:firstLine="540"/>
        <w:jc w:val="both"/>
        <w:rPr/>
      </w:pPr>
      <w:r>
        <w:rPr/>
        <w:t xml:space="preserve">Музыкальное наследие кельтов как средство хранения народной литературы // </w:t>
      </w:r>
      <w:r>
        <w:rPr>
          <w:i/>
        </w:rPr>
        <w:t>Литературная учеба</w:t>
      </w:r>
      <w:r>
        <w:rPr/>
        <w:t>. Литературно-философский журнал, март-апрель, книга вторая, 2004 г. – 0,7 п.л.</w:t>
      </w:r>
    </w:p>
    <w:p>
      <w:pPr>
        <w:pStyle w:val="Normal"/>
        <w:numPr>
          <w:ilvl w:val="0"/>
          <w:numId w:val="4"/>
        </w:numPr>
        <w:tabs>
          <w:tab w:val="clear" w:pos="708"/>
          <w:tab w:val="left" w:pos="900" w:leader="none"/>
        </w:tabs>
        <w:spacing w:lineRule="auto" w:line="360"/>
        <w:ind w:left="0" w:firstLine="540"/>
        <w:jc w:val="both"/>
        <w:rPr/>
      </w:pPr>
      <w:r>
        <w:rPr/>
        <w:t>Опыт создания Интернационального Музыкально-Этнографического Клуба «Открытие мира» в высших учебных заведениях и средних школах // Сборник статей и материалов научно-практической международной конференции «Мультимедийные технологии в преподавании гуманитарных дисциплин» Московского Педагогического Государственного Института, 2002 г. – 0,2 п.л.</w:t>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before="0" w:after="240"/>
      <w:ind w:firstLine="360"/>
      <w:jc w:val="both"/>
    </w:pPr>
    <w:rPr/>
  </w:style>
  <w:style w:type="paragraph" w:styleId="Style16">
    <w:name w:val="Обычный (веб)"/>
    <w:basedOn w:val="Normal"/>
    <w:qFormat/>
    <w:pPr>
      <w:spacing w:lineRule="auto" w:line="312" w:before="280" w:after="280"/>
      <w:textAlignment w:val="top"/>
    </w:pPr>
    <w:rPr>
      <w:rFonts w:ascii="Arial" w:hAnsi="Arial" w:cs="Arial"/>
      <w:color w:val="000000"/>
      <w:sz w:val="18"/>
      <w:szCs w:val="18"/>
    </w:rPr>
  </w:style>
  <w:style w:type="paragraph" w:styleId="2">
    <w:name w:val="Основной текст с отступом 2"/>
    <w:basedOn w:val="Normal"/>
    <w:qFormat/>
    <w:pPr>
      <w:spacing w:lineRule="auto" w:line="360"/>
      <w:ind w:left="4950" w:hanging="4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1:00Z</dcterms:created>
  <dc:creator>JULIA</dc:creator>
  <dc:description/>
  <cp:keywords/>
  <dc:language>en-US</dc:language>
  <cp:lastModifiedBy>ЛИТ ФИЯР МГУ 2010</cp:lastModifiedBy>
  <cp:lastPrinted>2006-08-31T21:27:00Z</cp:lastPrinted>
  <dcterms:modified xsi:type="dcterms:W3CDTF">2011-10-04T11:41:00Z</dcterms:modified>
  <cp:revision>2</cp:revision>
  <dc:subject/>
  <dc:title>1</dc:title>
</cp:coreProperties>
</file>