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АНАТ И СОВЕТ МОЛОДЫХ УЧЕНЫХ</w:t>
      </w:r>
    </w:p>
    <w:p>
      <w:pPr>
        <w:pStyle w:val="Normal"/>
        <w:jc w:val="center"/>
        <w:rPr/>
      </w:pPr>
      <w:r>
        <w:rPr/>
        <w:t>ФАКУЛЬТЕТА ИНОСТРАННЫХ ЯЗЫКОВ И РЕГИОНОВЕДЕНИЯ</w:t>
      </w:r>
    </w:p>
    <w:p>
      <w:pPr>
        <w:pStyle w:val="Normal"/>
        <w:jc w:val="center"/>
        <w:rPr/>
      </w:pPr>
      <w:r>
        <w:rPr/>
        <w:t>ОБЪЯВЛЯ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КУРС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факультета иностранных языков и регион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У имени М.В. 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 Совета молодых ученых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2277110" cy="244983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частником конкурса может стать любой студент 3-го или 4-го курса факультета иностранных языков и регионоведения, независимо от формы и специальности об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и конкурса награждаются на празднике «День Факультет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курс принимаются защищенные в соответствующем году курсовые работы, заслужившие отличную оценку научного руководителя. Работы могут быть выдвинуты кафедрами факультета, научными руководителями, либо заявлены самими студен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аявки студентов принимаются на электронный адрес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mufflas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g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  <w:r>
        <w:rPr>
          <w:i/>
          <w:sz w:val="28"/>
          <w:szCs w:val="28"/>
        </w:rPr>
        <w:t xml:space="preserve"> с </w:t>
      </w:r>
      <w:r>
        <w:rPr>
          <w:b/>
          <w:i/>
          <w:sz w:val="28"/>
          <w:szCs w:val="28"/>
          <w:u w:val="single"/>
        </w:rPr>
        <w:t>1 июня по 1 июля 2016 года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итериями оценки</w:t>
      </w:r>
      <w:r>
        <w:rPr>
          <w:sz w:val="28"/>
          <w:szCs w:val="28"/>
        </w:rPr>
        <w:t xml:space="preserve"> работ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выбранной т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</w:t>
      </w:r>
      <w:r>
        <w:rPr>
          <w:sz w:val="28"/>
          <w:szCs w:val="28"/>
        </w:rPr>
        <w:t>постановки задачи (вопрос, на который дается ответ в работ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</w:t>
      </w:r>
      <w:r>
        <w:rPr>
          <w:sz w:val="28"/>
          <w:szCs w:val="28"/>
        </w:rPr>
        <w:t>анализа существующих подходов к решению данной задач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убедительность системы доказательств и научной аргументация (включая изложение и анализ данных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снованность выводов и результатов исслед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езность и применимость результатов работ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чество оформления и грамотнос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бедители конкурса определяются в рамках каждого из приоритетных направлений исследований факультета. Победители конкурса награждаются деканом факультета и председателем СМУ на празднике «День факультета». Все победители конкурса получают диплом, право представить к публикации статью, основанную на собственной курсов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uffl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56:00Z</dcterms:created>
  <dc:creator>Alexey Korenev</dc:creator>
  <dc:description/>
  <cp:keywords/>
  <dc:language>en-US</dc:language>
  <cp:lastModifiedBy>Alex</cp:lastModifiedBy>
  <dcterms:modified xsi:type="dcterms:W3CDTF">2016-05-27T11:48:00Z</dcterms:modified>
  <cp:revision>6</cp:revision>
  <dc:subject/>
  <dc:title>ДЕКАНАТ И СОВЕТ МОЛОДЫХ УЧЕНЫХ</dc:title>
</cp:coreProperties>
</file>