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righ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СТУПИТЕЛЬНЫЙ ЭКЗАМЕН В АСПИРАНТУРУ</w:t>
      </w:r>
    </w:p>
    <w:p>
      <w:pPr>
        <w:pStyle w:val="Normal"/>
        <w:overflowPunct w:val="true"/>
        <w:autoSpaceDE w:val="true"/>
        <w:spacing w:lineRule="auto" w:line="360"/>
        <w:ind w:righ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ограмма по специальности 10.02.05 – романские языки </w:t>
      </w:r>
    </w:p>
    <w:p>
      <w:pPr>
        <w:pStyle w:val="Normal"/>
        <w:overflowPunct w:val="true"/>
        <w:autoSpaceDE w:val="true"/>
        <w:spacing w:lineRule="auto" w:line="360"/>
        <w:ind w:right="284" w:hanging="0"/>
        <w:jc w:val="center"/>
        <w:rPr/>
      </w:pPr>
      <w:r>
        <w:rPr>
          <w:b/>
          <w:sz w:val="24"/>
          <w:szCs w:val="24"/>
        </w:rPr>
        <w:t>(французский язык, испанский язык, итальянский язык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а </w:t>
      </w:r>
      <w:r>
        <w:rPr>
          <w:b/>
          <w:sz w:val="24"/>
          <w:szCs w:val="24"/>
        </w:rPr>
        <w:t>предназначена</w:t>
      </w:r>
      <w:r>
        <w:rPr>
          <w:sz w:val="24"/>
          <w:szCs w:val="24"/>
        </w:rPr>
        <w:t xml:space="preserve"> для выпускников факультета иностранных языков и регионоведения МГУ им. М.В. Ломоносова, имеющих диплом специалиста, готовящихся к сдаче вступительного экзамена в аспирантуру по специальности 10.02.05 – романские языки (французский язык, испанский язык, итальянский язык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программы – представить основные разделы романской филологии (в максимально общем плане), а также французской, испанской, итальянской  филологии с тем, чтобы сориентировать поступающих в аспирантуру по общим и по частным проблемам введения в романское языкознание, истории и теории французского, испанского, итальянского язы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упающие в аспирантуру должны обладать навыком самостоятельного анализа языковых явлений, продемонстрировать знание основных теоретических проблем романской филологии, уметь ориентироваться в положениях отечественной и романских (французской, испанской, итальянской) филологических традиции, а также знать их основные особ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включает темы по истории и современному состоянию романских языков (фонетика и фонология,</w:t>
      </w:r>
      <w:r>
        <w:rPr>
          <w:bCs/>
          <w:sz w:val="24"/>
          <w:szCs w:val="24"/>
        </w:rPr>
        <w:t xml:space="preserve"> морфология, словообразование, лексикология, фразеология, синтаксис),</w:t>
      </w:r>
      <w:r>
        <w:rPr>
          <w:sz w:val="24"/>
          <w:szCs w:val="24"/>
        </w:rPr>
        <w:t xml:space="preserve"> а также основные разделы романской филологии.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руктура экзаменационного билета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) История языка и общие проблемы романистик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 Теория языка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3) Беседа по тематике будущей научной работы.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pacing w:before="10" w:after="0"/>
        <w:ind w:left="360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Общие вопросы романис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pacing w:before="10" w:after="0"/>
        <w:ind w:left="360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overflowPunct w:val="true"/>
        <w:spacing w:lineRule="auto" w:line="240" w:before="10" w:after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онятие романизации, факторы романизации. Романия как историческое понятие. Исторические условия образования и распространения романских языков (формирование государств на романизованных территориях). «Большие» и «малые» романские язык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романской филологии. Романские языки как родственная группа языков: историческая общность между романскими языками на разных уровнях (фонетика, грамматический строй и лексика). Проблема классификации романских языков. Проблема структурной общности романских языков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Романские языки в социолингвистическом аспекте: романские языки в современном мире. Количество романских языков и число говорящих на них в современном мире. Литературные романские языки. Диалекты и говоры в условиях романской ре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overflowPunct w:val="true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Латинский язык как основа романских языков. Народная латынь.  Факторы дифференциации народной латыни и образования романских языков: этнические (субстрат, суперстрат, адстрат), хронологические и социальные. Взаимовлияние романских язык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щероманский лексический фонд. Этимологические словари. Исконная романская лексика. Причины лексической дифференциации романских языков. Сравнительная характеристика словарного состава романских язык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вые письменные и литературные памятники романских язык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Методы изучения романских языков. Сравнительно-историческое, младограмматическое направлениЯ. Социолингвистический подход. Стилистика. Лингвистическая география и ареальные исследования; Романский лингвистический атлас. Когнитивно-дискурсивные методы изучения романских языков. Лингвокультурология и изучение романских языков. Теория языковых контактов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етика и фонолог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overflowPunct w:val="true"/>
        <w:jc w:val="both"/>
        <w:rPr/>
      </w:pPr>
      <w:r>
        <w:rPr>
          <w:sz w:val="24"/>
          <w:szCs w:val="24"/>
        </w:rPr>
        <w:t>Фонема, звук, буква. Понятие «фонетического закона». Фонологическая система романских языков (французский, испанский, итальянский). Артикуляционная база язы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overflowPunct w:val="true"/>
        <w:jc w:val="both"/>
        <w:rPr/>
      </w:pPr>
      <w:r>
        <w:rPr>
          <w:sz w:val="24"/>
          <w:szCs w:val="24"/>
        </w:rPr>
        <w:t>Вокализм и консонантизм романских языков (французский, испанский, итальянский). Основные противопоставления в системе вокализма и консонантизма. Особенности произношения в вариантах романских язы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авила связывания гласных в речи. Дифтонг, трифтонг. Упрощение консонантных групп в речевом потоке. Явление ассимиляции звуков речи. Слог и слогоделение в  романских языках (французский, испанский, итальянский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Словесное ударение и его признаки. Акцентная организация французского языка: ударение ритмическое, вторичное и дополнительное. Фразовое ударение, членение фразы на синтагмы. Типы словесного ударения (испанский язык). Функции графического ударения (испанский язык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Интонация, виды интонации (интонемы/тонемы), компоненты интонации, основные интонационные модели романских языка. Особенности интонационных моделей вариантов романских яз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ксикология и фразеолог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overflowPunct w:val="true"/>
        <w:jc w:val="both"/>
        <w:rPr/>
      </w:pPr>
      <w:r>
        <w:rPr>
          <w:sz w:val="24"/>
          <w:szCs w:val="24"/>
        </w:rPr>
        <w:t>Ономасиология и семасиология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Лексическое значение и понятие. Мотивированность и немотивированность лексического значения. Внутренняя форма слова и ее национальное своеобразие. Народная этимология. Лексическое значение и смысл слова. Грамматическое значение. Полисемия и моносемия. Типы лексических значений. Метафора, метонимия, синекдоха. Семантическое поле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омастика. Антропонимы и топонимы. Основные виды топонимов и их происхождение. Основные лексические пласты, входящие в состав топонимов романских языков. Виды и типы топонимов. Социолингвистическая природа топонимов. Топонимы как хранители национальной истории и культуры (топонимы и фразеология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overflowPunct w:val="true"/>
        <w:ind w:left="720" w:right="883" w:hanging="360"/>
        <w:jc w:val="both"/>
        <w:rPr/>
      </w:pPr>
      <w:r>
        <w:rPr>
          <w:sz w:val="24"/>
          <w:szCs w:val="24"/>
        </w:rPr>
        <w:t xml:space="preserve">Источники формирования и пополнения лексики романских языков. Слова латинского происхождения как основа лексического корпуса романских языков. Общероманский лексический фонд.  Этимологические дублеты. Понятие «основного фонда» язык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overflowPunct w:val="true"/>
        <w:ind w:left="720" w:right="883" w:hanging="36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Лексическая дифференциация романских языков. Кельтизмы. Иберизмы. Эллинизмы. Германизмы. Арабизмы. Итальянизмы. Каталанизмы. Англицизмы. Индихенизмы. </w:t>
      </w:r>
      <w:r>
        <w:rPr>
          <w:spacing w:val="-5"/>
          <w:sz w:val="24"/>
          <w:szCs w:val="24"/>
        </w:rPr>
        <w:t xml:space="preserve">Внутриязыковые семантические взаимоотношения лексики романских языков. Омонимия. </w:t>
      </w:r>
      <w:r>
        <w:rPr>
          <w:sz w:val="24"/>
          <w:szCs w:val="24"/>
        </w:rPr>
        <w:t>Полисемия. Синонимия. Антонимия. Пароним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overflowPunct w:val="true"/>
        <w:ind w:left="720" w:right="883" w:hanging="36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ременная дифференциация лексики ролманских языков. Архаизмы и их разряды. Функции архаизмов в речи. Неологизмы и их разряды. Отличие неологизмов от окказиональных слов. Основные модели образования неологизмов-слов. Проблемы неологизмов-заимствований в современных романских языках. Понятие «варваризмов».</w:t>
      </w:r>
    </w:p>
    <w:p>
      <w:pPr>
        <w:pStyle w:val="BodyTextIndent"/>
        <w:numPr>
          <w:ilvl w:val="0"/>
          <w:numId w:val="3"/>
        </w:numPr>
        <w:rPr/>
      </w:pPr>
      <w:r>
        <w:rPr>
          <w:sz w:val="24"/>
          <w:szCs w:val="24"/>
        </w:rPr>
        <w:t>Социально-функциональная дифференциация лексики романских языков. Термины и номенклатурные наименования. Понятие терминосистемы. Полисемия и моносемия в терминологии. Основные словообразовательные модели формирования терминов. Взаимодействие между обычной и терминологической лексикой. Понятие арго и жаргона. Жаргоны профессиональные, социальные (аристократический, молодежный), тайные. Источники жаргонной лексики.</w:t>
      </w:r>
    </w:p>
    <w:p>
      <w:pPr>
        <w:pStyle w:val="BodyTextIndent"/>
        <w:numPr>
          <w:ilvl w:val="0"/>
          <w:numId w:val="3"/>
        </w:numPr>
        <w:rPr/>
      </w:pPr>
      <w:r>
        <w:rPr>
          <w:spacing w:val="-12"/>
          <w:sz w:val="24"/>
          <w:szCs w:val="24"/>
        </w:rPr>
        <w:t xml:space="preserve">Территориальная </w:t>
      </w:r>
      <w:r>
        <w:rPr>
          <w:sz w:val="24"/>
          <w:szCs w:val="24"/>
        </w:rPr>
        <w:t>дифференциация</w:t>
      </w:r>
      <w:r>
        <w:rPr>
          <w:spacing w:val="-12"/>
          <w:sz w:val="24"/>
          <w:szCs w:val="24"/>
        </w:rPr>
        <w:t xml:space="preserve"> лексики романских языков.</w:t>
      </w:r>
      <w:r>
        <w:rPr>
          <w:sz w:val="24"/>
          <w:szCs w:val="24"/>
        </w:rPr>
        <w:t xml:space="preserve"> Типология языковых состояний и ситуаций в странах романской речи. Территориальные и национальные варианты, диалекты и говоры. Паниспанизмы и латиноамериканизмы. Регионализмы. Вариантизмы. Диалектизмы и  регионализмы. Лингвистические карты стран романской речи. Локализмы.</w:t>
      </w:r>
    </w:p>
    <w:p>
      <w:pPr>
        <w:pStyle w:val="BodyTextIndent"/>
        <w:numPr>
          <w:ilvl w:val="0"/>
          <w:numId w:val="3"/>
        </w:numPr>
        <w:rPr/>
      </w:pPr>
      <w:r>
        <w:rPr>
          <w:sz w:val="24"/>
          <w:szCs w:val="24"/>
        </w:rPr>
        <w:t>Проблема национально-культурной семантики лексических единиц в романских языках. Межвариантная синонимия. Межвариантная омонимия. Основные типы интерференции в полинациональных языках.</w:t>
      </w:r>
    </w:p>
    <w:p>
      <w:pPr>
        <w:pStyle w:val="BodyText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фразеологических единиц и их типология. Основные лексико-семантические и грамматические признаки фразеологизмов (лексикализованность, воспроизводимость, устойчивость, семантическая целостность, идиоматичность, словесно выраженная внутренняя форма, лексикологическая маркированность). </w:t>
      </w:r>
    </w:p>
    <w:p>
      <w:pPr>
        <w:pStyle w:val="BodyText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Моносемия и полисемия во фразеологии. Фразеологические синонимы. Вопрос об омонимии во фразеологии. Фразеологизмы-антонимы. </w:t>
      </w:r>
    </w:p>
    <w:p>
      <w:pPr>
        <w:pStyle w:val="BodyText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Типы фразеологических единиц. Фразеологизмы именные, глагольные, адъективные, наречные. </w:t>
      </w:r>
    </w:p>
    <w:p>
      <w:pPr>
        <w:pStyle w:val="BodyTextIndent"/>
        <w:numPr>
          <w:ilvl w:val="0"/>
          <w:numId w:val="3"/>
        </w:numPr>
        <w:rPr/>
      </w:pPr>
      <w:r>
        <w:rPr>
          <w:sz w:val="24"/>
          <w:szCs w:val="24"/>
        </w:rPr>
        <w:t xml:space="preserve">Идиомы с отрицанием в структуре. Способы выражения отрицания в романских языках. Изменения в структуре идиом, содержащих отрица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рфолог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overflowPunct w:val="true"/>
        <w:jc w:val="both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>Основные этапы развития теории грамматики романских</w:t>
      </w:r>
      <w:r>
        <w:rPr>
          <w:sz w:val="24"/>
          <w:szCs w:val="24"/>
        </w:rPr>
        <w:t xml:space="preserve"> языков. </w:t>
      </w:r>
      <w:r>
        <w:rPr>
          <w:spacing w:val="-4"/>
          <w:sz w:val="24"/>
          <w:szCs w:val="24"/>
        </w:rPr>
        <w:t xml:space="preserve">Единицы грамматического строя. Морфема. Слово. </w:t>
      </w:r>
      <w:r>
        <w:rPr>
          <w:sz w:val="24"/>
          <w:szCs w:val="24"/>
        </w:rPr>
        <w:t xml:space="preserve">Словосочетание. Предложение. </w:t>
      </w:r>
      <w:r>
        <w:rPr>
          <w:spacing w:val="-5"/>
          <w:sz w:val="24"/>
          <w:szCs w:val="24"/>
        </w:rPr>
        <w:t xml:space="preserve">Грамматические категории. Грамматические категории в плане содержания и в </w:t>
      </w:r>
      <w:r>
        <w:rPr>
          <w:sz w:val="24"/>
          <w:szCs w:val="24"/>
        </w:rPr>
        <w:t>плане выра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overflowPunct w:val="true"/>
        <w:ind w:left="720" w:right="442" w:hanging="360"/>
        <w:jc w:val="both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 xml:space="preserve">Имя существительное. Лексико-семантические группы и грамматические </w:t>
      </w:r>
      <w:r>
        <w:rPr>
          <w:sz w:val="24"/>
          <w:szCs w:val="24"/>
        </w:rPr>
        <w:t xml:space="preserve">категории имени существительного. Род имени существительного. Особенности образования единственного и множественного числа. Субстантивация. </w:t>
      </w:r>
    </w:p>
    <w:p>
      <w:pPr>
        <w:pStyle w:val="Normal"/>
        <w:numPr>
          <w:ilvl w:val="0"/>
          <w:numId w:val="3"/>
        </w:numPr>
        <w:jc w:val="both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 xml:space="preserve">Имя прилагательное. </w:t>
      </w:r>
      <w:r>
        <w:rPr>
          <w:spacing w:val="-5"/>
          <w:sz w:val="24"/>
          <w:szCs w:val="24"/>
        </w:rPr>
        <w:t xml:space="preserve">Лексико-семантические группы и грамматические </w:t>
      </w:r>
      <w:r>
        <w:rPr>
          <w:sz w:val="24"/>
          <w:szCs w:val="24"/>
        </w:rPr>
        <w:t>категории имени прилагательного</w:t>
      </w:r>
      <w:r>
        <w:rPr>
          <w:spacing w:val="-5"/>
          <w:sz w:val="24"/>
          <w:szCs w:val="24"/>
        </w:rPr>
        <w:t xml:space="preserve">. Степени </w:t>
      </w:r>
      <w:r>
        <w:rPr>
          <w:sz w:val="24"/>
          <w:szCs w:val="24"/>
        </w:rPr>
        <w:t>сравнения и интенсивности. Особенности образования степеней сравнения. Позиция прилагательного относительно существительно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overflowPunct w:val="true"/>
        <w:jc w:val="both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 xml:space="preserve">Детерминативы. Артикль (категория определенности/неопределенности). Особенности употребления определенного артикля. </w:t>
      </w:r>
      <w:r>
        <w:rPr>
          <w:spacing w:val="-3"/>
          <w:sz w:val="24"/>
          <w:szCs w:val="24"/>
        </w:rPr>
        <w:t xml:space="preserve">Указательные, </w:t>
      </w:r>
      <w:r>
        <w:rPr>
          <w:spacing w:val="-5"/>
          <w:sz w:val="24"/>
          <w:szCs w:val="24"/>
        </w:rPr>
        <w:t xml:space="preserve">притяжательные, количественные, вопросительные и неопределенные </w:t>
      </w:r>
      <w:r>
        <w:rPr>
          <w:sz w:val="24"/>
          <w:szCs w:val="24"/>
        </w:rPr>
        <w:t>детерминатив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overflowPunct w:val="true"/>
        <w:ind w:left="720" w:right="82" w:hanging="360"/>
        <w:jc w:val="both"/>
        <w:rPr>
          <w:spacing w:val="-18"/>
          <w:sz w:val="24"/>
          <w:szCs w:val="24"/>
        </w:rPr>
      </w:pPr>
      <w:r>
        <w:rPr>
          <w:spacing w:val="-6"/>
          <w:sz w:val="24"/>
          <w:szCs w:val="24"/>
        </w:rPr>
        <w:t xml:space="preserve">Местоимение. Классификация личных местоимений, синтаксические функции и </w:t>
      </w:r>
      <w:r>
        <w:rPr>
          <w:sz w:val="24"/>
          <w:szCs w:val="24"/>
        </w:rPr>
        <w:t>формы местоимений. Позиция местоимений во фразе. Относительные местоимения, их классификация, функции, особенности употребления. Вопросительные, указательные, неопределенные местоим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overflowPunct w:val="true"/>
        <w:jc w:val="both"/>
        <w:rPr>
          <w:spacing w:val="-20"/>
          <w:sz w:val="24"/>
          <w:szCs w:val="24"/>
        </w:rPr>
      </w:pPr>
      <w:r>
        <w:rPr>
          <w:spacing w:val="-4"/>
          <w:sz w:val="24"/>
          <w:szCs w:val="24"/>
        </w:rPr>
        <w:t xml:space="preserve">Глагол. Семантико-грамматические группы глаголов. Спряжение глаголов (группы глаголов, регулярное – индивидуальное спряжение. </w:t>
      </w:r>
      <w:r>
        <w:rPr>
          <w:spacing w:val="-5"/>
          <w:sz w:val="24"/>
          <w:szCs w:val="24"/>
        </w:rPr>
        <w:t xml:space="preserve">Грамматические </w:t>
      </w:r>
      <w:r>
        <w:rPr>
          <w:sz w:val="24"/>
          <w:szCs w:val="24"/>
        </w:rPr>
        <w:t>категории глагола</w:t>
      </w:r>
      <w:r>
        <w:rPr>
          <w:spacing w:val="-5"/>
          <w:sz w:val="24"/>
          <w:szCs w:val="24"/>
        </w:rPr>
        <w:t xml:space="preserve"> в романских языках (общие положения). Классификации глаголов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overflowPunct w:val="true"/>
        <w:jc w:val="both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>Система наклонения глагола в романских языках, их классификация, особенности употребления. Система времен  глагола в романских языках,  их классификация, особенности употреб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личные формы глагола. Инфинитив, его глагольные и именные признаки. Конструктивные особенности инфинитива и его синтаксические функции. Герундий. Его глагольные и адвербиальные признаки. Значение и функции герундия. Причастие. Глагольные и именные признаки причастия. Функции причастия.  Классификация причаст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overflowPunct w:val="true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 xml:space="preserve">Глагольные перифразы (с инфинитивом, герундием, причастием), </w:t>
      </w:r>
      <w:r>
        <w:rPr>
          <w:sz w:val="24"/>
          <w:szCs w:val="24"/>
        </w:rPr>
        <w:t>их классификация, синтаксические функции, особенности употребления. Конструкции пассивного залога.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sz w:val="24"/>
          <w:szCs w:val="24"/>
        </w:rPr>
        <w:t xml:space="preserve">Числительное. Количественные и порядковые числительные. Дробные и множительные числительные. Синтаксические функции числительных.  Числительные в другие части речи. 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sz w:val="24"/>
          <w:szCs w:val="24"/>
        </w:rPr>
        <w:t>Наречие. Основные лексико-семантические группы наречий (качественные, обстоятельственные, количественные и модальные). Грамматическая форма и синтаксические функции наречий. Сложные наречия и наречные выражения. Степени сравнения наречий. Место наречия и способ характеристики действия. Адвербиализац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overflowPunct w:val="true"/>
        <w:jc w:val="both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 xml:space="preserve">Предлоги и их классификация. Семантика предлогов. Грамматические </w:t>
      </w:r>
      <w:r>
        <w:rPr>
          <w:sz w:val="24"/>
          <w:szCs w:val="24"/>
        </w:rPr>
        <w:t>функции. Некоторые архаичные употребления предлогов в современном испанском языке. Особенности употребления некоторых предлогов в сочетании с союзами и другими предлогами.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sz w:val="24"/>
          <w:szCs w:val="24"/>
        </w:rPr>
        <w:t xml:space="preserve">Союзы и союзные слова. Простые и сложные союзы. Классификация союзов по характеру выражаемых ими отношений. Сочинительные и подчинительные союзы. Частицы. Междометия. Семантические признаки междометий. Образование междометий. Слова символического характера и междометия, образованные от других частей речи. Функции междометий.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overflowPunct w:val="true"/>
        <w:rPr/>
      </w:pPr>
      <w:r>
        <w:rPr>
          <w:sz w:val="24"/>
          <w:szCs w:val="24"/>
        </w:rPr>
        <w:t xml:space="preserve">Словообразование. Традиция рассмотрения словообразовательных моделей в романских традициях. Словообразовательная классификация слов. Аффиксация (префиксы, суффиксы, интерфиксы, их классификация). Основные словообразовательные модели имен существительных, прилагательных, наречий, предлогов. Словосложение и его типы. </w:t>
      </w:r>
    </w:p>
    <w:p>
      <w:pPr>
        <w:pStyle w:val="BodyText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нтаксис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overflowPunct w:val="true"/>
        <w:spacing w:before="29" w:after="0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Словосочетание. Структурно-функциональная и </w:t>
      </w:r>
      <w:r>
        <w:rPr>
          <w:spacing w:val="-4"/>
          <w:sz w:val="24"/>
          <w:szCs w:val="24"/>
        </w:rPr>
        <w:t xml:space="preserve">семантическая типологии синтаксических групп  испанского </w:t>
      </w:r>
      <w:r>
        <w:rPr>
          <w:sz w:val="24"/>
          <w:szCs w:val="24"/>
        </w:rPr>
        <w:t>языка.</w:t>
      </w:r>
    </w:p>
    <w:p>
      <w:pPr>
        <w:pStyle w:val="BodyTextIndent"/>
        <w:numPr>
          <w:ilvl w:val="0"/>
          <w:numId w:val="3"/>
        </w:numPr>
        <w:rPr/>
      </w:pPr>
      <w:r>
        <w:rPr>
          <w:spacing w:val="-3"/>
          <w:sz w:val="24"/>
          <w:szCs w:val="24"/>
        </w:rPr>
        <w:t xml:space="preserve">Высказывание и предложение. </w:t>
      </w:r>
      <w:r>
        <w:rPr>
          <w:sz w:val="24"/>
          <w:szCs w:val="24"/>
        </w:rPr>
        <w:t xml:space="preserve">Предложение как основная единица синтаксиса. Структурная схема предложения и ее реализация. Соотношение семантической и синтаксической структур испанского предложения. Предикативность как основной признак предложения. Термины «предикативность», «предикация», «предикат» и их взаимосоотношение. Категории модальности и времени как основные компоненты предикативности. </w:t>
      </w:r>
    </w:p>
    <w:p>
      <w:pPr>
        <w:pStyle w:val="BodyTextIndent"/>
        <w:numPr>
          <w:ilvl w:val="0"/>
          <w:numId w:val="3"/>
        </w:numPr>
        <w:rPr/>
      </w:pPr>
      <w:r>
        <w:rPr>
          <w:sz w:val="24"/>
          <w:szCs w:val="24"/>
        </w:rPr>
        <w:t>Утвердительные и отрицательные предложения. Способы выражения отрицания. Отрицание полное и частичное. Классификация предложений по коммуникативной целеустановке: повествовательные, вопросительные, побудительные, восклицательные, импликативные. Вопросительные предложения. Полный и частичный вопрос. Риторический вопрос. Побудительные и оптативные предложения.</w:t>
      </w:r>
    </w:p>
    <w:p>
      <w:pPr>
        <w:pStyle w:val="BodyText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лассификация предложений по структурной завершенности. Полные и неполные предложения. Классификация предложений по составу. Предложения двусоставные и односоставные. Типы односоставных предложений, их семантика и функция. Безличные предложения и их типы. Номинативные предложения, их структура и семантика.</w:t>
      </w:r>
    </w:p>
    <w:p>
      <w:pPr>
        <w:pStyle w:val="BodyText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едложения простые и сложные. Типы связи в сложном предложении: сочинение, подчинение, соположение. Классификация сложносочиненных предложений. Логические отношения в сложносочиненных предложениях (соединение, разъединение, противопоставление, причинно-следственная связь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overflowPunct w:val="true"/>
        <w:spacing w:before="10" w:after="0"/>
        <w:jc w:val="both"/>
        <w:rPr/>
      </w:pPr>
      <w:r>
        <w:rPr>
          <w:sz w:val="24"/>
          <w:szCs w:val="24"/>
        </w:rPr>
        <w:t xml:space="preserve">Сложноподчиненное предложение. Понятие главного и придаточного предложения. Типология придаточных предложений. </w:t>
      </w:r>
      <w:r>
        <w:rPr>
          <w:spacing w:val="-5"/>
          <w:sz w:val="24"/>
          <w:szCs w:val="24"/>
        </w:rPr>
        <w:t xml:space="preserve">Предложения с особыми формами предикативных </w:t>
      </w:r>
      <w:r>
        <w:rPr>
          <w:sz w:val="24"/>
          <w:szCs w:val="24"/>
        </w:rPr>
        <w:t>отношений (зависимые и абсолютные обороты, их классификация).</w:t>
      </w:r>
      <w:r>
        <w:rPr>
          <w:spacing w:val="-15"/>
          <w:sz w:val="24"/>
          <w:szCs w:val="24"/>
        </w:rPr>
        <w:t xml:space="preserve"> </w:t>
      </w:r>
    </w:p>
    <w:p>
      <w:pPr>
        <w:pStyle w:val="BodyTextIndent"/>
        <w:numPr>
          <w:ilvl w:val="0"/>
          <w:numId w:val="3"/>
        </w:numPr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 xml:space="preserve">Члены предложений. </w:t>
      </w:r>
      <w:r>
        <w:rPr>
          <w:sz w:val="24"/>
          <w:szCs w:val="24"/>
        </w:rPr>
        <w:t>Подлежащее и сказуемое в предложении. Их классификация и способы выражения в романских языках. Сказуемое как структурный центр предложения.   Второстепенные члены предложения и их классификац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overflowPunct w:val="true"/>
        <w:spacing w:before="10" w:after="0"/>
        <w:jc w:val="both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Семантико-синтаксическое рассогласование в романских языках. Типы рассогласования в  испанской филологической традиции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overflowPunct w:val="true"/>
        <w:ind w:left="720" w:right="442" w:hanging="360"/>
        <w:jc w:val="both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 xml:space="preserve">Компоненты структуры предложения. </w:t>
      </w:r>
      <w:r>
        <w:rPr>
          <w:sz w:val="24"/>
          <w:szCs w:val="24"/>
        </w:rPr>
        <w:t>Интонация. Порядок слов. Типы и функции инверсии, ее обязательность в некоторых видах синтаксических структур. Грамматическая значимость порядка слов в романских язык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overflowPunct w:val="true"/>
        <w:spacing w:before="10" w:after="0"/>
        <w:jc w:val="both"/>
        <w:rPr/>
      </w:pPr>
      <w:r>
        <w:rPr>
          <w:spacing w:val="-15"/>
          <w:sz w:val="24"/>
          <w:szCs w:val="24"/>
        </w:rPr>
        <w:t>Правила пунктуации в романских язы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pacing w:before="10" w:after="0"/>
        <w:ind w:left="360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pacing w:before="10" w:after="0"/>
        <w:ind w:left="360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История романских языков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pacing w:before="10" w:after="0"/>
        <w:ind w:left="360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overflowPunct w:val="true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Факторы дифференциации народной латыни и образования романских языков. Субстрат, суперстрат, адстрат. Латинский язык как культурный суперстрат. Этимологические дублеты и релатинизация. Древнегреческий адстрат. Заимствования из греческого языка, попавшие через посредничество классической и народной латыни в романские язык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Основные периоды в истории романских языков.  Старая и Новая Рома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ариантов романских язык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Выдающиеся имена и работы по  романской филологии: (Ф. Брюно, А. Доза, Э. Бенвенист, Томас Наварро Томас, Хулио Касарес, Амадо Алонсо, Г.-И. Асколи, Б. Миллиорини и др).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Выдающиеся имена и работы отечественной романистики (М.В. Сергиевский, В.Ф. Шишмарев, Р.А. Будагов, В.Г. Гак, Е.А. Реферовская, Г.В. Степанов, Т.Б. Алисова, А.А. Касаткин и др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рмализация  романских языков. Проблема нормы и вариантов. Вызовы романским языкам в период глобализации.</w:t>
      </w:r>
    </w:p>
    <w:p>
      <w:pPr>
        <w:pStyle w:val="Normal"/>
        <w:overflowPunct w:val="true"/>
        <w:autoSpaceDE w:val="tru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КОМЕНДОВАННАЯ ЛИТЕРАТУРА</w:t>
      </w:r>
    </w:p>
    <w:p>
      <w:pPr>
        <w:pStyle w:val="Normal"/>
        <w:overflowPunct w:val="true"/>
        <w:autoSpaceDE w:val="true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АНСКАЯ ФИЛОЛОГИЯ (ОБЩИЙ БЛОК)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Алисова Т. Репина Т. Таривердиева М. Введение в романскую филологию. М., 1987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енвенист Э. Общая лингвистика. М., 2002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lang w:val="ru-RU"/>
        </w:rPr>
      </w:pPr>
      <w:r>
        <w:rPr>
          <w:lang w:val="ru-RU"/>
        </w:rPr>
        <w:t>Будагов Р.А. Сходства и несходства между родственными языками: романский лингвистический материал. 2-е издание, дополненное. М., 2004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ак В.Г. Введение во французскую филологию. М.: Просвещение, 1986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пина Т.А. Сравнительная типология романских языков. СПб, 1996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епанов Г.В. Типология языковых состояний и ситуаций в странах романской речи. М., 1976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Языки мира: Романские языки. М.,  2001.</w:t>
      </w:r>
    </w:p>
    <w:p>
      <w:pPr>
        <w:pStyle w:val="Normal"/>
        <w:overflowPunct w:val="true"/>
        <w:autoSpaceDE w:val="true"/>
        <w:ind w:left="10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overflowPunct w:val="true"/>
        <w:autoSpaceDE w:val="tru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И РОМАНСКИХ ЯЗЫКОВ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ранцузская филология</w:t>
      </w:r>
    </w:p>
    <w:p>
      <w:pPr>
        <w:pStyle w:val="Normal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ая литература</w:t>
      </w:r>
    </w:p>
    <w:p>
      <w:pPr>
        <w:pStyle w:val="Normal"/>
        <w:overflowPunct w:val="true"/>
        <w:autoSpaceDE w:val="true"/>
        <w:spacing w:lineRule="auto" w:line="276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Балли Ш. Французская стилистика. М., 2001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lineRule="auto" w:line="276"/>
        <w:ind w:left="284" w:hanging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Бородина М.А. Диалекты или региональные языки? (К проблеме языковой ситуации в современной Франции). Вопросы языкознания. - М., 1982, № 5. - С. 29-38.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Бубнова Г.И. Фонетика французского языка. – СПб, 2011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агов Р.А. Язык и культура. Хрестоматия: в 3-х частях. М., 2001. 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Гак В.Г. Теоретическая грамматика французского языка.  М., 2004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ind w:left="284" w:hanging="360"/>
        <w:jc w:val="both"/>
        <w:rPr/>
      </w:pPr>
      <w:r>
        <w:rPr>
          <w:sz w:val="24"/>
          <w:szCs w:val="24"/>
        </w:rPr>
        <w:t>Гак В.Г. Языковые преобразования. – М., 1998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буа Ж., Ф. Пир Ф., А. Тринон А. и др. Общая риторика.  М.: Прогресс, 1986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грязкина Т.Ю. Франция в культурологическом аспекте. М., 2007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тагощина Н.А., Гурычева М.С., Аллендорф К.А. История французского языка. М., 1976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феровская Е.А. Французский язык в Канаде. Л., 1972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ind w:left="284" w:hanging="360"/>
        <w:jc w:val="both"/>
        <w:rPr>
          <w:rStyle w:val="Citation"/>
          <w:b/>
          <w:b/>
          <w:color w:val="00B050"/>
          <w:sz w:val="24"/>
          <w:szCs w:val="24"/>
        </w:rPr>
      </w:pPr>
      <w:r>
        <w:rPr>
          <w:rStyle w:val="Citation"/>
          <w:iCs/>
          <w:sz w:val="24"/>
          <w:szCs w:val="24"/>
        </w:rPr>
        <w:t>Скрелина Л. М.</w:t>
      </w:r>
      <w:r>
        <w:rPr>
          <w:rStyle w:val="Citation"/>
          <w:sz w:val="24"/>
          <w:szCs w:val="24"/>
        </w:rPr>
        <w:t xml:space="preserve"> Школа Гийома: психосистематика : учебное пособие для студентов, обучающихся по направлению 540300 «Филологическое образование». — М, 2009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панов Ю.С. Французская стилистика в сравнении с русской. М., 2002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о-сопоставительная грамматика романских языков. Проблема структурной общности. М., 1972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Щерба Л.В. Языковая система и речевая деятельность. Л., 1974.</w:t>
      </w:r>
    </w:p>
    <w:p>
      <w:pPr>
        <w:pStyle w:val="Normal"/>
        <w:overflowPunct w:val="true"/>
        <w:autoSpaceDE w:val="tru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ргиевский М.В. Введение в романское языкознание. М., 1952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ньер Л. Основы структурного синтаксиса. М., 1988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Якобсон Р. Работы по поэтике. М., 1987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урчинский В.Н. Введение во французскую филологию. Нижний Новгород, 201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284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retegnier A., Ledegen G. (Éds.). Sécurité/insécurité linguistique : Terrains et approches diversifiés, propositions théoriques et mé(thodologiques. P., 2002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284" w:hanging="360"/>
        <w:jc w:val="both"/>
        <w:rPr/>
      </w:pPr>
      <w:r>
        <w:rPr>
          <w:sz w:val="24"/>
          <w:szCs w:val="24"/>
          <w:lang w:val="fr-FR"/>
        </w:rPr>
        <w:t xml:space="preserve">Bonvini </w:t>
      </w:r>
      <w:r>
        <w:rPr>
          <w:sz w:val="24"/>
          <w:szCs w:val="24"/>
        </w:rPr>
        <w:t>Ε</w:t>
      </w:r>
      <w:r>
        <w:rPr>
          <w:sz w:val="24"/>
          <w:szCs w:val="24"/>
          <w:lang w:val="fr-FR"/>
        </w:rPr>
        <w:t xml:space="preserve"> L'ethnohnguistique entre la pluridisciplinarité et l'interdisciplinarité//La linguistique 1981 №17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284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omsky N., La linguistique cartésienne. P., 1969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284" w:hanging="360"/>
        <w:jc w:val="both"/>
        <w:rPr>
          <w:bCs/>
          <w:iCs/>
          <w:sz w:val="24"/>
          <w:szCs w:val="24"/>
          <w:lang w:val="fr-FR"/>
        </w:rPr>
      </w:pPr>
      <w:r>
        <w:rPr>
          <w:bCs/>
          <w:iCs/>
          <w:sz w:val="24"/>
          <w:szCs w:val="24"/>
          <w:lang w:val="fr-FR"/>
        </w:rPr>
        <w:t xml:space="preserve">Delbecque N.  </w:t>
      </w:r>
      <w:r>
        <w:rPr>
          <w:sz w:val="24"/>
          <w:szCs w:val="24"/>
          <w:lang w:val="fr-FR"/>
        </w:rPr>
        <w:t>(Éd.). Linguistique cognitive. Comprendre comment fonctionne le langage. Bruxelles, 2006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284" w:hanging="360"/>
        <w:jc w:val="both"/>
        <w:rPr/>
      </w:pPr>
      <w:r>
        <w:rPr>
          <w:sz w:val="24"/>
          <w:szCs w:val="24"/>
          <w:lang w:val="fr-FR"/>
        </w:rPr>
        <w:t xml:space="preserve">Ethnolinguistique. Contributions théoriques et méthodologiques. </w:t>
      </w:r>
      <w:r>
        <w:rPr>
          <w:sz w:val="24"/>
          <w:szCs w:val="24"/>
        </w:rPr>
        <w:t>Ρ</w:t>
      </w:r>
      <w:r>
        <w:rPr>
          <w:sz w:val="24"/>
          <w:szCs w:val="24"/>
          <w:lang w:val="fr-FR"/>
        </w:rPr>
        <w:t xml:space="preserve"> . 198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284" w:hanging="360"/>
        <w:jc w:val="both"/>
        <w:rPr/>
      </w:pPr>
      <w:r>
        <w:rPr>
          <w:sz w:val="24"/>
          <w:szCs w:val="24"/>
          <w:lang w:val="fr-FR"/>
        </w:rPr>
        <w:t xml:space="preserve">Guillaume G. </w:t>
      </w:r>
      <w:r>
        <w:rPr>
          <w:iCs/>
          <w:sz w:val="24"/>
          <w:szCs w:val="24"/>
          <w:lang w:val="fr-FR"/>
        </w:rPr>
        <w:t>Temps et verbe. Théorie des aspects, des modes et des temps suivi de L'architectonique du temps dans les langues classiques</w:t>
      </w:r>
      <w:r>
        <w:rPr>
          <w:sz w:val="24"/>
          <w:szCs w:val="24"/>
          <w:lang w:val="fr-FR"/>
        </w:rPr>
        <w:t>. P., 1984 (original 1929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284" w:hanging="360"/>
        <w:jc w:val="both"/>
        <w:rPr/>
      </w:pPr>
      <w:r>
        <w:rPr>
          <w:sz w:val="24"/>
          <w:szCs w:val="24"/>
          <w:lang w:val="fr-FR"/>
        </w:rPr>
        <w:t xml:space="preserve">Kern, S. </w:t>
      </w:r>
      <w:r>
        <w:rPr>
          <w:iCs/>
          <w:sz w:val="24"/>
          <w:szCs w:val="24"/>
          <w:lang w:val="fr-FR"/>
        </w:rPr>
        <w:t>Emergence de la morpho-syntaxe en français</w:t>
      </w:r>
      <w:r>
        <w:rPr>
          <w:sz w:val="24"/>
          <w:szCs w:val="24"/>
          <w:lang w:val="fr-FR"/>
        </w:rPr>
        <w:t xml:space="preserve">. </w:t>
      </w:r>
      <w:r>
        <w:rPr>
          <w:iCs/>
          <w:sz w:val="24"/>
          <w:szCs w:val="24"/>
          <w:lang w:val="fr-FR"/>
        </w:rPr>
        <w:t>Centre de Français</w:t>
      </w:r>
      <w:r>
        <w:rPr>
          <w:sz w:val="24"/>
          <w:szCs w:val="24"/>
          <w:lang w:val="fr-FR"/>
        </w:rPr>
        <w:t xml:space="preserve">. 2004. Sarrebrück, Allemagne, 20 janvier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284" w:hanging="360"/>
        <w:jc w:val="both"/>
        <w:rPr/>
      </w:pPr>
      <w:r>
        <w:rPr>
          <w:bCs/>
          <w:sz w:val="24"/>
          <w:szCs w:val="24"/>
          <w:lang w:val="fr-FR"/>
        </w:rPr>
        <w:t xml:space="preserve">Legros, D. &amp; Crinon, J. </w:t>
      </w:r>
      <w:r>
        <w:rPr>
          <w:sz w:val="24"/>
          <w:szCs w:val="24"/>
          <w:lang w:val="fr-FR"/>
        </w:rPr>
        <w:t xml:space="preserve">(Éds.). </w:t>
      </w:r>
      <w:r>
        <w:rPr>
          <w:iCs/>
          <w:sz w:val="24"/>
          <w:szCs w:val="24"/>
          <w:lang w:val="fr-FR"/>
        </w:rPr>
        <w:t>Psychologie des apprentissages et multimédia</w:t>
      </w:r>
      <w:r>
        <w:rPr>
          <w:sz w:val="24"/>
          <w:szCs w:val="24"/>
          <w:lang w:val="fr-FR"/>
        </w:rPr>
        <w:t xml:space="preserve">. P., 2002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284" w:hanging="360"/>
        <w:jc w:val="both"/>
        <w:rPr/>
      </w:pPr>
      <w:r>
        <w:rPr>
          <w:iCs/>
          <w:sz w:val="24"/>
          <w:szCs w:val="24"/>
          <w:lang w:val="fr-FR"/>
        </w:rPr>
        <w:t>Pottier B</w:t>
      </w:r>
      <w:r>
        <w:rPr>
          <w:sz w:val="24"/>
          <w:szCs w:val="24"/>
          <w:lang w:val="fr-FR"/>
        </w:rPr>
        <w:t>. Le domaine de l'ethnolinguistique // Langages. 1970. № 18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284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ociolinguistique du contact : Dictionnaire des termes et concepts /Dir. De J. Simonin et S. Wharton. Lyon, 201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284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Yaguello M. Catalogue des idées reçues sur la langue. P., 2004</w:t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анская филология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ая литература</w:t>
      </w:r>
    </w:p>
    <w:p>
      <w:pPr>
        <w:pStyle w:val="Normal"/>
        <w:ind w:left="1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рутюнова Н.Д. Трудности перевода с испанского языка на русский. М., 2004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896" w:hanging="357"/>
        <w:jc w:val="both"/>
        <w:rPr>
          <w:sz w:val="24"/>
          <w:szCs w:val="24"/>
        </w:rPr>
      </w:pPr>
      <w:r>
        <w:rPr>
          <w:sz w:val="24"/>
          <w:szCs w:val="24"/>
        </w:rPr>
        <w:t>Васильева-Шведе О.К., Степанов Г.В. Теоретическая грамматика испанского языка. М., 1980-1981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иноградов В. С. Грамматика испанского языка. М., 1990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иноградов В. С. Лексикология испанского языка. М., 1994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иноградов В.С., Милославский И.Г. Сопоставительная морфология русского и испанского языков. М., 1986.</w:t>
      </w:r>
    </w:p>
    <w:p>
      <w:pPr>
        <w:pStyle w:val="Normal"/>
        <w:numPr>
          <w:ilvl w:val="0"/>
          <w:numId w:val="8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Карпов. Фонетика испанского языка. М., 1969.</w:t>
      </w:r>
    </w:p>
    <w:p>
      <w:pPr>
        <w:pStyle w:val="Normal"/>
        <w:numPr>
          <w:ilvl w:val="0"/>
          <w:numId w:val="8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Курчаткина Н. Н., Супрун А. В. Фразеология испанского языка. М., 1981.</w:t>
      </w:r>
    </w:p>
    <w:p>
      <w:pPr>
        <w:pStyle w:val="Normal"/>
        <w:numPr>
          <w:ilvl w:val="0"/>
          <w:numId w:val="8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Раевская М.М.  Испанское языковое сознание Золотого века (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). М., 2006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ылов Ю.А. Синтаксические связи слов в испанском предложении. Воронеж, 1985.</w:t>
      </w:r>
    </w:p>
    <w:p>
      <w:pPr>
        <w:pStyle w:val="Normal"/>
        <w:numPr>
          <w:ilvl w:val="0"/>
          <w:numId w:val="8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Степанов Г. В. Испанский язык в странах Латинской Америки. М., 1963.</w:t>
      </w:r>
    </w:p>
    <w:p>
      <w:pPr>
        <w:pStyle w:val="Heading1"/>
        <w:numPr>
          <w:ilvl w:val="0"/>
          <w:numId w:val="8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епанов Г.В. К проблеме языкового варьирования.</w:t>
      </w:r>
      <w:bookmarkStart w:id="0" w:name="top"/>
      <w:r>
        <w:rPr>
          <w:b w:val="false"/>
          <w:sz w:val="24"/>
          <w:szCs w:val="24"/>
        </w:rPr>
        <w:t xml:space="preserve"> Испанский язык Испании и Америки. М., 2004.  </w:t>
      </w:r>
      <w:bookmarkEnd w:id="0"/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ирсова Н.М. Грамматическая стилистика современного испанского языка. М., 1984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/>
      </w:pPr>
      <w:r>
        <w:rPr>
          <w:sz w:val="24"/>
          <w:szCs w:val="24"/>
          <w:lang w:val="es-ES"/>
        </w:rPr>
        <w:t>Corpas Pastor</w:t>
      </w:r>
      <w:r>
        <w:rPr>
          <w:sz w:val="24"/>
          <w:szCs w:val="24"/>
          <w:lang w:val="es-ES_tradnl"/>
        </w:rPr>
        <w:t xml:space="preserve"> G</w:t>
      </w:r>
      <w:r>
        <w:rPr>
          <w:sz w:val="24"/>
          <w:szCs w:val="24"/>
          <w:lang w:val="es-ES"/>
        </w:rPr>
        <w:t>. Manual de Fraseología española. Madrid</w:t>
      </w:r>
      <w:r>
        <w:rPr>
          <w:sz w:val="24"/>
          <w:szCs w:val="24"/>
          <w:lang w:val="es-ES_tradnl"/>
        </w:rPr>
        <w:t xml:space="preserve">, </w:t>
      </w:r>
      <w:r>
        <w:rPr>
          <w:sz w:val="24"/>
          <w:szCs w:val="24"/>
          <w:lang w:val="es-ES"/>
        </w:rPr>
        <w:t>Gredos</w:t>
      </w:r>
      <w:r>
        <w:rPr>
          <w:sz w:val="24"/>
          <w:szCs w:val="24"/>
          <w:lang w:val="es-ES_tradnl"/>
        </w:rPr>
        <w:t>, 1996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oseriu E. Teoría del lenguaje y linguística general. Madrid, Gredos, 1981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/>
      </w:pPr>
      <w:r>
        <w:rPr>
          <w:sz w:val="24"/>
          <w:szCs w:val="24"/>
          <w:lang w:val="es-ES"/>
        </w:rPr>
        <w:t>Gili y Gaya S. Curso superior de la sintaxis española. La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"/>
        </w:rPr>
        <w:t>Habana</w:t>
      </w:r>
      <w:r>
        <w:rPr>
          <w:sz w:val="24"/>
          <w:szCs w:val="24"/>
          <w:lang w:val="es-ES_tradnl"/>
        </w:rPr>
        <w:t>, 1960.</w:t>
      </w:r>
    </w:p>
    <w:p>
      <w:pPr>
        <w:pStyle w:val="Normal"/>
        <w:numPr>
          <w:ilvl w:val="0"/>
          <w:numId w:val="8"/>
        </w:numPr>
        <w:overflowPunct w:val="true"/>
        <w:autoSpaceDE w:val="true"/>
        <w:rPr/>
      </w:pPr>
      <w:r>
        <w:rPr>
          <w:sz w:val="24"/>
          <w:szCs w:val="24"/>
          <w:lang w:val="es-ES_tradnl"/>
        </w:rPr>
        <w:t>Guitlitz A. Curso de lexicolog</w:t>
      </w:r>
      <w:r>
        <w:rPr>
          <w:rFonts w:eastAsia="Times New Roman" w:cs="Times New Roman"/>
          <w:sz w:val="24"/>
          <w:szCs w:val="24"/>
          <w:lang w:val="es-ES_tradnl"/>
        </w:rPr>
        <w:t>i</w:t>
      </w:r>
      <w:r>
        <w:rPr>
          <w:sz w:val="24"/>
          <w:szCs w:val="24"/>
          <w:lang w:val="es-ES_tradnl"/>
        </w:rPr>
        <w:t>a de la lengua espa</w:t>
      </w:r>
      <w:r>
        <w:rPr>
          <w:rFonts w:eastAsia="Times New Roman" w:cs="Times New Roman"/>
          <w:sz w:val="24"/>
          <w:szCs w:val="24"/>
          <w:lang w:val="es-ES_tradnl"/>
        </w:rPr>
        <w:t>n</w:t>
      </w:r>
      <w:r>
        <w:rPr>
          <w:sz w:val="24"/>
          <w:szCs w:val="24"/>
          <w:lang w:val="es-ES_tradnl"/>
        </w:rPr>
        <w:t>ola contempor</w:t>
      </w:r>
      <w:r>
        <w:rPr>
          <w:sz w:val="24"/>
          <w:szCs w:val="24"/>
          <w:lang w:val="es-ES"/>
        </w:rPr>
        <w:t>á</w:t>
      </w:r>
      <w:r>
        <w:rPr>
          <w:sz w:val="24"/>
          <w:szCs w:val="24"/>
          <w:lang w:val="es-ES_tradnl"/>
        </w:rPr>
        <w:t xml:space="preserve">nea 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es-ES_tradnl"/>
        </w:rPr>
        <w:t>M., 1974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/>
      </w:pPr>
      <w:r>
        <w:rPr>
          <w:sz w:val="24"/>
          <w:szCs w:val="24"/>
          <w:lang w:val="es-ES"/>
        </w:rPr>
        <w:t>Real Academia Española. Esbozo de una nueva gramática de la lengua española. Madrid</w:t>
      </w:r>
      <w:r>
        <w:rPr>
          <w:sz w:val="24"/>
          <w:szCs w:val="24"/>
          <w:lang w:val="es-ES_tradnl"/>
        </w:rPr>
        <w:t>, 1973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"/>
        </w:rPr>
        <w:t>Sarmiento R. Manual de corrección gramatical y de estilo. Madrid, 1999.</w:t>
      </w:r>
    </w:p>
    <w:p>
      <w:pPr>
        <w:pStyle w:val="Normal"/>
        <w:numPr>
          <w:ilvl w:val="0"/>
          <w:numId w:val="8"/>
        </w:numPr>
        <w:overflowPunct w:val="true"/>
        <w:autoSpaceDE w:val="true"/>
        <w:rPr/>
      </w:pPr>
      <w:r>
        <w:rPr>
          <w:sz w:val="24"/>
          <w:szCs w:val="24"/>
          <w:lang w:val="es-ES_tradnl"/>
        </w:rPr>
        <w:t>Voronina M. M. Antolog</w:t>
      </w:r>
      <w:r>
        <w:rPr>
          <w:rFonts w:eastAsia="Times New Roman" w:cs="Times New Roman"/>
          <w:sz w:val="24"/>
          <w:szCs w:val="24"/>
          <w:lang w:val="es-ES_tradnl"/>
        </w:rPr>
        <w:t>i</w:t>
      </w:r>
      <w:r>
        <w:rPr>
          <w:sz w:val="24"/>
          <w:szCs w:val="24"/>
          <w:lang w:val="es-ES_tradnl"/>
        </w:rPr>
        <w:t>a de la lexicolog</w:t>
      </w:r>
      <w:r>
        <w:rPr>
          <w:rFonts w:eastAsia="Times New Roman" w:cs="Times New Roman"/>
          <w:sz w:val="24"/>
          <w:szCs w:val="24"/>
          <w:lang w:val="es-ES_tradnl"/>
        </w:rPr>
        <w:t>i</w:t>
      </w:r>
      <w:r>
        <w:rPr>
          <w:sz w:val="24"/>
          <w:szCs w:val="24"/>
          <w:lang w:val="es-ES_tradnl"/>
        </w:rPr>
        <w:t>a espa</w:t>
      </w:r>
      <w:r>
        <w:rPr>
          <w:rFonts w:eastAsia="Times New Roman" w:cs="Times New Roman"/>
          <w:sz w:val="24"/>
          <w:szCs w:val="24"/>
          <w:lang w:val="es-ES_tradnl"/>
        </w:rPr>
        <w:t>n</w:t>
      </w:r>
      <w:r>
        <w:rPr>
          <w:sz w:val="24"/>
          <w:szCs w:val="24"/>
          <w:lang w:val="es-ES_tradnl"/>
        </w:rPr>
        <w:t>ola</w:t>
      </w:r>
      <w:r>
        <w:rPr>
          <w:sz w:val="24"/>
          <w:szCs w:val="24"/>
        </w:rPr>
        <w:t>. Киев</w:t>
      </w:r>
      <w:r>
        <w:rPr>
          <w:sz w:val="24"/>
          <w:szCs w:val="24"/>
          <w:lang w:val="es-ES_tradnl"/>
        </w:rPr>
        <w:t>, 1977.</w:t>
      </w:r>
    </w:p>
    <w:p>
      <w:pPr>
        <w:pStyle w:val="Normal"/>
        <w:overflowPunct w:val="true"/>
        <w:autoSpaceDE w:val="true"/>
        <w:ind w:left="90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sz w:val="24"/>
          <w:szCs w:val="24"/>
          <w:lang w:val="es-ES_tradnl"/>
        </w:rPr>
        <w:t xml:space="preserve"> </w:t>
      </w:r>
      <w:r>
        <w:rPr>
          <w:bCs/>
          <w:i/>
          <w:sz w:val="24"/>
          <w:szCs w:val="24"/>
        </w:rPr>
        <w:t>Дополнительная литература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Баршак М.А. Пособие по фонетике испанского язык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льф Е.М. Грамматика и семантика местоимений. М., 1974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ев М.Н. Предлоги современного испанского языка. М., 1973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Ламина К.В. Семантика и структура отрицательных предложений в испанском языке </w:t>
      </w:r>
      <w:r>
        <w:rPr>
          <w:sz w:val="24"/>
          <w:szCs w:val="24"/>
          <w:lang w:val="es-ES"/>
        </w:rPr>
        <w:t>XI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s-ES"/>
        </w:rPr>
        <w:t>XX</w:t>
      </w:r>
      <w:r>
        <w:rPr>
          <w:sz w:val="24"/>
          <w:szCs w:val="24"/>
        </w:rPr>
        <w:t xml:space="preserve"> веков. Л., 1988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нгалова О.М. Семантико-синтаксические и функциональные особенности номинальных структур в испанском языке. АКД. М., 1976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Супрун А.В. Грамматика и семантика простого предложения. М</w:t>
      </w:r>
      <w:r>
        <w:rPr>
          <w:sz w:val="24"/>
          <w:szCs w:val="24"/>
          <w:lang w:val="es-ES"/>
        </w:rPr>
        <w:t>., 1977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ernández Ramírez S. Gramática española. El verbo y la oración. Madrid, 1986.</w:t>
      </w:r>
    </w:p>
    <w:p>
      <w:pPr>
        <w:pStyle w:val="Normal"/>
        <w:numPr>
          <w:ilvl w:val="0"/>
          <w:numId w:val="6"/>
        </w:numPr>
        <w:overflowPunct w:val="true"/>
        <w:autoSpaceDE w:val="true"/>
        <w:rPr/>
      </w:pPr>
      <w:r>
        <w:rPr>
          <w:sz w:val="24"/>
          <w:szCs w:val="24"/>
          <w:lang w:val="es-ES_tradnl"/>
        </w:rPr>
        <w:t>Iribarren J. M. El porqu</w:t>
      </w:r>
      <w:r>
        <w:rPr>
          <w:rFonts w:eastAsia="Times New Roman" w:cs="Times New Roman"/>
          <w:sz w:val="24"/>
          <w:szCs w:val="24"/>
          <w:lang w:val="es-ES_tradnl"/>
        </w:rPr>
        <w:t>e</w:t>
      </w:r>
      <w:r>
        <w:rPr>
          <w:sz w:val="24"/>
          <w:szCs w:val="24"/>
          <w:lang w:val="es-ES_tradnl"/>
        </w:rPr>
        <w:t xml:space="preserve"> de los dichos. Pamplona</w:t>
      </w:r>
      <w:r>
        <w:rPr>
          <w:sz w:val="24"/>
          <w:szCs w:val="24"/>
        </w:rPr>
        <w:t>, 1998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тальянская филологи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ая литература</w:t>
      </w:r>
    </w:p>
    <w:p>
      <w:pPr>
        <w:pStyle w:val="Style1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лисова Т.Б. Очерки синтаксиса современного итальянского языка (семантическая и грамматическая структура простого предложения). М., 1972.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pacing w:val="48"/>
          <w:sz w:val="24"/>
          <w:szCs w:val="24"/>
          <w:lang w:eastAsia="ru-RU"/>
        </w:rPr>
        <w:t>Алисова </w:t>
      </w:r>
      <w:r>
        <w:rPr>
          <w:rFonts w:cs="Times New Roman" w:ascii="Times New Roman" w:hAnsi="Times New Roman"/>
          <w:sz w:val="24"/>
          <w:szCs w:val="24"/>
          <w:lang w:eastAsia="ru-RU"/>
        </w:rPr>
        <w:t>Т. Б., </w:t>
      </w:r>
      <w:r>
        <w:rPr>
          <w:rFonts w:cs="Times New Roman" w:ascii="Times New Roman" w:hAnsi="Times New Roman"/>
          <w:spacing w:val="48"/>
          <w:sz w:val="24"/>
          <w:szCs w:val="24"/>
          <w:lang w:eastAsia="ru-RU"/>
        </w:rPr>
        <w:t>Черданцева </w:t>
      </w:r>
      <w:r>
        <w:rPr>
          <w:rFonts w:cs="Times New Roman" w:ascii="Times New Roman" w:hAnsi="Times New Roman"/>
          <w:sz w:val="24"/>
          <w:szCs w:val="24"/>
          <w:lang w:eastAsia="ru-RU"/>
        </w:rPr>
        <w:t>Т. З., Итальянский язык. М., 1962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 Л.А. Практическая грамматика итальянского языка. М., 1997. 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Челышева И.И. Формирование романских литературных языков. Итальянский язык. М., 1990.</w:t>
        <w:br/>
        <w:t xml:space="preserve">Черданцева Т.З. </w:t>
      </w:r>
      <w:r>
        <w:rPr>
          <w:rFonts w:cs="Times New Roman" w:ascii="Times New Roman" w:hAnsi="Times New Roman"/>
          <w:iCs/>
          <w:sz w:val="24"/>
          <w:szCs w:val="24"/>
        </w:rPr>
        <w:t>Краткий грамматический справочник по итальянскому языку</w:t>
      </w:r>
      <w:r>
        <w:rPr>
          <w:rFonts w:cs="Times New Roman" w:ascii="Times New Roman" w:hAnsi="Times New Roman"/>
          <w:sz w:val="24"/>
          <w:szCs w:val="24"/>
        </w:rPr>
        <w:t>.  М., 2002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лякова Д.А. Доминанты национальной идентичности итальянцев. М., 2011.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mallCaps/>
          <w:sz w:val="24"/>
          <w:szCs w:val="24"/>
          <w:lang w:val="it-IT"/>
        </w:rPr>
        <w:t>Ascol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. G. Scritti sulla questione della lingua</w:t>
      </w:r>
      <w:r>
        <w:rPr>
          <w:rFonts w:cs="Times New Roman" w:ascii="Times New Roman" w:hAnsi="Times New Roman"/>
          <w:sz w:val="24"/>
          <w:szCs w:val="24"/>
          <w:lang w:val="fr-FR"/>
        </w:rPr>
        <w:t>. -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Torino, 1968.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ardano M., Trifone P. Grammatica italiana con nozioni di linguistica. Bologna, 2003.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pacing w:val="48"/>
          <w:sz w:val="24"/>
          <w:szCs w:val="24"/>
          <w:lang w:val="it-IT" w:eastAsia="ru-RU"/>
        </w:rPr>
        <w:t>De Mauro 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T.  Storia linguistica dell’Italia unita. -  Bari, 197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Style16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pacing w:val="48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48"/>
          <w:sz w:val="24"/>
          <w:szCs w:val="24"/>
          <w:lang w:val="it-IT" w:eastAsia="ru-RU"/>
        </w:rPr>
        <w:t>Migliorini 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B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 xml:space="preserve"> Storia della lingua italian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 xml:space="preserve"> Firenze, 196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Style16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rianni L. Grammatica italiana. Torino, UTET, 1991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ополнительная литература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ткин А.А. Очерки истории литературного итальянского языка XVIII–XX вв. Л., 1976.</w:t>
      </w:r>
    </w:p>
    <w:p>
      <w:pPr>
        <w:pStyle w:val="Style16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боданов А.П. История ранней итальянской лексикографии.  М., 1998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е итальянское языкознание. Сборник статей. М., Прогресс, 1971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данцева Т.З. Очерки по лексикологии итальянского языка. М., 1982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данцева Т.З. Язык и его образы. М., 1977.</w:t>
      </w:r>
    </w:p>
    <w:p>
      <w:pPr>
        <w:pStyle w:val="Style16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48"/>
          <w:sz w:val="24"/>
          <w:szCs w:val="24"/>
          <w:lang w:val="it-IT" w:eastAsia="ru-RU"/>
        </w:rPr>
        <w:t>Devoto 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G., </w:t>
      </w:r>
      <w:r>
        <w:rPr>
          <w:rFonts w:cs="Times New Roman" w:ascii="Times New Roman" w:hAnsi="Times New Roman"/>
          <w:spacing w:val="48"/>
          <w:sz w:val="24"/>
          <w:szCs w:val="24"/>
          <w:lang w:val="it-IT" w:eastAsia="ru-RU"/>
        </w:rPr>
        <w:t>Giacomelli 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G. I dialetti delle regioni d’Italia. Firenze, 197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48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48"/>
          <w:sz w:val="24"/>
          <w:szCs w:val="24"/>
          <w:lang w:val="it-IT" w:eastAsia="ru-RU"/>
        </w:rPr>
        <w:t>Rohlfs 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G. Grammatica storica della lingua italiana e dei suoi dialetti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V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. 1—3. Torino, 1966—69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и: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. Раевская М.М, 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. Загрязкина Т.Ю., 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. Бубнова Г.И., 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. Шевлякова Д.А.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тор: проф. Загрязкина Т.Ю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тература из общего блока является обязательной для всех абитуриентов  по специальности «Романские язык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A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character" w:styleId="Info">
    <w:name w:val="info"/>
    <w:basedOn w:val="Style13"/>
    <w:qFormat/>
    <w:rPr/>
  </w:style>
  <w:style w:type="character" w:styleId="Citation">
    <w:name w:val="citatio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5:00Z</dcterms:created>
  <dc:creator>fl_postgrad</dc:creator>
  <dc:description/>
  <cp:keywords/>
  <dc:language>en-US</dc:language>
  <cp:lastModifiedBy>fl_postgrad</cp:lastModifiedBy>
  <cp:lastPrinted>2014-03-24T14:07:00Z</cp:lastPrinted>
  <dcterms:modified xsi:type="dcterms:W3CDTF">2014-04-01T07:05:00Z</dcterms:modified>
  <cp:revision>2</cp:revision>
  <dc:subject/>
  <dc:title>ПРОГРАММА ВСТУПИТЕЛЬНОГО ЭКЗАМЕНА В АСПИРАНТУРУ</dc:title>
</cp:coreProperties>
</file>