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мостоятельная домашняя работа № 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по разделу «Словообразование и морфология»  курса «Русский язык и культура речи»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та последняя перед экзаменом работа преследует те же самые цели, что и 3 предшествующие: научиться полно и точно извлекать  содержание из предъявленного (например, для перевода с русского языка) русского текста и уметь сознательно выбирать средства русского языка, наилучшим образом выражающие заданную семантическую характеристику (например, при переводе на русский язык). В этой работе нашим объектом будут флексии (окончания) имен и глаголов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начала внимательно ознакомьтесь со всеми заданиями работы, а затем подберите русский текст объемом 250-300 слов, содержащий, по Вашему мнению, интересный для заданий материал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.1. Выпишите из текста </w:t>
      </w:r>
      <w:r>
        <w:rPr>
          <w:rFonts w:cs="Arial" w:ascii="Arial" w:hAnsi="Arial"/>
          <w:b/>
          <w:bCs/>
          <w:sz w:val="18"/>
        </w:rPr>
        <w:t>все</w:t>
      </w:r>
      <w:r>
        <w:rPr>
          <w:rFonts w:cs="Arial" w:ascii="Arial" w:hAnsi="Arial"/>
          <w:sz w:val="18"/>
        </w:rPr>
        <w:t xml:space="preserve"> существительные, числовая характеристика которых нарушает соотношение «единственное число» - «1 предмет», «множественное  число» - «2 и более предметов». Объясните подробно, в чем именно в каждом случае состоит это «нарушение» и из-за чего оно возникает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 По отношению к любым 2 существительным из текста всеми возможными способами выразите то, что количество предметов, обозначенных этими существительными,  ≥  2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Выпишите из текста вместе с управляющими предикатами все существительные, падежная характеристика которых нарушает соотношение «именительный падеж» - «субъект», «винительный падеж» - «объект», «дательный падеж» - «адресат», «творительный падеж» - «орудие», а также «время» или «место». Объясните подробно в каждом случае, что именно обозначают именные падежные формы – «нарушители»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 По отношению к любым 3 глаголам из текста представьте те падежные (предложно-падежные) формы, которыми выражаются «участники» соответствующего действия (субъект, объект, адресат, орудие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1. Выпишите из текста 3 глагола совершенного вида, обозначающих  действие, достигшее результата, и 3 глагола совершенного вида, обозначающих действие, происходившее 1 раз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Если в Вашем тексте есть </w:t>
      </w:r>
      <w:r>
        <w:rPr>
          <w:rFonts w:cs="Arial" w:ascii="Arial" w:hAnsi="Arial"/>
          <w:b/>
          <w:bCs/>
          <w:sz w:val="18"/>
        </w:rPr>
        <w:t>предложения</w:t>
      </w:r>
      <w:r>
        <w:rPr>
          <w:rFonts w:cs="Arial" w:ascii="Arial" w:hAnsi="Arial"/>
          <w:sz w:val="18"/>
        </w:rPr>
        <w:t xml:space="preserve">, сообщающие о действиях результативных или однократных, однако не содержащие глаголов совершенного вида, выпишите эти предложения и подробно объясните, благодаря чему же именно возникает такой семантический эффек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2. По отношению к 2 глаголам совершенного вида из текста устраните значение «результат», по отношению к 2 глаголам совершенного вида устраните значение «однократность», по отношению к 2 глаголам несовершенного вида из текста прибавьте значение «результат», по отношению к 2 глаголам несовершенного вида прибавьте значение «однократность». (Выполняя это задание, добивайтесь, чтобы никаких других семантических изменений, кроме заданных, не происходило. Чем больше разных средств, решающих поставленную задачу, Вы назовете – тем лучше)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4.1. Выпишите из текста все предложения, в которых нарушено соотношение «прошедшее время» - «действие до момента речи», «настоящее время» - «действие в момент речи», «будущее время» - «действие после момента речи». Объясните подробно в каждом случае, в чем состоит это «нарушение» и из-за чего оно возникае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4.2. Используя известные Вам средства,  измените (по Вашему выбору) временную отнесенность  действия в 2 предложениях из Вашего текста. Чем больше разных средств выражения Вы найдете – тем лучше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5.1. Выпишите из текста все предложения, в которых нарушено соотношение «изъявительное наклонение» - «реальность», «повелительное наклонение» - «призыв», «сослагательное наклонение» - «предположительность». Объясните подробно, в чем в каждом случае состоит это «нарушение» и из-за чего оно возникает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5.2. Всеми возможными средствами выразите призыв к какому-либо действию, обозначенному 2 глаголами из Вашего текста, и прокомментируйте те отличия, которые существуют между разными способами. (Будет очень хорошо, если Вы сравните такие разные «русские» способы призыва к действию с различными  способами  призыва к действию в каком-либо иностранном языке и прокомментируйте, как  эти  средства соотносятся в двух языках по категоричности, характеру отношения к собеседнику, употребительности)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6.1. Выпишите из текста 2 предложения, где элемент </w:t>
      </w:r>
      <w:r>
        <w:rPr>
          <w:rFonts w:cs="Arial" w:ascii="Arial" w:hAnsi="Arial"/>
          <w:i/>
          <w:iCs/>
          <w:sz w:val="18"/>
        </w:rPr>
        <w:t>-ся (сь)</w:t>
      </w:r>
      <w:r>
        <w:rPr>
          <w:rFonts w:cs="Arial" w:ascii="Arial" w:hAnsi="Arial"/>
          <w:sz w:val="18"/>
        </w:rPr>
        <w:t xml:space="preserve"> в глагольной форме – суффикс, и 2 предложения, где такой же элемент – окончание. Аргументируйте Ваши решения, опираясь на то, какое значение имеет </w:t>
      </w:r>
      <w:r>
        <w:rPr>
          <w:rFonts w:cs="Arial" w:ascii="Arial" w:hAnsi="Arial"/>
          <w:i/>
          <w:iCs/>
          <w:sz w:val="18"/>
        </w:rPr>
        <w:t>-ся  (-сь)</w:t>
      </w:r>
      <w:r>
        <w:rPr>
          <w:rFonts w:cs="Arial" w:ascii="Arial" w:hAnsi="Arial"/>
          <w:sz w:val="18"/>
        </w:rPr>
        <w:t xml:space="preserve">  в первом и во втором случаях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6.2. Трансформируйте любые 2 предложения из Вашего текста из действительного залога в страдательный или наоборот и объясните, какой семантический и/ или коммуникативный эффект вызывает в каждом случае такая трансформация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Если в Вашем тексте нет примеров, являющихся ответом на некоторые задания, напишите «примеров в тексте нет». Если  при проверке такое заявление не подтвердится, оно будет рассмотрено как ошибка, так что прошу Вас, давая такой ответ, быть особенно внимательными и ответственными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елаю удач!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наилучшими пожеланиями,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.Г. Милославский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4:00Z</dcterms:created>
  <dc:creator>fl_compar</dc:creator>
  <dc:description/>
  <cp:keywords/>
  <dc:language>en-US</dc:language>
  <cp:lastModifiedBy>FSN</cp:lastModifiedBy>
  <cp:lastPrinted>2006-03-20T10:11:00Z</cp:lastPrinted>
  <dcterms:modified xsi:type="dcterms:W3CDTF">2014-02-17T08:20:00Z</dcterms:modified>
  <cp:revision>9</cp:revision>
  <dc:subject/>
  <dc:title>                        КОНТРОЛЬНАЯ РАБОТА № 4</dc:title>
</cp:coreProperties>
</file>