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ОМОНОСОВСКИЕ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ГУ имени М.В. Ломоносов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17 января 2015 года, 13.00, ауд. Г-2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английского языка для гуманитарных факультетов</w:t>
      </w:r>
    </w:p>
    <w:p>
      <w:pPr>
        <w:pStyle w:val="Normal"/>
        <w:jc w:val="center"/>
        <w:rPr/>
      </w:pPr>
      <w:r>
        <w:rPr/>
        <w:t>факультета иностранных языков и регионоведения</w:t>
      </w:r>
    </w:p>
    <w:p>
      <w:pPr>
        <w:pStyle w:val="Normal"/>
        <w:jc w:val="center"/>
        <w:rPr/>
      </w:pPr>
      <w:r>
        <w:rPr/>
        <w:t xml:space="preserve">МГУ имени М.В. Ломоносова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круглого стола: </w:t>
      </w:r>
      <w:r>
        <w:rPr>
          <w:b/>
        </w:rPr>
        <w:t>«Лингвистические  исследования: теория  и практика»</w:t>
      </w:r>
    </w:p>
    <w:p>
      <w:pPr>
        <w:pStyle w:val="Normal"/>
        <w:jc w:val="center"/>
        <w:rPr/>
      </w:pPr>
      <w:r>
        <w:rPr/>
        <w:t>Ведущий:  доцент, к.ф.н.  Кочетова  М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ОКЛА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четова  Мария Германовна</w:t>
      </w:r>
      <w:r>
        <w:rPr/>
        <w:t>, доцент, к.ф.н.: «Особенности формирования нормы английского языка в историческом контексте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зимова Галина Александровна</w:t>
      </w:r>
      <w:r>
        <w:rPr/>
        <w:t>, ст. преп.: «Постмодернизм  как крайнее выражение полифоничности  (к вопросу о методологии чтения текстов по теории политики)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рцев Евгений Михайлович</w:t>
      </w:r>
      <w:r>
        <w:rPr/>
        <w:t xml:space="preserve">, доц., к.ф.н.: «Функциональная соотнесенность  служебных слов русского/ английского языка при их омонимии с полнознаменательными единицами и возможной полисемии (на материале  англоязычной прессы)»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цыбина Елена Павловна</w:t>
      </w:r>
      <w:r>
        <w:rPr/>
        <w:t>, доц., к.ф.н.: «Метафора как универсальное средство  создания лексического значения слов и паремиологических единиц (сопоставительный анализ на базе английского и русского языков)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Яковлева Ирина Олеговна</w:t>
      </w:r>
      <w:r>
        <w:rPr/>
        <w:t>, преп. «К вопросу об интерференции словообразовательных моделей в русском и английском языках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тения проводятся с участием студентов факультетов политологии и философии МГУ имени М.В.Ломоносова. Студенты делают доклады на английском язы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лодцова Анна, Муратшина  Юлия</w:t>
      </w:r>
      <w:r>
        <w:rPr/>
        <w:t xml:space="preserve"> (философский ф-т, отделение связи с общественностью, </w:t>
      </w:r>
      <w:r>
        <w:rPr>
          <w:lang w:val="en-US"/>
        </w:rPr>
        <w:t>c</w:t>
      </w:r>
      <w:r>
        <w:rPr/>
        <w:t>туд. 2 курса): «</w:t>
      </w:r>
      <w:r>
        <w:rPr>
          <w:lang w:val="en-US"/>
        </w:rPr>
        <w:t>Philosop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inking</w:t>
      </w:r>
      <w:r>
        <w:rPr/>
        <w:t xml:space="preserve">» («Философия языка и мышления») - под руков. преп  Литвиновой  Е.Н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тракова Анна</w:t>
      </w:r>
      <w:r>
        <w:rPr/>
        <w:t xml:space="preserve"> (ф-т политологии, студ. 5 курса): “</w:t>
      </w:r>
      <w:r>
        <w:rPr>
          <w:lang w:val="en-US"/>
        </w:rPr>
        <w:t>Dostoyevsky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olit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rtistic</w:t>
      </w:r>
      <w:r>
        <w:rPr/>
        <w:t xml:space="preserve"> </w:t>
      </w:r>
      <w:r>
        <w:rPr>
          <w:lang w:val="en-US"/>
        </w:rPr>
        <w:t>View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tern</w:t>
      </w:r>
      <w:r>
        <w:rPr/>
        <w:t xml:space="preserve">  </w:t>
      </w:r>
      <w:r>
        <w:rPr>
          <w:lang w:val="en-US"/>
        </w:rPr>
        <w:t>Issue</w:t>
      </w:r>
      <w:r>
        <w:rPr/>
        <w:t>” («Политические и художественные взгляды Ф.М. Достоевского на Восточный вопрос») - под руков. ст. преп. Казимовой  Г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21:00Z</dcterms:created>
  <dc:creator>Admin</dc:creator>
  <dc:description/>
  <cp:keywords/>
  <dc:language>en-US</dc:language>
  <cp:lastModifiedBy>Evgeny&amp;Irina</cp:lastModifiedBy>
  <dcterms:modified xsi:type="dcterms:W3CDTF">2015-02-25T17:35:00Z</dcterms:modified>
  <cp:revision>17</cp:revision>
  <dc:subject/>
  <dc:title>Лч15</dc:title>
</cp:coreProperties>
</file>