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jc w:val="center"/>
        <w:rPr>
          <w:rFonts w:ascii="Times New Roman" w:hAnsi="Times New Roman" w:cs="Times New Roman"/>
          <w:b/>
          <w:b/>
          <w:bCs/>
          <w:lang w:val="en-US"/>
        </w:rPr>
      </w:pPr>
      <w:r>
        <w:rPr>
          <w:rFonts w:cs="Times New Roman" w:ascii="Times New Roman" w:hAnsi="Times New Roman"/>
          <w:b/>
          <w:bCs/>
          <w:lang w:val="en-US"/>
        </w:rPr>
        <w:t>THE FOURTH ANNUAL SCIENTIFIC STUDENT CONFERENCE “TOPICAL HUMANITARIAN ISSUES OF OUR TIM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PANEL OF POLITICAL SCIENC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4"/>
        <w:jc w:val="center"/>
        <w:rPr>
          <w:rFonts w:ascii="Times New Roman" w:hAnsi="Times New Roman" w:cs="Times New Roman"/>
          <w:b/>
          <w:b/>
          <w:bCs/>
          <w:lang w:val="en-US"/>
        </w:rPr>
      </w:pPr>
      <w:r>
        <w:rPr>
          <w:rFonts w:cs="Times New Roman" w:ascii="Times New Roman" w:hAnsi="Times New Roman"/>
          <w:b/>
          <w:bCs/>
          <w:lang w:val="en-US"/>
        </w:rPr>
        <w:t>THE NATO STRATEGIC CONCEPT</w:t>
      </w:r>
    </w:p>
    <w:p>
      <w:pPr>
        <w:pStyle w:val="Heading4"/>
        <w:jc w:val="center"/>
        <w:rPr>
          <w:rFonts w:ascii="Times New Roman" w:hAnsi="Times New Roman" w:cs="Times New Roman"/>
          <w:b/>
          <w:b/>
          <w:bCs/>
          <w:lang w:val="en-US"/>
        </w:rPr>
      </w:pPr>
      <w:r>
        <w:rPr>
          <w:rFonts w:cs="Times New Roman" w:ascii="Times New Roman" w:hAnsi="Times New Roman"/>
          <w:b/>
          <w:bCs/>
          <w:lang w:val="en-US"/>
        </w:rPr>
        <w:t>Balandina Anastasia</w:t>
      </w:r>
    </w:p>
    <w:p>
      <w:pPr>
        <w:pStyle w:val="Heading1"/>
        <w:rPr>
          <w:rFonts w:ascii="Times New Roman" w:hAnsi="Times New Roman" w:cs="Times New Roman"/>
        </w:rPr>
      </w:pPr>
      <w:r>
        <w:rPr>
          <w:rFonts w:cs="Times New Roman" w:ascii="Times New Roman" w:hAnsi="Times New Roman"/>
        </w:rPr>
        <w:t>The Faculty of political science</w:t>
      </w:r>
    </w:p>
    <w:p>
      <w:pPr>
        <w:pStyle w:val="3"/>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North Atlantic Treaty Organization, instituted in 1949, is going through tough times. For some time already, the NATO member-states are lowering their military budget, which means that the USA are playing an increasingly important role. Encountering new problems, old enemies: while the USSR does not exist anymore, Russia has taken its place with one reservation – some ex-soviet countries are turning to the NATO. What is the strategic concept of the NATO and how it may evolve in the future are the issues under consideration in this work.</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CONFLICT BETWEEN GEORGIA AND ABKHAZIA - THE PRESENT DAY SITUATIO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lyhina Ele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report is devoted to the consequences of the ethno-political conflict between Georgia and Abkhazia. The aim of the work is to show what impact this conflict had on  the present day international status of Abkhazia and explain the reason of the absence of interplay between these two states.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RATORY OR SPEAKING SKILL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uryndikov Nikit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common knowledge that powerful leaders had powerful speaking skills. It is difficult to overestimate the importance of oratory in political and social spheres. In his work the author touches upon several key points connected with oratory:</w:t>
        <w:br/>
        <w:t>1) The definition of oratory</w:t>
        <w:br/>
        <w:t>2) The function of oratory</w:t>
        <w:br/>
        <w:t>3) The example of great orators</w:t>
        <w:br/>
        <w:t>4) The story of George the Sixth (The most dangerous moment in the history of the British monarchy)</w:t>
        <w:b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W AUTOCRACIES FALL</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irotina Antoni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r>
        <w:rPr>
          <w:rFonts w:cs="Times New Roman" w:ascii="Times New Roman" w:hAnsi="Times New Roman"/>
          <w:b/>
          <w:bCs/>
          <w:sz w:val="28"/>
          <w:szCs w:val="28"/>
          <w:lang w:val="en-US"/>
        </w:rPr>
        <w: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uthor makes an attempt to analyze the way and the reason this type of political regime may be overthrown. Though some autocracies have democratic institutions their role is often diminished.</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observers emphasize at least 3 reasons that make a dictator leave his office: the insider-led actions, the mass-led actions or the death from natural causes.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AT IS HAPPENING IN IRAQ?</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ozhemyaka Stanislav</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would like to discuss the topic of latest events in Iraq, their various causes and historical roots.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would like to speak on the importance of the events and analyze the reasons of why it has happened and what may be the consequences for us and for the world.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ONO- and MULTILINGUAL COUNTRIE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afarov Yusif</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jc w:val="center"/>
        <w:rPr/>
      </w:pPr>
      <w:r>
        <w:rPr>
          <w:rFonts w:cs="Times New Roman" w:ascii="Times New Roman" w:hAnsi="Times New Roman"/>
          <w:sz w:val="28"/>
          <w:szCs w:val="28"/>
          <w:lang w:val="en-US"/>
        </w:rPr>
        <w:br/>
        <w:t xml:space="preserve">   There are lots of countries all over the world with two, three or even more official languages. The examples are Belgium, Canada, Switzerland, which officially support different languages on their territory. As a rule, experts claim that citizens of such countries are lucky, because they've got an opportunity to learn different languages from their birth. </w:t>
        <w:br/>
        <w:br/>
        <w:t xml:space="preserve">   However, is it so easy as it sounds? Doesn't such a phenomenon create difficulties in these countries? In this work the author made an attempt to study this issue and make a conclusion, if monolingual country is better than multilingual one.</w:t>
        <w:br/>
        <w:br/>
      </w:r>
      <w:r>
        <w:rPr>
          <w:rFonts w:cs="Times New Roman" w:ascii="Times New Roman" w:hAnsi="Times New Roman"/>
          <w:b/>
          <w:bCs/>
          <w:sz w:val="28"/>
          <w:szCs w:val="28"/>
          <w:lang w:val="en-US"/>
        </w:rPr>
        <w:t>THE ROLE OF POLITICAL LEADERSHIP IN THE MODERN WORLD</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br/>
        <w:t xml:space="preserve"> Miloslavskaya Sof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litical science deals with different studies, most of them being problem-driven. Among the urgent issues that political science faces today, the problem of leadership clearly stands out. Leadership is an essential feature of government as a whole: weak leadership may lead to government failure, while strong leadership can guarantee success, well-being and stability in society. Leadership is a historical phenomenon; its structures and methods do change in the course of time. Leadership is a part of complicated social processes that bring about concrete political outcomes. There are some types of political leadership that can be distinguished and characterized. According to M. Hermann the main tasks of each political leader are to: </w:t>
      </w:r>
    </w:p>
    <w:p>
      <w:pPr>
        <w:pStyle w:val="Style8"/>
        <w:numPr>
          <w:ilvl w:val="0"/>
          <w:numId w:val="6"/>
        </w:numPr>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interpret the existing problems, </w:t>
      </w:r>
    </w:p>
    <w:p>
      <w:pPr>
        <w:pStyle w:val="Style8"/>
        <w:numPr>
          <w:ilvl w:val="0"/>
          <w:numId w:val="6"/>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offer the ways and means for their solution, </w:t>
      </w:r>
    </w:p>
    <w:p>
      <w:pPr>
        <w:pStyle w:val="Style8"/>
        <w:numPr>
          <w:ilvl w:val="0"/>
          <w:numId w:val="6"/>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propagate personal visions as solutions or, at least, responses to problems </w:t>
      </w:r>
    </w:p>
    <w:p>
      <w:pPr>
        <w:pStyle w:val="Style8"/>
        <w:numPr>
          <w:ilvl w:val="0"/>
          <w:numId w:val="6"/>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mobilize followers and supporters to implement those solutions into life (Heifetz 1994) </w:t>
      </w:r>
    </w:p>
    <w:p>
      <w:pPr>
        <w:pStyle w:val="Style8"/>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me political changes can really pose direct risks to society, and some politics can cause real troubles. Unreasonable political management can turn natural or human-made events into catastrophe. Moreover, political risk is often perceived to be outside of management’s control, making it difficult to define, predict, and align with other objectives.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MMIGRATION TO SPAI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nilova Anastas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deals with an urgent issue – immigration to Spain. The causes and the consequences of this phenomenon, the way it affects the economy, the internal policy and the social sphere of Spain are under consideration.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OBOTS AGAINST HUMANS OR HUMANS AGAINST ROBOT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bko Ya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day humanity is coming close to the time when robots will be used everywhere. But it is not clear if all of them will be useful and safe for people.What if almost invisible in everyday life, the evolution of robots results in the revolution of robots? But there is an alternative version of future events. People worry that In future many of them may lose their jobs because of the robots. So, how will relations between people and technology (robots in particular) develop and whether the neo-luddism attracts many new followers?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RCEPTION OF POLITICAL IMAGE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lyona Manuzi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ue to the development of information technologies the perception of political leaders’ images is getting crucial. The sphere of international relations is following this tendency too. It means that the states should care not only about their actions and processes they are involved into but also about the perception of themselves as well. That is why the work is devoted to the study of political image, and the way it influences real developments.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MAGE VS. IDEOLOGY</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osheleva Ale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ue to the development of information the Internet has become a crucial part of political campaign. The models of positioning of political subjects in the World Wide Web are becoming increasingly more and more important. Using the web sites, political parties communicate with electorate. This communication is based on feedback mechanism. Ideological values and political issues are translated by means of this channel of information.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devoted to comparison of the two strategies that can be used by political parties in their work on the websites. The main aim is to trace how political ideology influences the strategies of Democratic Party and Republican Party in the USA.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HENOMENON OF RACISM IN THE MODERN WORLD</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mirnova Dar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oblem of relations between different ethnic groups has always been important in our history. It can influence us in different ways, causing various problems, from a slight tension in the society to serious conflicts, which sometimes can even lead to a war. There used to exist different views on this problem, including liberal ideas of equality and peaceful coexistence or radical nationalist and racist theories. The latter can strengthen conflicts, no matter if it is common people’s xenophobia or a state ideology.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f course nowadays democratic values, which are widely spread and supported by most of the countries, do not allow any forms of discrimination to be established officially by the state. But does it mean that in fact people of different races and other ethnic groups live together peacefully? Although there may be less real conflicts, xenophobia and elements of racism in different forms still exist even in the most democratic countries.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im of this work is to analyze the phenomenon of racism, how it developed through years, to look into the roots of it, examining several theories on that subject. I would also like to draw attention to the current situation and the ways racism influences life of modern people. As globalization takes place and different ethnic groups mix together, it's important to understand this proces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OALS AND EXPECTATIONS OF MAJOR U.S. PARTIES CONCERNING 2016 PRESIDENTIAL CAMPAIG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belko Anto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fter solid victory at the 2014 congressional elections the Republicans feel quite encouraged about the future presidential campaign, but a number of key states is still held by the Democrats, so no easy victory is to be expected. The conservative "Tea Party" wing of the Republican party has recently increased its influence, so it could provide its own candidate. In the Democratic Party the main question is "who is it going to be, if not Hillary?"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NATURE OF AMERICAN DEMOCRACY</w:t>
      </w:r>
    </w:p>
    <w:p>
      <w:pPr>
        <w:pStyle w:val="Heading4"/>
        <w:jc w:val="center"/>
        <w:rPr>
          <w:rFonts w:ascii="Times New Roman" w:hAnsi="Times New Roman" w:cs="Times New Roman"/>
          <w:b/>
          <w:b/>
          <w:bCs/>
          <w:lang w:val="en-US"/>
        </w:rPr>
      </w:pPr>
      <w:r>
        <w:rPr>
          <w:rFonts w:cs="Times New Roman" w:ascii="Times New Roman" w:hAnsi="Times New Roman"/>
          <w:b/>
          <w:bCs/>
          <w:lang w:val="en-US"/>
        </w:rPr>
        <w:t>Revazashvily Grigorii</w:t>
      </w:r>
    </w:p>
    <w:p>
      <w:pPr>
        <w:pStyle w:val="Heading1"/>
        <w:rPr>
          <w:rFonts w:ascii="Times New Roman" w:hAnsi="Times New Roman" w:cs="Times New Roman"/>
        </w:rPr>
      </w:pPr>
      <w:r>
        <w:rPr>
          <w:rFonts w:cs="Times New Roman" w:ascii="Times New Roman" w:hAnsi="Times New Roman"/>
        </w:rPr>
        <w:t>The Faculty of political science</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presentation deals with the origin of American democracy in general and seeks to answer the question why the USA has become such an influential country. By analyzing the main trends and directions of democracy in the USA, the author tries to explain the process of’ ‘westernazation’ that has embraced much of the world.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E INSECTS TO BECOME THE FOOD OF THE FUTUR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egorov Yegor</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 we know, the population of our planet has been growing from year to year. That is why the problem of food (or lack of it) has come to the fore. There is perhaps no problem worthy of serious discussion as that of food for future generations. Recently a few articles have been published that are concerned with this urgent issue. The author tries to estimate the most important ideas that have been proposed by different writers to show what progress has been made on understanding this issue.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S OUR HEALTH THE PRICE FOR HUMAN DEVELOPMENT?</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ogdanova Liz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uman development is something that is impossible to stop. As a result of this continuous progress, life of people has become much easier and more comfortable. But today the mankind has encountered an inevitable problem. One of the most developed nations – I mean Japan- where everything seemed to have been calculated in advance has proved to be helpless before the forces of nature. After the tremendous earthquake, followed by a tsunamy, the atomic power station Fukusima-1 was badly damaged. The further the progress – the more dangerous life on our planet is. Scientific progress and human development cannot go without serious side effects. We will always be paying a very high price for progres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INFLUENCE OF WORLD POLITICAL SITUATION ON EXCHANGE RATE STABILITY</w:t>
      </w:r>
    </w:p>
    <w:p>
      <w:pPr>
        <w:pStyle w:val="Heading4"/>
        <w:jc w:val="center"/>
        <w:rPr>
          <w:rFonts w:ascii="Times New Roman" w:hAnsi="Times New Roman" w:cs="Times New Roman"/>
          <w:b/>
          <w:b/>
          <w:bCs/>
          <w:lang w:val="en-US"/>
        </w:rPr>
      </w:pPr>
      <w:r>
        <w:rPr>
          <w:rFonts w:cs="Times New Roman" w:ascii="Times New Roman" w:hAnsi="Times New Roman"/>
          <w:b/>
          <w:bCs/>
          <w:lang w:val="en-US"/>
        </w:rPr>
        <w:t>Kononov Zahar</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ccording to the latest events, the exchange rate of rouble is not stable.  Consequently, plans of our government for the currency market demand examination. There may be two solutions to a current situation: 1. Russian government tries to freeze a decline of the rouble, buying progressive amount of dollars, 2. it allows the rouble take its course, making no obstacles on its way down. The aim of the work is to give all pros and cons of the above mentioned.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USSIA AND UKRAINE – NATIONAL IDEA vs NATIONALISM</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anenko Yuri</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ime we live in is very hard. Peoples all over the world suffer from many problems such as political and social shocks, economic crisis, uneven population explosion and recession, fatal ecological disasters and also the crisis of national identity. It’s an open secret that the increase of national self-consciousness in the whole world is a response to globalization threatening with extinction of many peoples’ original ethnical culture. Nowadays we can see it in Russian – Ukrainian relations. Two urgent issues are under consideration: the national Russian idea and the Ukrainian nationalism. </w:t>
      </w:r>
    </w:p>
    <w:p>
      <w:pPr>
        <w:pStyle w:val="Heading4"/>
        <w:jc w:val="center"/>
        <w:rPr>
          <w:rFonts w:ascii="Times New Roman" w:hAnsi="Times New Roman" w:cs="Times New Roman"/>
          <w:b/>
          <w:b/>
          <w:bCs/>
          <w:lang w:val="en-US"/>
        </w:rPr>
      </w:pPr>
      <w:r>
        <w:rPr>
          <w:rFonts w:cs="Times New Roman" w:ascii="Times New Roman" w:hAnsi="Times New Roman"/>
          <w:b/>
          <w:bCs/>
          <w:lang w:val="en-US"/>
        </w:rPr>
        <w:t>THE IDEAL OF HUMAN UNITY</w:t>
      </w:r>
    </w:p>
    <w:p>
      <w:pPr>
        <w:pStyle w:val="Heading1"/>
        <w:rPr>
          <w:rFonts w:ascii="Times New Roman" w:hAnsi="Times New Roman" w:cs="Times New Roman"/>
        </w:rPr>
      </w:pPr>
      <w:r>
        <w:rPr>
          <w:rFonts w:cs="Times New Roman" w:ascii="Times New Roman" w:hAnsi="Times New Roman"/>
        </w:rPr>
        <w:t>Mishina Anastasiya</w:t>
      </w:r>
    </w:p>
    <w:p>
      <w:pPr>
        <w:pStyle w:val="Heading1"/>
        <w:rPr>
          <w:rFonts w:ascii="Times New Roman" w:hAnsi="Times New Roman" w:cs="Times New Roman"/>
        </w:rPr>
      </w:pPr>
      <w:r>
        <w:rPr>
          <w:rFonts w:cs="Times New Roman" w:ascii="Times New Roman" w:hAnsi="Times New Roman"/>
        </w:rPr>
        <w:t>The Faculty of political science</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rticle under the headline "The Ideal of Human Unity" is devoted to one of the most important social and political ideas of Indian philosopher Aurobindo Ghose. His idea of Human Unity is of vital importance nowadays, because of both separatist trends and the urge towards multinational unification. In the collection of articles under the title "The Ideal of Human Unity" Aurobindo Ghose speaks about the social or ‘collective’ life. He believes that integration of mankind will definitely take place because it is rooted in the Nature itself.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ROBLEM OF ISIS PROLIFERATION</w:t>
      </w:r>
    </w:p>
    <w:p>
      <w:pPr>
        <w:pStyle w:val="Heading1"/>
        <w:rPr>
          <w:rFonts w:ascii="Times New Roman" w:hAnsi="Times New Roman" w:cs="Times New Roman"/>
        </w:rPr>
      </w:pPr>
      <w:r>
        <w:rPr>
          <w:rFonts w:cs="Times New Roman" w:ascii="Times New Roman" w:hAnsi="Times New Roman"/>
        </w:rPr>
        <w:t>Starikov Kirill</w:t>
      </w:r>
    </w:p>
    <w:p>
      <w:pPr>
        <w:pStyle w:val="Heading1"/>
        <w:rPr>
          <w:rFonts w:ascii="Times New Roman" w:hAnsi="Times New Roman" w:cs="Times New Roman"/>
        </w:rPr>
      </w:pPr>
      <w:r>
        <w:rPr>
          <w:rFonts w:cs="Times New Roman" w:ascii="Times New Roman" w:hAnsi="Times New Roman"/>
        </w:rPr>
        <w:t>The Faculty of political science</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he increasing threat of ISIS attracts much attention. The following questions require serious consideration - the origin of the movement (ISIS) and its aims, the role it plays in the Middle East, and the distinctions between ISIS and other terrorist organizations. The position of the USA is also my focus of attention.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ANK YOU FOR NOT SMOKING</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rgusheva Ali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deals with the problem of smoking and its influence on health. Government policy concerning the conflict between smokers and non-smokers, moral and psychological aspects of the problem are under consideration. Special attention is devoted to preventive measures.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4"/>
        <w:jc w:val="center"/>
        <w:rPr>
          <w:rFonts w:ascii="Times New Roman" w:hAnsi="Times New Roman" w:cs="Times New Roman"/>
          <w:b/>
          <w:b/>
          <w:bCs/>
          <w:lang w:val="en-US"/>
        </w:rPr>
      </w:pPr>
      <w:r>
        <w:rPr>
          <w:rFonts w:cs="Times New Roman" w:ascii="Times New Roman" w:hAnsi="Times New Roman"/>
          <w:b/>
          <w:bCs/>
          <w:lang w:val="en-US"/>
        </w:rPr>
        <w:t>HUNGARY AND RUSSIA AFTER CRIMEA</w:t>
      </w:r>
    </w:p>
    <w:p>
      <w:pPr>
        <w:pStyle w:val="Heading4"/>
        <w:jc w:val="center"/>
        <w:rPr>
          <w:rFonts w:ascii="Times New Roman" w:hAnsi="Times New Roman" w:cs="Times New Roman"/>
          <w:b/>
          <w:b/>
          <w:bCs/>
          <w:lang w:val="en-US"/>
        </w:rPr>
      </w:pPr>
      <w:r>
        <w:rPr>
          <w:rFonts w:cs="Times New Roman" w:ascii="Times New Roman" w:hAnsi="Times New Roman"/>
          <w:b/>
          <w:bCs/>
          <w:lang w:val="en-US"/>
        </w:rPr>
        <w:t>Strahov Aleksandr</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Heading1"/>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deals with Russian-Hungarian relations after the Crimean events. Hungary is the only state that openly expresses its dissatisfaction by European politics of sanctions and continues its cooperation with Russia. The author gives his understanding of the events. The perspective of Russian-Hungarian relations is under consideration too.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IF YOU CONTROL THE MEDIA, YOU CONTROL THE PEOPLE. MEDIA EFFECT’</w:t>
      </w:r>
    </w:p>
    <w:p>
      <w:pPr>
        <w:pStyle w:val="Heading1"/>
        <w:rPr>
          <w:rFonts w:ascii="Times New Roman" w:hAnsi="Times New Roman" w:cs="Times New Roman"/>
        </w:rPr>
      </w:pPr>
      <w:r>
        <w:rPr>
          <w:rFonts w:cs="Times New Roman" w:ascii="Times New Roman" w:hAnsi="Times New Roman"/>
        </w:rPr>
        <w:t>Makarenkova Anastasiya</w:t>
      </w:r>
    </w:p>
    <w:p>
      <w:pPr>
        <w:pStyle w:val="3"/>
        <w:rPr>
          <w:rFonts w:ascii="Times New Roman" w:hAnsi="Times New Roman" w:cs="Times New Roman"/>
        </w:rPr>
      </w:pPr>
      <w:r>
        <w:rPr>
          <w:rFonts w:cs="Times New Roman" w:ascii="Times New Roman" w:hAnsi="Times New Roman"/>
        </w:rPr>
        <w:t>The Faculty of political science.</w:t>
      </w:r>
    </w:p>
    <w:p>
      <w:pPr>
        <w:pStyle w:val="3"/>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student</w:t>
      </w:r>
    </w:p>
    <w:p>
      <w:pPr>
        <w:pStyle w:val="3"/>
        <w:rPr>
          <w:rFonts w:ascii="Times New Roman" w:hAnsi="Times New Roman" w:cs="Times New Roman"/>
          <w:b w:val="false"/>
          <w:b w:val="false"/>
        </w:rPr>
      </w:pPr>
      <w:r>
        <w:rPr>
          <w:rFonts w:cs="Times New Roman" w:ascii="Times New Roman" w:hAnsi="Times New Roman"/>
          <w:b w:val="false"/>
        </w:rPr>
        <w:t>The work concerns the problem of manipulation in mass media. There are many different theories of mass media influence on people's attitudes, outlooks, and behavior. The author draws our attention to those which are most frequently used: cognitive processing, agenda settings, priming, framing and cultivation theory.</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ROBLELM OF RATIONAL CHOICE IN OUR UP-TO-DATE LIFE AND POLITIC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uznetsova Anastasy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bet that almost every person faces a simple problem of choice in everyday life. But is it so easy to make the choice? How does a person act when making the choice? And how to make a right one? It is worth mentioning that we all live in a society, so people, speaking in terms of science, are main subjects of activity and decision-making is an important part of their social life. People work in different spheres, including politics. How should a person act if he works in a political structure responsible for life of entire nation? How should a politician act to make a rational choice with less unwanted consequences? And is it really possible to count all "pros" and "contras"? Can the choice and the situation of choice be predictable? In my report I will try to answer these questions using the theory of rational choice that was and is very important and popular in political science. I will also try to figure out how society makes its collective choice during elections, and whether it is really possible to come to an honest agreement or there will always exist the need in some manipulation techniques because of a very complicated structure of people's mind.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4"/>
        <w:jc w:val="center"/>
        <w:rPr>
          <w:rFonts w:ascii="Times New Roman" w:hAnsi="Times New Roman" w:cs="Times New Roman"/>
          <w:b/>
          <w:b/>
          <w:bCs/>
          <w:lang w:val="en-US"/>
        </w:rPr>
      </w:pPr>
      <w:r>
        <w:rPr>
          <w:rFonts w:cs="Times New Roman" w:ascii="Times New Roman" w:hAnsi="Times New Roman"/>
          <w:b/>
          <w:bCs/>
          <w:lang w:val="en-US"/>
        </w:rPr>
        <w:t>STUDENT ACTIVISM AS A PART OF POLITICAL MOVEMEN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lebova Polina</w:t>
      </w:r>
    </w:p>
    <w:p>
      <w:pPr>
        <w:pStyle w:val="Heading1"/>
        <w:rPr>
          <w:rFonts w:ascii="Times New Roman" w:hAnsi="Times New Roman" w:cs="Times New Roman"/>
        </w:rPr>
      </w:pPr>
      <w:r>
        <w:rPr>
          <w:rFonts w:cs="Times New Roman" w:ascii="Times New Roman" w:hAnsi="Times New Roman"/>
        </w:rPr>
        <w:t>The Faculty of political science</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udent activism is directed towards political, environmental, economic or social changes. Student movements have influenced the great political events in many countries worldwide. It is a unique phenomenon, but today we do not pay enough attention to it, though its impact on the political transformation is greater than we can imagine sometimes. Students occupy the unique position in our society: they are at the vanguard of a generation that often differs markedly from that of their forebears. There was a great amount of precedents of student activism through history. The most prominent were student demonstrations in France, the USA, Great Britain and Islamic countries as well. </w:t>
        <w:br/>
      </w:r>
      <w:r>
        <w:rPr>
          <w:rFonts w:cs="Times New Roman" w:ascii="Times New Roman" w:hAnsi="Times New Roman"/>
          <w:b/>
          <w:b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rPr>
          <w:rFonts w:ascii="Times New Roman" w:hAnsi="Times New Roman" w:cs="Times New Roman"/>
          <w:sz w:val="28"/>
          <w:szCs w:val="28"/>
        </w:rPr>
      </w:pPr>
      <w:r>
        <w:rPr>
          <w:rFonts w:cs="Times New Roman" w:ascii="Times New Roman" w:hAnsi="Times New Roman"/>
          <w:sz w:val="28"/>
          <w:szCs w:val="28"/>
        </w:rPr>
        <w:t>OBJECTIVIST PHILOSOPHY: RUSSIAN PERSPECTIV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aniev Dmitrii</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Faculty of political science. </w:t>
      </w:r>
    </w:p>
    <w:p>
      <w:pPr>
        <w:pStyle w:val="Style8"/>
        <w:jc w:val="center"/>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bjectivism is a philosophical system created by an American writer Ayn Rand in the middle of the XX century. Best described as the philosophy of rational individualism. Its central tenets are that existence exist, consciousness is conscious, A is A. It is all about our reality and that it exists independently and objectively, no matter whether we believe and accept it or not. What is derived from it is that the only thing we can rely on is the human mind, powered by logic and the only way to live in this objective world is through rational thinking and freedom. And freedom assumes complete and well protected individual rights and, of course, capitalism. And here comes our problem. Should we accept this system, may we call it universal and besides, what we, Russians may do with it? This is a philosophy of thought and action and deciding on accepting it or declining may change life not only of some individuals, but as a consequence — of a whole nation. </w:t>
      </w:r>
    </w:p>
    <w:p>
      <w:pPr>
        <w:pStyle w:val="Heading1"/>
        <w:rPr>
          <w:rFonts w:ascii="Times New Roman" w:hAnsi="Times New Roman" w:cs="Times New Roman"/>
        </w:rPr>
      </w:pPr>
      <w:r>
        <w:rPr>
          <w:rFonts w:cs="Times New Roman" w:ascii="Times New Roman" w:hAnsi="Times New Roman"/>
        </w:rPr>
        <w:t>THE ERA OF POLITICAL PERFORMANCE</w:t>
      </w:r>
    </w:p>
    <w:p>
      <w:pPr>
        <w:pStyle w:val="Heading5"/>
        <w:rPr>
          <w:rFonts w:ascii="Times New Roman" w:hAnsi="Times New Roman" w:cs="Times New Roman"/>
          <w:sz w:val="28"/>
          <w:szCs w:val="28"/>
        </w:rPr>
      </w:pPr>
      <w:r>
        <w:rPr>
          <w:rFonts w:cs="Times New Roman" w:ascii="Times New Roman" w:hAnsi="Times New Roman"/>
          <w:sz w:val="28"/>
          <w:szCs w:val="28"/>
        </w:rPr>
        <w:t>Bibichadze Anna</w:t>
      </w:r>
    </w:p>
    <w:p>
      <w:pPr>
        <w:pStyle w:val="3"/>
        <w:spacing w:lineRule="atLeast" w:line="360"/>
        <w:rPr>
          <w:rFonts w:ascii="Times New Roman" w:hAnsi="Times New Roman" w:cs="Times New Roman"/>
        </w:rPr>
      </w:pPr>
      <w:r>
        <w:rPr>
          <w:rFonts w:cs="Times New Roman" w:ascii="Times New Roman" w:hAnsi="Times New Roman"/>
        </w:rPr>
        <w:t>The faculty of political science.</w:t>
      </w:r>
    </w:p>
    <w:p>
      <w:pPr>
        <w:pStyle w:val="2"/>
        <w:spacing w:lineRule="atLeast" w:line="360"/>
        <w:jc w:val="center"/>
        <w:rPr/>
      </w:pPr>
      <w:r>
        <w:rPr>
          <w:rFonts w:cs="Times New Roman" w:ascii="Times New Roman" w:hAnsi="Times New Roman"/>
          <w:b/>
          <w:bCs/>
        </w:rPr>
        <w:t xml:space="preserve"> </w:t>
      </w: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year student</w:t>
      </w:r>
      <w:r>
        <w:rPr>
          <w:rFonts w:cs="Times New Roman" w:ascii="Times New Roman" w:hAnsi="Times New Roman"/>
          <w:b/>
          <w:bCs/>
        </w:rPr>
        <w:br/>
      </w:r>
    </w:p>
    <w:p>
      <w:pPr>
        <w:pStyle w:val="Normal"/>
        <w:spacing w:lineRule="atLeast"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im of the work is to show how the world has changed; to give an exact definition of the era of political performance, and to explain, why people have become victims of the policy. </w:t>
      </w:r>
    </w:p>
    <w:p>
      <w:pPr>
        <w:pStyle w:val="Normal"/>
        <w:spacing w:lineRule="atLeas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INE BIG QUESTIONS BEFORE SCOTLAND’S BIG VOTE ON INDEPENDENC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rokin Evgeniy</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Faculty of political science. </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deals with the consequences of possible disconnection of Scotland from the United Kingdom. Special attention is given to the possible economic consequences of might be Scottish independence, its political implications and the influence of independence on the people’s cultural identity. The impact of economic factors on the activity of modern separatist movements in developed countries is under consideration too.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O STIGMATIZES VOTE BUYING</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hailova Ekateri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deals with the vote-buying practice and public opinion’s view on it. Vote buying process has two kinds of consequences: negative effects at the systematic level (quality of democracy, competitiveness of electoral process) and positive aspects at the individual level (benefits for citizens). There are several surveys on public attitude to vote-buying phenomenon, which are conducted in five Latin American countries. These surveys reveal a level of stigmatization of vote-buying, as well as the reasons and criteria of stigmatization which depend on different social groups. It is very important for us to identify the factors that determine the levels of stigmatization of vote buying in order to understand the conditions under which, for example, anti-vote buying campaigns organized by civil society or the state are more likely to be effective. </w:t>
      </w:r>
    </w:p>
    <w:p>
      <w:pPr>
        <w:pStyle w:val="Normal"/>
        <w:jc w:val="center"/>
        <w:rPr/>
      </w:pPr>
      <w:r>
        <w:rPr>
          <w:rFonts w:cs="Times New Roman" w:ascii="Times New Roman" w:hAnsi="Times New Roman"/>
          <w:sz w:val="28"/>
          <w:szCs w:val="28"/>
          <w:lang w:val="en-US"/>
        </w:rPr>
        <w:br/>
      </w:r>
      <w:r>
        <w:rPr>
          <w:rFonts w:cs="Times New Roman" w:ascii="Times New Roman" w:hAnsi="Times New Roman"/>
          <w:b/>
          <w:bCs/>
          <w:sz w:val="28"/>
          <w:szCs w:val="28"/>
          <w:lang w:val="en-US"/>
        </w:rPr>
        <w:t>INDIA AND PAKISTAN: NUCLEAR DETERRENCE PROBLEMS</w:t>
      </w:r>
    </w:p>
    <w:p>
      <w:pPr>
        <w:pStyle w:val="Style8"/>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Kalmykova Dary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Faculty of political science. </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nd of the “cold war” gave the international community an opportunity to create a new system of international relations. But still there is a chance of destabilization of international climate on the regional level even after diversion from the bipolar world. In this connection, proliferation of nuclear weapon (or weapon of mass destruction) is a special hazard.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is a long-lasting conflict between the two nuclear powers – India and Pakistan.    India is trying to become a regional leader while Pakistan is trying to strengthen its hand in Muslim world. Militarization of the region and destabilization of their relations may as well result in serious conflicts in all South Asia..</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lang w:val="en-US"/>
        </w:rPr>
        <w:br/>
        <w:t xml:space="preserve"> </w:t>
      </w:r>
      <w:r>
        <w:rPr>
          <w:rFonts w:cs="Times New Roman" w:ascii="Times New Roman" w:hAnsi="Times New Roman"/>
          <w:b/>
          <w:bCs/>
          <w:sz w:val="28"/>
          <w:szCs w:val="28"/>
          <w:lang w:val="en-US"/>
        </w:rPr>
        <w:t>THE CHANGE OF PEOPLE VALUES: DEVELOPMENT OR DEGRADATION?</w:t>
        <w:br/>
        <w:t>Matieshina Antonina</w:t>
      </w:r>
    </w:p>
    <w:p>
      <w:pPr>
        <w:pStyle w:val="Heading2"/>
        <w:rPr>
          <w:rFonts w:ascii="Times New Roman" w:hAnsi="Times New Roman" w:cs="Times New Roman"/>
          <w:sz w:val="28"/>
          <w:szCs w:val="28"/>
        </w:rPr>
      </w:pPr>
      <w:r>
        <w:rPr>
          <w:rFonts w:cs="Times New Roman" w:ascii="Times New Roman" w:hAnsi="Times New Roman"/>
          <w:sz w:val="28"/>
          <w:szCs w:val="28"/>
        </w:rPr>
        <w:t>The Faculty of political science.</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year stud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br/>
        <w:t xml:space="preserve">   The aim of this work is to find out if people's values have changed qualitatively and if so what the reason for such a change was.</w:t>
        <w:br/>
        <w:t xml:space="preserve">   The object of research is values of Russia’s people.</w:t>
        <w:br/>
        <w:t xml:space="preserve">   The subject of work is pastime, education and interests of people.</w:t>
        <w:br/>
        <w:t xml:space="preserve">   The methods of research are as follows:</w:t>
      </w:r>
    </w:p>
    <w:p>
      <w:pPr>
        <w:pStyle w:val="Normal"/>
        <w:numPr>
          <w:ilvl w:val="0"/>
          <w:numId w:val="2"/>
        </w:numPr>
        <w:rPr/>
      </w:pPr>
      <w:r>
        <w:rPr>
          <w:rFonts w:cs="Times New Roman" w:ascii="Times New Roman" w:hAnsi="Times New Roman"/>
          <w:sz w:val="28"/>
          <w:szCs w:val="28"/>
          <w:lang w:val="en-US"/>
        </w:rPr>
        <w:t>Statistic data analysis of the quality of Russia’s education and pastime of people.</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General rules in changing values based on these data.</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3"/>
        <w:jc w:val="center"/>
        <w:rPr>
          <w:rFonts w:ascii="Times New Roman" w:hAnsi="Times New Roman" w:cs="Times New Roman"/>
        </w:rPr>
      </w:pPr>
      <w:r>
        <w:rPr>
          <w:rFonts w:cs="Times New Roman" w:ascii="Times New Roman" w:hAnsi="Times New Roman"/>
        </w:rPr>
        <w:t>THE PROBLEM OF IMAGE FORMATION OF RUSSIA THROUGH SOCIAL NETWORKS</w:t>
      </w:r>
    </w:p>
    <w:p>
      <w:pPr>
        <w:pStyle w:val="Heading1"/>
        <w:spacing w:lineRule="auto" w:line="240" w:before="0" w:after="0"/>
        <w:rPr>
          <w:rFonts w:ascii="Times New Roman" w:hAnsi="Times New Roman" w:cs="Times New Roman"/>
        </w:rPr>
      </w:pPr>
      <w:r>
        <w:rPr>
          <w:rFonts w:cs="Times New Roman" w:ascii="Times New Roman" w:hAnsi="Times New Roman"/>
        </w:rPr>
        <w:t>Loschilina Mariy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vertAlign w:val="superscript"/>
          <w:lang w:val="en-US"/>
        </w:rPr>
        <w:t>rd</w:t>
      </w:r>
      <w:r>
        <w:rPr>
          <w:rFonts w:cs="Times New Roman" w:ascii="Times New Roman" w:hAnsi="Times New Roman"/>
          <w:b/>
          <w:sz w:val="28"/>
          <w:szCs w:val="28"/>
          <w:lang w:val="en-US"/>
        </w:rPr>
        <w:t xml:space="preserve"> year stud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br/>
        <w:t xml:space="preserve">    Image of the country is an important instrument of influence on its citizens and foreigners. Positive image allows the country to get not only investments, a large number of tourists or joint projects. First of all, image is an indicator of trust and reputation. In this work the role of social networks in shaping the image of the country is analyzed due to the speed, convenience and practicality of the Internet. Political values formation helps politicians to shape the image of the country. Therefore notable political values translated through social networks are collected and analyzed in the work. Thus, it could be valuable not only for a would-be politician but for people who are interested in philosophy, psychology and other disciplines that study man, society and their interaction.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ART AND POLITIC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SOCIO-POLITICAL FUNCTIONS OFART IN THE MODERN WORLD</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ogova Nasty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litics and Art: do they have something in common or are they completely different spheres? Can art have an impact on socio-political reality? What matters most: political content or aesthetic qualities? These questions have haunted people’s minds since the late sixties.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strong relationship between arts and politics, particularly between various kinds of art and power, occurs across historical epochs and cultures. As they respond to contemporaneous events and politics, the arts take on political as well as social dimensions, becoming a focus of controversy and even a force of political as well as social change.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rt appeals to our aesthetic senses. Art contributes to our culture. It helps establish pride in our community and give inspiration. It helps to transform an otherwise dull existence. It helps us to get in touch with our inner beauty and the finer things in life. Getting involved in art improves confidence, self-empowerment, and helps us to release our inner potential.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voking political art’s frequent pitfalls allows us to see that aesthetic pleasure and politics are not mutually exclusive. To the contrary, the seduction of formal beauty can be one of political art’s most effective strategies and greatest weapons.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MMIGRATION IN RUSSIA AND EUROPEAN UNION. COMPARATIVE ANALYSI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ikalov Gleb</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uring the last two decades the word "multiculturalism" has been the key-word of the European policy, as its member- states have been working hard to build up an open-bordered community, in which all people have equal rights irrespective of their gender, religion, skin color or birthplace. However the policy of multiculturalism has failed to succeed. And the main factor of this failure is, admittedly, an immigration policy.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im of the work is to find the answers to the following questions:</w:t>
      </w:r>
    </w:p>
    <w:p>
      <w:pPr>
        <w:pStyle w:val="Style8"/>
        <w:numPr>
          <w:ilvl w:val="0"/>
          <w:numId w:val="5"/>
        </w:numPr>
        <w:spacing w:before="280" w:after="0"/>
        <w:rPr>
          <w:rFonts w:ascii="Times New Roman" w:hAnsi="Times New Roman" w:cs="Times New Roman"/>
          <w:sz w:val="28"/>
          <w:szCs w:val="28"/>
          <w:lang w:val="en-US"/>
        </w:rPr>
      </w:pPr>
      <w:r>
        <w:rPr>
          <w:rFonts w:cs="Times New Roman" w:ascii="Times New Roman" w:hAnsi="Times New Roman"/>
          <w:sz w:val="28"/>
          <w:szCs w:val="28"/>
          <w:lang w:val="en-US"/>
        </w:rPr>
        <w:t>Why did Europe fail to succeed in building open borders?</w:t>
      </w:r>
    </w:p>
    <w:p>
      <w:pPr>
        <w:pStyle w:val="Style8"/>
        <w:numPr>
          <w:ilvl w:val="0"/>
          <w:numId w:val="5"/>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How does social support affect immigrants behavior? </w:t>
      </w:r>
    </w:p>
    <w:p>
      <w:pPr>
        <w:pStyle w:val="Style8"/>
        <w:numPr>
          <w:ilvl w:val="0"/>
          <w:numId w:val="5"/>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difference between’ labour’ and ‘non-labour’ immigrants? </w:t>
      </w:r>
    </w:p>
    <w:p>
      <w:pPr>
        <w:pStyle w:val="Style8"/>
        <w:numPr>
          <w:ilvl w:val="0"/>
          <w:numId w:val="5"/>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What is so-called "immigration ghetto" and whether it exists in Russia?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RANCE – USA RELATIONS IN THE 2000-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lubkov Vladislav</w:t>
      </w:r>
    </w:p>
    <w:p>
      <w:pPr>
        <w:pStyle w:val="Style8"/>
        <w:jc w:val="center"/>
        <w:rPr/>
      </w:pPr>
      <w:r>
        <w:rPr>
          <w:rFonts w:cs="Times New Roman" w:ascii="Times New Roman" w:hAnsi="Times New Roman"/>
          <w:b/>
          <w:bCs/>
          <w:sz w:val="28"/>
          <w:szCs w:val="28"/>
          <w:lang w:val="en-US"/>
        </w:rPr>
        <w:t>The Faculty of political</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did the USA influence France in the 2000-s? The problem for France was to keep independence in foreign policy after its integration in military structures of the North Atlantic Alliance in 2009. It was also important for the other European member-states of the NATO.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WEDISH SOCIALISM</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ondareva An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year stud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devoted to the famous phenomenon in the present political life, the so called Swedish Socialism. People hold extremely different opinions on this political system. On the one hand there is an incredible number of myths about "Swedish happiness" and "Earthly Paradise". On the other hand everybody knows about a burden of taxes, an increasing poverty and the possibility for the Swedes to turn into an ethnic minority in their own country. </w:t>
        <w:br/>
        <w:t xml:space="preserve">   The aim of the study is to analyze the historical preconditions of the emerge of such an unusual political system, the transformation of the "capitalist Socialism" during the XX century, and to answer the question if the Swedish Socialism is so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as it seems.</w:t>
        <w:b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BASIC PROBLEMS OF COOPERATION BETWEEN THE CENTER AND REGIONS IN RUSS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orushkin Aleksandr</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day’s Russian economic system is based on taking a large percentage of resources and money from the regions. This system, that can be called overcentralized’, inhibits the economic development of Russia. The regions have fewer opportunities to invest their own money in social programs, infrastructure or tourist sector – instead, they have to wait for months before they receive necessary funds from the center. Certain alternatives that might solve the problems of inefficient distribution of money can be suggested. They can be found in the experience of other countries and in Russian history.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S SARCASM A BRAND-NEW TRUTH?</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ovtun Alic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a contemporary world being completely honest is unprofitable, especially if you are a journalist. It's absolutely normal to write articles that exaggerate reality or, on the contrary, underestimate it. It particularly concerns German media, often accused of being unfair to Russia and concealing the situation in Ukraine. However, there is a German TV-show "Asylum" (Äóðäîì - ïðèì.), that criticizes famous German newspapers, politicians and their actions, revealing the true situation in the world politics.  So, is satirical TV-show more reliable than official governmental media?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CISION MAKING MECHANISM OF THE EUROPEAN UNION: ADVANTAGES AND PROBLEM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udzenko Mar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report deals with the way the decisions are made in the EU, its advantages and limits. The key objective is to figure out when the perspective and logic decision- making system met its real crisis and what has caused it.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INTERNET AS THE MEANS OF MODERN INFORMATION WARFAR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nnikova Anastas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owadays a military confrontation stops being the main means of achieving foreign policy goals. States are seeking new ways and methods of influencing global politics. One of the alternative ways of attacking political rivals with minimal risk of retaliation is information and psychological impact on the citizens of the enemy-state, or the information war. The work concerns the info war stages and means of counteracting the information war remaining anonymous, and the US systems monitoring all political discussions in the Internet. In conclusion the author emphasizes that information war, as any other war, is dangerous, but the use of the Internet makes it even more destructive.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USSIA AND UKRAINE – NATIONAL IDEA vs NATIONALISM</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anenko Yuri</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ime we live in is very hard. Peoples all over the world suffer greatly from political and social shocks, economic crisis, fatal ecological disasters and also the crisis of national identity. It's an open secret that the increase of national self-consciousness in the whole world is a response to globalization threatening with extinction of many peoples' original ethnical culture. </w:t>
      </w:r>
    </w:p>
    <w:p>
      <w:pPr>
        <w:pStyle w:val="Style8"/>
        <w:rPr/>
      </w:pPr>
      <w:r>
        <w:rPr>
          <w:rFonts w:cs="Times New Roman" w:ascii="Times New Roman" w:hAnsi="Times New Roman"/>
          <w:sz w:val="28"/>
          <w:szCs w:val="28"/>
          <w:lang w:val="en-US"/>
        </w:rPr>
        <w:t>The work concerns the two urgent issues - the national Russian idea and the Ukrainian nationalism. Its antinational character that serves the interests merely of home and foreign big business.</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LOBALIZATION 3.0. WHY HAS THE WORLD BECOME FLA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anova Polin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a Faculty of political science</w:t>
      </w:r>
    </w:p>
    <w:p>
      <w:pPr>
        <w:pStyle w:val="3"/>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student</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br/>
        <w:t xml:space="preserve">   A famous American journalist Thomas Friedman stated that the world has become flat. This is a metaphor for viewing the world as a level playing field in terms of commerce, where all competitors have equal opportunities. Countries, companies, and individuals have to remain competitive in a global market where historical and geographical divisions are becoming increasingly irrelevant.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ccording to T. Friedman, the first major "flattener" is the collapse of the Berlin Wall (9/11/89). It didn't merely symbolize the end of the Cold War, but allowed people from the other side of the wall to join the economic mainstream. It was a symbol of release: the door opened to a freer, flatter, and more democratic world.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t the forces that flatten the world can be used either to bring everyone up to the same level, or to bring them all down to the same level, and the aim of humanity is to use these forces creatively avoiding destruction. </w:t>
      </w:r>
    </w:p>
    <w:p>
      <w:pPr>
        <w:pStyle w:val="Style8"/>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ECHNOLOGIES OF ‘COLOUR REVOLUTIONS’ AND CONTROLLED CHAO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yurkina An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br/>
        <w:t xml:space="preserve">   The work is devoted to the problems of rapidly changing world where, the technologies of armed revolutions are being replaced b the technologies of colour revolutions, which disguised the true revolutionary movements, and thus remained almost unopposed. Their aim is to destabilize the situation in the country using among other technologies blackmail and youth protest movements. There is a striking similarity in the scenarios of changing political regimes in different countries, which can be seen as the repetition of the same pattern of organizational chart. The mechanism of “control chaos” is another evolutionary breakthrough in colour revolutions. The system of measures that help to reduce the risk of color revolutions is also under consideration.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N THE HISTORY OF THE ISI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vseev Eldar</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ISIS was created as a part of Al-Qaeda in 2006. It belonged to this terrorist organization and was named «Islamic state of Iraq». In 2013, when it started fighting against Bashar al Assad, the name of the organization was changed into “Islamic State of Iraq and Syria”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is important to stress that the ISIS was founded not only with the help of Al-Qaeda, but also with the assistance of some other countries such as the UK, the USA, Saudi Arabia and the UAE, that were planning to use it in their own political interests.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UNO ROLE IN THE WORLD INTEGRATION PROCESSE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lesheeva Valer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United Nations is an international organization, its main functions are to guarantee international cooperation, provide international law and security, preserve human rights, and keep peace in the world .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sides maintaining peace, the UN is to protect human rights and provide humanitarian help when it is necessary: deliver food, drinking water, shelter, and other humanitarian services to people displaced by famine, war, and natural disaster.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 xml:space="preserve">. The UN  can also give technical assistance in elections, in improving judicial structures and drafting constitutions, in training human rights officials, etc.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UN plays an integral part in social and economic development. In order to strengthen the role of the United Nations Organization, efforts should be made to uphold the purposes and principles of the Charter of the United Nations Organization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OSCOW RESUMES SUPPLIES OF GAS TO UKRAIN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useva Yul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kraine, Russia and the European Union signed a deal Thursday that will see Moscow resume vital supplies of gas to its ex-Soviet neighbor over the winter in return for payments funded in part by Kiev's Western creditors. After several failed rounds of talks in recent weeks as conflict rumbles on despite a ceasefire in eastern Ukraine, the accord also eases concerns that a new "gas war" could disrupt winter supplies of energy to EU states, notably through pipelines shut down across Ukraine since Ju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BRETTON WOODS FINANCIAL SYSTEM</w:t>
      </w:r>
    </w:p>
    <w:p>
      <w:pPr>
        <w:pStyle w:val="Heading1"/>
        <w:rPr>
          <w:rFonts w:ascii="Times New Roman" w:hAnsi="Times New Roman" w:cs="Times New Roman"/>
        </w:rPr>
      </w:pPr>
      <w:r>
        <w:rPr>
          <w:rFonts w:cs="Times New Roman" w:ascii="Times New Roman" w:hAnsi="Times New Roman"/>
        </w:rPr>
        <w:t>Donetskii Dmitrii</w:t>
      </w:r>
    </w:p>
    <w:p>
      <w:pPr>
        <w:pStyle w:val="Heading1"/>
        <w:rPr>
          <w:rFonts w:ascii="Times New Roman" w:hAnsi="Times New Roman" w:cs="Times New Roman"/>
        </w:rPr>
      </w:pPr>
      <w:r>
        <w:rPr>
          <w:rFonts w:cs="Times New Roman" w:ascii="Times New Roman" w:hAnsi="Times New Roman"/>
        </w:rPr>
        <w:t>The Faculty of political science</w:t>
      </w:r>
    </w:p>
    <w:p>
      <w:pPr>
        <w:pStyle w:val="Style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im of the Bretton Woods meeting was to set up a new system of rules, regulations, and procedures for the major economies of the world. It was designed to give economic stability together with the monetary order to the major independent countries. Setting up a system of rules, institutions, and procedures to regulate the international monetary system, the planners at Bretton Woods established the International Monetary Fund (IMF) and the International Bank for Reconstruction and Development (IBRD), which today is part of the World Bank Group. These organizations became operational in 1945 after a sufficient number of countries had ratified the agreement.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RCEPTION OF POLITICAL IMAGE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nuzina Alyo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olitical science</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e to the development of information technologies the perception of political leaders’ images is getting crucial. The sphere of international relations is following this tendency too. It means that the states should care not only about their actions and processes they are involved into but also about the perception of themselves as well. So the work is devoted to the study of political images and the way they influence the real developments.</w:t>
      </w:r>
    </w:p>
    <w:p>
      <w:pPr>
        <w:pStyle w:val="Style8"/>
        <w:jc w:val="center"/>
        <w:rPr>
          <w:rFonts w:ascii="Times New Roman" w:hAnsi="Times New Roman" w:cs="Times New Roman"/>
          <w:sz w:val="28"/>
          <w:szCs w:val="28"/>
          <w:lang w:val="en-US"/>
        </w:rPr>
      </w:pPr>
      <w:r>
        <w:rPr>
          <w:rFonts w:cs="Times New Roman" w:ascii="Times New Roman" w:hAnsi="Times New Roman"/>
          <w:b/>
          <w:bCs/>
          <w:sz w:val="28"/>
          <w:szCs w:val="28"/>
          <w:lang w:val="en-US"/>
        </w:rPr>
        <w:t>THE FOURTH ANNUAL SCIENTIFIC STUDENT CONFERENCE ”TOPICAL HUMANITARIAN ISSUES OF OUR TIME”</w:t>
      </w:r>
    </w:p>
    <w:p>
      <w:pPr>
        <w:pStyle w:val="Style8"/>
        <w:jc w:val="center"/>
        <w:rPr>
          <w:rFonts w:ascii="Times New Roman" w:hAnsi="Times New Roman" w:cs="Times New Roman"/>
          <w:b/>
          <w:b/>
          <w:sz w:val="28"/>
          <w:szCs w:val="28"/>
          <w:lang w:val="en-US"/>
        </w:rPr>
      </w:pPr>
      <w:r>
        <w:rPr>
          <w:rFonts w:cs="Times New Roman" w:ascii="Times New Roman" w:hAnsi="Times New Roman"/>
          <w:b/>
          <w:sz w:val="28"/>
          <w:szCs w:val="28"/>
          <w:lang w:val="en-US"/>
        </w:rPr>
        <w:t>PANEL OF PHILOSOPHY</w:t>
      </w:r>
    </w:p>
    <w:p>
      <w:pPr>
        <w:pStyle w:val="Style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HARD PROBLEM OF CONSCIOUSNES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olomoets Pavel</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hilosophy Faculty</w:t>
      </w:r>
    </w:p>
    <w:p>
      <w:pPr>
        <w:pStyle w:val="Style8"/>
        <w:jc w:val="center"/>
        <w:rPr>
          <w:rFonts w:ascii="Times New Roman" w:hAnsi="Times New Roman" w:cs="Times New Roman"/>
          <w:b/>
          <w:b/>
          <w:bCs/>
          <w:sz w:val="28"/>
          <w:szCs w:val="28"/>
          <w:lang w:val="en-GB"/>
        </w:rPr>
      </w:pP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spacing w:before="280" w:after="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onsciousness is one of the fundamental facts of human existence. The main task of the science of consciousness in recent years has been the search for correlations between certain areas of the brain and certain states of consciousness. The work is devoted to David Chalmers and his view on the hard problem of consciousness, and behaviour that is accompanied by subjective experience. Examples of contemporary theoretical ideas are under consideration too.</w:t>
      </w:r>
    </w:p>
    <w:p>
      <w:pPr>
        <w:pStyle w:val="Style8"/>
        <w:spacing w:before="28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4"/>
        <w:jc w:val="center"/>
        <w:rPr>
          <w:rFonts w:ascii="Times New Roman" w:hAnsi="Times New Roman" w:cs="Times New Roman"/>
          <w:b/>
          <w:b/>
          <w:bCs/>
          <w:lang w:val="en-US"/>
        </w:rPr>
      </w:pPr>
      <w:r>
        <w:rPr>
          <w:rFonts w:cs="Times New Roman" w:ascii="Times New Roman" w:hAnsi="Times New Roman"/>
          <w:b/>
          <w:bCs/>
          <w:lang w:val="en-US"/>
        </w:rPr>
        <w:t>VELIMIR KHLEBNIKOV – A MAN WHO CONQUERED TIM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drakhmanova Anastas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hilosophy faculty</w:t>
      </w:r>
    </w:p>
    <w:p>
      <w:pPr>
        <w:pStyle w:val="Style8"/>
        <w:jc w:val="center"/>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r>
        <w:rPr>
          <w:rFonts w:cs="Times New Roman" w:ascii="Times New Roman" w:hAnsi="Times New Roman"/>
          <w:b/>
          <w:bCs/>
          <w:sz w:val="28"/>
          <w:szCs w:val="28"/>
          <w:lang w:val="en-US"/>
        </w:rPr>
        <w:t xml:space="preserve">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elimir Khlebnikov is my favorite poet, one of the greatest writers of the Russian Silver Age. Everything about him was unusual: from his appearance to his poetry. In my report I will tell about Velimir’s biography and some interesting facts of his life. I will talk of my favorite poems. Also I will introduce the listeners to a little-known field of his creative work – the studies of time based on mathematical laws, and I will even show how he predicted one of the greatest turning points in our history. My report will be followed by an audio-visual accompaniment.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You still have not understood that my word Is god howling in a cage.” -- Velimir Khlebnikov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ARSIS IN CINEMA’</w:t>
      </w:r>
    </w:p>
    <w:p>
      <w:pPr>
        <w:pStyle w:val="Normal"/>
        <w:spacing w:lineRule="auto" w:line="240" w:before="0" w:after="0"/>
        <w:jc w:val="center"/>
        <w:rPr>
          <w:rFonts w:ascii="Times New Roman" w:hAnsi="Times New Roman" w:cs="Times New Roman"/>
          <w:b/>
          <w:b/>
          <w:bCs/>
          <w:color w:val="252525"/>
          <w:sz w:val="28"/>
          <w:szCs w:val="28"/>
          <w:lang w:val="en-US"/>
        </w:rPr>
      </w:pPr>
      <w:r>
        <w:rPr>
          <w:rFonts w:cs="Times New Roman" w:ascii="Times New Roman" w:hAnsi="Times New Roman"/>
          <w:b/>
          <w:bCs/>
          <w:color w:val="252525"/>
          <w:sz w:val="28"/>
          <w:szCs w:val="28"/>
          <w:lang w:val="en-US"/>
        </w:rPr>
      </w:r>
    </w:p>
    <w:p>
      <w:pPr>
        <w:pStyle w:val="Heading7"/>
        <w:rPr>
          <w:rFonts w:ascii="Times New Roman" w:hAnsi="Times New Roman" w:cs="Times New Roman"/>
        </w:rPr>
      </w:pPr>
      <w:r>
        <w:rPr>
          <w:rFonts w:cs="Times New Roman" w:ascii="Times New Roman" w:hAnsi="Times New Roman"/>
        </w:rPr>
        <w:t>Muchaeva Victoria</w:t>
      </w:r>
    </w:p>
    <w:p>
      <w:pPr>
        <w:pStyle w:val="Normal"/>
        <w:spacing w:lineRule="auto" w:line="240" w:before="0" w:after="0"/>
        <w:jc w:val="center"/>
        <w:rPr>
          <w:rFonts w:ascii="Times New Roman" w:hAnsi="Times New Roman" w:cs="Times New Roman"/>
          <w:b/>
          <w:b/>
          <w:bCs/>
          <w:color w:val="252525"/>
          <w:sz w:val="28"/>
          <w:szCs w:val="28"/>
          <w:lang w:val="en-US"/>
        </w:rPr>
      </w:pPr>
      <w:r>
        <w:rPr>
          <w:rFonts w:cs="Times New Roman" w:ascii="Times New Roman" w:hAnsi="Times New Roman"/>
          <w:b/>
          <w:bCs/>
          <w:color w:val="252525"/>
          <w:sz w:val="28"/>
          <w:szCs w:val="28"/>
          <w:lang w:val="en-US"/>
        </w:rPr>
      </w:r>
    </w:p>
    <w:p>
      <w:pPr>
        <w:pStyle w:val="Normal"/>
        <w:spacing w:lineRule="auto" w:line="240" w:before="0" w:after="0"/>
        <w:jc w:val="center"/>
        <w:rPr>
          <w:rFonts w:ascii="Times New Roman" w:hAnsi="Times New Roman" w:cs="Times New Roman"/>
          <w:b/>
          <w:b/>
          <w:bCs/>
          <w:color w:val="252525"/>
          <w:sz w:val="28"/>
          <w:szCs w:val="28"/>
          <w:lang w:val="en-US"/>
        </w:rPr>
      </w:pPr>
      <w:r>
        <w:rPr>
          <w:rFonts w:cs="Times New Roman" w:ascii="Times New Roman" w:hAnsi="Times New Roman"/>
          <w:b/>
          <w:bCs/>
          <w:color w:val="252525"/>
          <w:sz w:val="28"/>
          <w:szCs w:val="28"/>
          <w:lang w:val="en-US"/>
        </w:rPr>
        <w:t>The Faculty of philosophy</w:t>
      </w:r>
    </w:p>
    <w:p>
      <w:pPr>
        <w:pStyle w:val="Normal"/>
        <w:spacing w:lineRule="auto" w:line="240" w:before="0" w:after="0"/>
        <w:jc w:val="center"/>
        <w:rPr>
          <w:rFonts w:ascii="Times New Roman" w:hAnsi="Times New Roman" w:cs="Times New Roman"/>
          <w:b/>
          <w:b/>
          <w:bCs/>
          <w:color w:val="252525"/>
          <w:sz w:val="28"/>
          <w:szCs w:val="28"/>
          <w:lang w:val="en-US"/>
        </w:rPr>
      </w:pPr>
      <w:r>
        <w:rPr>
          <w:rFonts w:cs="Times New Roman" w:ascii="Times New Roman" w:hAnsi="Times New Roman"/>
          <w:b/>
          <w:bCs/>
          <w:color w:val="252525"/>
          <w:sz w:val="28"/>
          <w:szCs w:val="28"/>
          <w:lang w:val="en-US"/>
        </w:rPr>
      </w:r>
    </w:p>
    <w:p>
      <w:pPr>
        <w:pStyle w:val="Normal"/>
        <w:spacing w:lineRule="auto" w:line="240" w:before="0" w:after="0"/>
        <w:jc w:val="center"/>
        <w:rPr>
          <w:rFonts w:ascii="Times New Roman" w:hAnsi="Times New Roman" w:cs="Times New Roman"/>
          <w:b/>
          <w:b/>
          <w:bCs/>
          <w:color w:val="252525"/>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Normal"/>
        <w:spacing w:lineRule="auto" w:line="240" w:before="0" w:after="0"/>
        <w:rPr>
          <w:rFonts w:ascii="Times New Roman" w:hAnsi="Times New Roman" w:cs="Times New Roman"/>
          <w:b/>
          <w:b/>
          <w:bCs/>
          <w:color w:val="252525"/>
          <w:sz w:val="28"/>
          <w:szCs w:val="28"/>
          <w:lang w:val="en-US"/>
        </w:rPr>
      </w:pPr>
      <w:r>
        <w:rPr>
          <w:rFonts w:cs="Times New Roman" w:ascii="Times New Roman" w:hAnsi="Times New Roman"/>
          <w:b/>
          <w:bCs/>
          <w:color w:val="252525"/>
          <w:sz w:val="28"/>
          <w:szCs w:val="28"/>
          <w:lang w:val="en-US"/>
        </w:rPr>
      </w:r>
    </w:p>
    <w:p>
      <w:pPr>
        <w:pStyle w:val="Normal"/>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lang w:val="en-US"/>
        </w:rPr>
        <w:t xml:space="preserve">The subject of the article is catharsis of the film. Since the days of Aristotle catharsis as reflected experience has a compensative purpose which affects moral consciousness and behavior of human being. A film director aims to touch the inner emotions of spectators. But how to do i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UITION</w:t>
      </w:r>
    </w:p>
    <w:p>
      <w:pPr>
        <w:pStyle w:val="Heading4"/>
        <w:jc w:val="center"/>
        <w:rPr>
          <w:rFonts w:ascii="Times New Roman" w:hAnsi="Times New Roman" w:cs="Times New Roman"/>
          <w:b/>
          <w:b/>
          <w:bCs/>
          <w:lang w:val="en-US"/>
        </w:rPr>
      </w:pPr>
      <w:r>
        <w:rPr>
          <w:rFonts w:cs="Times New Roman" w:ascii="Times New Roman" w:hAnsi="Times New Roman"/>
          <w:b/>
          <w:bCs/>
          <w:lang w:val="en-US"/>
        </w:rPr>
        <w:t>Nikolaeva Alis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hilosophy faculty.</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im of the work is to draw attention to the actual philosophical problem of intuition. The evolution of ideas about intuition since the dawn of philosophical thought to here and now awakens the interest of each of us. So, what is intuition and what impact it has on our lives?</w:t>
      </w:r>
    </w:p>
    <w:p>
      <w:pPr>
        <w:pStyle w:val="Style8"/>
        <w:numPr>
          <w:ilvl w:val="0"/>
          <w:numId w:val="0"/>
        </w:numPr>
        <w:shd w:fill="FFFFFF" w:val="clear"/>
        <w:spacing w:before="225" w:after="24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NNOVATIONS IN EDUCATION: PHILOSOPHICAL APPROACH</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Zamotkin Iva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hilosophy</w:t>
      </w:r>
    </w:p>
    <w:p>
      <w:pPr>
        <w:pStyle w:val="Style8"/>
        <w:jc w:val="center"/>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goes without saying that education should be a lifelong journey for everyone. To fulfill its task education requires innovation. The digital revolution has changed the traditional classroom methods of teaching with a new way of distribution. Massive open online courses (MOOS) are considered to have transformed one-size-fits-all system of school education beyond recognition. Moreover, with data-mining methods in teaching becoming a real opportunity, learning is believed to be becoming more adaptive and customizing. Philosophy of education is called upon to provide us with an in-depth analysis of ongoing shift in education.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QUEST FOR BEAUTY: THE TRANSFORMATION OF BEAUTY CONCEPT FROM WILLIAM HOGARTH TO OSCAR WILD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hchedrina Ele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philosoph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ncept of beauty has been at the centre of philosophical thinking since the time of Plato. It is interesting to point out that this concept has manifested itself in various forms in different countries. In Great Britain it gave rise to the philosophy of aesthetism and William Hogarth is considered to be one of its founders. I have tried to lay the focus of my research on William Hogarth’s work “Analysis of Beauty’’, where he is investigating the transformation of beauty concept from the time of Plato to the 19-th century. To my mind, this work can be taken to be a turning point in the perception of beauty. W. Hogarth exercised a great influence on Oscar Wilde’s creative activities. </w:t>
      </w:r>
    </w:p>
    <w:p>
      <w:pPr>
        <w:pStyle w:val="Style8"/>
        <w:jc w:val="center"/>
        <w:rPr/>
      </w:pPr>
      <w:r>
        <w:rPr>
          <w:rFonts w:cs="Times New Roman" w:ascii="Times New Roman" w:hAnsi="Times New Roman"/>
          <w:sz w:val="28"/>
          <w:szCs w:val="28"/>
          <w:lang w:val="en-US"/>
        </w:rPr>
        <w:br/>
      </w:r>
      <w:r>
        <w:rPr>
          <w:rStyle w:val="StrongEmphasis"/>
          <w:sz w:val="28"/>
          <w:szCs w:val="28"/>
          <w:lang w:val="en-US"/>
        </w:rPr>
        <w:t>THE CONCEPT OF FAITH IN THE NEW TESTAMENT</w:t>
      </w:r>
      <w:r>
        <w:rPr>
          <w:rFonts w:cs="Times New Roman" w:ascii="Times New Roman" w:hAnsi="Times New Roman"/>
          <w:sz w:val="28"/>
          <w:szCs w:val="28"/>
          <w:lang w:val="en-US"/>
        </w:rPr>
        <w:br/>
      </w:r>
      <w:r>
        <w:rPr>
          <w:rFonts w:cs="Times New Roman" w:ascii="Times New Roman" w:hAnsi="Times New Roman"/>
          <w:b/>
          <w:bCs/>
          <w:sz w:val="28"/>
          <w:szCs w:val="28"/>
          <w:lang w:val="en-US"/>
        </w:rPr>
        <w:t>Pavlova Sardaana</w:t>
      </w:r>
    </w:p>
    <w:p>
      <w:pPr>
        <w:pStyle w:val="3"/>
        <w:rPr>
          <w:rFonts w:ascii="Times New Roman" w:hAnsi="Times New Roman" w:cs="Times New Roman"/>
        </w:rPr>
      </w:pPr>
      <w:r>
        <w:rPr>
          <w:rFonts w:cs="Times New Roman" w:ascii="Times New Roman" w:hAnsi="Times New Roman"/>
        </w:rPr>
        <w:t xml:space="preserve">The Philosophy faculty. </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The work is devoted to the role of faith and works in the concept of salvation in Christianity. How faith relates with works, and who is given hope for salvation:</w:t>
        <w:br/>
        <w:t xml:space="preserve">supine believer or active churchman? And is it possible for non-Christian, who </w:t>
      </w:r>
      <w:r>
        <w:rPr>
          <w:rFonts w:cs="Times New Roman" w:ascii="Times New Roman" w:hAnsi="Times New Roman"/>
          <w:bCs/>
          <w:sz w:val="28"/>
          <w:szCs w:val="28"/>
          <w:lang w:val="en-US"/>
        </w:rPr>
        <w:t>does</w:t>
      </w:r>
      <w:r>
        <w:rPr>
          <w:rFonts w:cs="Times New Roman" w:ascii="Times New Roman" w:hAnsi="Times New Roman"/>
          <w:sz w:val="28"/>
          <w:szCs w:val="28"/>
          <w:lang w:val="en-US"/>
        </w:rPr>
        <w:t xml:space="preserve"> good deeds, to save himself.</w:t>
      </w:r>
    </w:p>
    <w:p>
      <w:pPr>
        <w:pStyle w:val="Style8"/>
        <w:jc w:val="center"/>
        <w:rPr/>
      </w:pPr>
      <w:r>
        <w:rPr>
          <w:rFonts w:cs="Times New Roman" w:ascii="Times New Roman" w:hAnsi="Times New Roman"/>
          <w:sz w:val="28"/>
          <w:szCs w:val="28"/>
          <w:lang w:val="en-US"/>
        </w:rPr>
        <w:br/>
      </w:r>
      <w:r>
        <w:rPr>
          <w:rFonts w:cs="Times New Roman" w:ascii="Times New Roman" w:hAnsi="Times New Roman"/>
          <w:b/>
          <w:bCs/>
          <w:sz w:val="28"/>
          <w:szCs w:val="28"/>
          <w:lang w:val="en-US"/>
        </w:rPr>
        <w:t>LANGUAGE GAME CONCEPTION IN THE PHILOSOPHY OF LUDWIG WITTGENSTEIN</w:t>
      </w:r>
    </w:p>
    <w:p>
      <w:pPr>
        <w:pStyle w:val="Heading4"/>
        <w:jc w:val="center"/>
        <w:rPr>
          <w:rFonts w:ascii="Times New Roman" w:hAnsi="Times New Roman" w:cs="Times New Roman"/>
          <w:b/>
          <w:b/>
          <w:bCs/>
          <w:lang w:val="en-US"/>
        </w:rPr>
      </w:pPr>
      <w:r>
        <w:rPr>
          <w:rFonts w:cs="Times New Roman" w:ascii="Times New Roman" w:hAnsi="Times New Roman"/>
          <w:b/>
          <w:bCs/>
          <w:lang w:val="en-US"/>
        </w:rPr>
        <w:t>Legeido Vasilii</w:t>
      </w:r>
    </w:p>
    <w:p>
      <w:pPr>
        <w:pStyle w:val="Heading4"/>
        <w:jc w:val="center"/>
        <w:rPr>
          <w:rFonts w:ascii="Times New Roman" w:hAnsi="Times New Roman" w:cs="Times New Roman"/>
          <w:b/>
          <w:b/>
          <w:bCs/>
          <w:lang w:val="en-US"/>
        </w:rPr>
      </w:pPr>
      <w:r>
        <w:rPr>
          <w:rFonts w:cs="Times New Roman" w:ascii="Times New Roman" w:hAnsi="Times New Roman"/>
          <w:b/>
          <w:bCs/>
          <w:lang w:val="en-US"/>
        </w:rPr>
        <w:t>The Faculty of Phylosophy</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ittgenstein is known as one of the most influential philosophers of the 20th century. He is also known for the great change in his conception: he came from the idea of logic necessity in The Tractatus Logico-Philosophicus to the language game conception in the philosophical investigations. The aim of this report is to show and analyze the main concepts of Wittgenstein’s late philosophy such as language-games and “Meaning is Use” conception and to find out why Wittgenstein’s late philosophy is so hard for understanding.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LASSICAL AND NON-CLASSICAL APPROACHES TO PHILOSOPHY:</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COMPARATIVE ANALYSI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arneev Rodio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aculty of philosoph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im of the presentation is to draw a distinction between classical and non-classical philosophy, thus determining the specifics of a post-classical approach.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concerned with the following questions: </w:t>
      </w:r>
    </w:p>
    <w:p>
      <w:pPr>
        <w:pStyle w:val="Style8"/>
        <w:numPr>
          <w:ilvl w:val="0"/>
          <w:numId w:val="4"/>
        </w:numPr>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When did non-classical philosophy break up from classical one? </w:t>
      </w:r>
    </w:p>
    <w:p>
      <w:pPr>
        <w:pStyle w:val="Style8"/>
        <w:numPr>
          <w:ilvl w:val="0"/>
          <w:numId w:val="4"/>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What was the role of F.Nietzsche, S.Freud, and K.Marx in this process? </w:t>
      </w:r>
    </w:p>
    <w:p>
      <w:pPr>
        <w:pStyle w:val="Style8"/>
        <w:numPr>
          <w:ilvl w:val="0"/>
          <w:numId w:val="4"/>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Who was the first to introduce the concept distinguishing several fundamental epochs in the evolution of philosophical tradition?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Y DID HARRY POTTER AND SOCRATES CHOOSE DEATH?</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RTUE AND THE COMMON GOOD</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rkanova Ele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aculty of philosoph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pular culture boosts philosophical reflection and its influence on mankind tends to grow with every passing year. The work is an attempt to draw a comparison between Harry Potter, the protagonist of the British writer J.K.Rowling’s series and Socrates, the ancient Greek philosopher.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esentation aims to cover, among others, the following points: </w:t>
      </w:r>
    </w:p>
    <w:p>
      <w:pPr>
        <w:pStyle w:val="Style8"/>
        <w:numPr>
          <w:ilvl w:val="0"/>
          <w:numId w:val="3"/>
        </w:numPr>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ultimate goal of wizards and non-wizards is happiness; </w:t>
      </w:r>
    </w:p>
    <w:p>
      <w:pPr>
        <w:pStyle w:val="Style8"/>
        <w:numPr>
          <w:ilvl w:val="0"/>
          <w:numId w:val="3"/>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Harry and Socrates vs. the greatest villain Voldemort and sophists; </w:t>
      </w:r>
    </w:p>
    <w:p>
      <w:pPr>
        <w:pStyle w:val="Style8"/>
        <w:numPr>
          <w:ilvl w:val="0"/>
          <w:numId w:val="3"/>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Harry’s fate as an illustration of Plato’s theories of justice and virtue; </w:t>
      </w:r>
    </w:p>
    <w:p>
      <w:pPr>
        <w:pStyle w:val="Style8"/>
        <w:numPr>
          <w:ilvl w:val="0"/>
          <w:numId w:val="3"/>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The main reasons that made Socrates and Harry choose death: sacrificial love, goodness, and concern for the common good.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OCK-MUSIC AS A CULTURAL-ONTOLOGICAL PHENOMENO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ysochina Angeli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aculty of philosoph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im of the presentation is to introduce the audience to the cultural and existential foundation of rock-culture and to outline socio-cultural dynamics of rock-music from marginality to the mainstream.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reover, we will try to show the socio-cultural foundation of rock-culture marginality and to consider: </w:t>
      </w:r>
    </w:p>
    <w:p>
      <w:pPr>
        <w:pStyle w:val="Style8"/>
        <w:numPr>
          <w:ilvl w:val="0"/>
          <w:numId w:val="7"/>
        </w:numPr>
        <w:spacing w:before="280" w:after="0"/>
        <w:rPr>
          <w:rFonts w:ascii="Times New Roman" w:hAnsi="Times New Roman" w:cs="Times New Roman"/>
          <w:sz w:val="28"/>
          <w:szCs w:val="28"/>
          <w:lang w:val="en-US"/>
        </w:rPr>
      </w:pPr>
      <w:r>
        <w:rPr>
          <w:rFonts w:cs="Times New Roman" w:ascii="Times New Roman" w:hAnsi="Times New Roman"/>
          <w:sz w:val="28"/>
          <w:szCs w:val="28"/>
          <w:lang w:val="en-US"/>
        </w:rPr>
        <w:t>rock as a subculture;</w:t>
      </w:r>
    </w:p>
    <w:p>
      <w:pPr>
        <w:pStyle w:val="Style8"/>
        <w:numPr>
          <w:ilvl w:val="0"/>
          <w:numId w:val="7"/>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rock as aloofness and riot; </w:t>
      </w:r>
    </w:p>
    <w:p>
      <w:pPr>
        <w:pStyle w:val="Style8"/>
        <w:numPr>
          <w:ilvl w:val="0"/>
          <w:numId w:val="7"/>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rock as a way of seeing the world; </w:t>
      </w:r>
    </w:p>
    <w:p>
      <w:pPr>
        <w:pStyle w:val="Style8"/>
        <w:numPr>
          <w:ilvl w:val="0"/>
          <w:numId w:val="7"/>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rock as a way of organizing human existence; </w:t>
      </w:r>
    </w:p>
    <w:p>
      <w:pPr>
        <w:pStyle w:val="Style8"/>
        <w:numPr>
          <w:ilvl w:val="0"/>
          <w:numId w:val="7"/>
        </w:numPr>
        <w:spacing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rock as a phenomenon of soft power.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GNITIVE FOUNDATIONS OF LINGUISTIC METAPHOR</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orohina Elizavet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aculty of philosoph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report covers the notion of metaphor as a linguistic phenomenon that has intrigued philosophers since ancient times. Over the centuries thinkers have worked out different concepts of linguistic metaphor and defined its essential characteristics in many ways.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middle of the 20th century a cognitive approach became the main method of interpreting the metaphor. In its terms the metaphor is seen as a complex phenomenon including cognitive, psychological and communicative aspects. This approach is still widespread and actively developing nowadays, which proves the importance of the issue for both contemporary linguistics and philosophy. </w:t>
      </w:r>
    </w:p>
    <w:p>
      <w:pPr>
        <w:pStyle w:val="Normal"/>
        <w:spacing w:lineRule="auto" w:line="240" w:before="0" w:after="0"/>
        <w:rPr>
          <w:rFonts w:ascii="Times New Roman" w:hAnsi="Times New Roman" w:eastAsia="Arial Unicode MS" w:cs="Times New Roman"/>
          <w:sz w:val="28"/>
          <w:szCs w:val="28"/>
          <w:vertAlign w:val="superscript"/>
          <w:lang w:val="en-US"/>
        </w:rPr>
      </w:pPr>
      <w:r>
        <w:rPr>
          <w:rFonts w:eastAsia="Arial Unicode MS" w:cs="Times New Roman" w:ascii="Times New Roman" w:hAnsi="Times New Roman"/>
          <w:sz w:val="28"/>
          <w:szCs w:val="28"/>
          <w:vertAlign w:val="superscript"/>
          <w:lang w:val="en-US"/>
        </w:rPr>
      </w:r>
    </w:p>
    <w:p>
      <w:pPr>
        <w:pStyle w:val="Normal"/>
        <w:jc w:val="center"/>
        <w:rPr>
          <w:rFonts w:ascii="Times New Roman" w:hAnsi="Times New Roman" w:eastAsia="Arial Unicode MS" w:cs="Times New Roman"/>
          <w:b/>
          <w:b/>
          <w:bCs/>
          <w:sz w:val="28"/>
          <w:szCs w:val="28"/>
          <w:vertAlign w:val="superscript"/>
          <w:lang w:val="en-US"/>
        </w:rPr>
      </w:pPr>
      <w:r>
        <w:rPr>
          <w:rFonts w:eastAsia="Arial Unicode MS" w:cs="Times New Roman" w:ascii="Times New Roman" w:hAnsi="Times New Roman"/>
          <w:b/>
          <w:bCs/>
          <w:sz w:val="28"/>
          <w:szCs w:val="28"/>
          <w:vertAlign w:val="superscript"/>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UITION</w:t>
      </w:r>
    </w:p>
    <w:p>
      <w:pPr>
        <w:pStyle w:val="Heading4"/>
        <w:jc w:val="center"/>
        <w:rPr>
          <w:rFonts w:ascii="Times New Roman" w:hAnsi="Times New Roman" w:cs="Times New Roman"/>
          <w:b/>
          <w:b/>
          <w:bCs/>
          <w:lang w:val="en-US"/>
        </w:rPr>
      </w:pPr>
      <w:r>
        <w:rPr>
          <w:rFonts w:cs="Times New Roman" w:ascii="Times New Roman" w:hAnsi="Times New Roman"/>
          <w:b/>
          <w:bCs/>
          <w:lang w:val="en-US"/>
        </w:rPr>
        <w:t>Nikolaeva Alis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hilosophy faculty.</w:t>
      </w:r>
    </w:p>
    <w:p>
      <w:pPr>
        <w:pStyle w:val="3"/>
        <w:rPr>
          <w:rFonts w:ascii="Times New Roman" w:hAnsi="Times New Roman" w:cs="Times New Roman"/>
          <w:bCs w:val="false"/>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 student</w:t>
      </w:r>
    </w:p>
    <w:p>
      <w:pPr>
        <w:pStyle w:val="Style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im of the work is to draw attention to the actual philosophical problem of intuition. The evolution of ideas about intuition since the dawn of philosophical thought to here and now awakens the interest of each of us. So, what is intuition and what impact it has on our lives?</w:t>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OURTH ANNUAL SCIENTIFIC STUDENT CONFERENCE “TOPICAL HUMANITARIAN ISSUES OF OUR TIME”</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NEL OF SOCIOLOGY</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REAUCRACY IN MANAGERIAL STRUCTURE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edina Mariya, Shatlygina Mariy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s</w:t>
      </w:r>
    </w:p>
    <w:p>
      <w:pPr>
        <w:pStyle w:val="Style8"/>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work is devoted to the problem of bureaucracy in managerial structures: private and public organizations. The influence of bureaucracy machinery on managerial decision-making will be viewed. Besides, in our work we’ll discuss pros and cons of this aspect: high economic efficiency and corruptio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HISTORY OF BUREAUCRACY</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upriyanova Anastasia, Pochukaeva Ekaterina, Fillipova An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s</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devoted to the problem of bureaucracy development. The whole history of bureaucracy is divided into 3 periods. The first period deals with the first steps of bureaucracy. The next period describes the development of bureaucracy in medieval times. The third period concerns modern bureaucracy and sociological theories of bureaucracy (K. Marx, M, Veber, R. Merton theories).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RRUPTION AS A STATE AND ECONOMIC PROBLEM</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limova Alexandr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 we all know, corruption is a malpractice, bribery, bribe-taking, abuse of authority, commercial bribery or other illegal use by an individual of his official position. Historical roots of corruption are likely to go back to the custom of making gifts to woo. In my project I want to talk to colleagues about the problem. It appears not only in a moral context, but is also an economic and political problem.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RRUPTION IN SHOW BUSINESS: MUSIC INDUSTRY</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yubk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olina, Illarionova Ely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s</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adays the problem of corruption is one of the most burning problems. The aim of the work is to show the structure and functioning of the mechanism of corruption. Besides, the authors will give a master clas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IG COMPANY BUREAUCRACY AND WAYS TO CUT THROUGH IT</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llahkulieva Kamill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reaucracy is a type of business structure popular among governments and public administrations that were influenced by the thinking of Max Weber. Although often associated with excessive paperwork in modern times, a bureaucratic organization was originally intended to have a hierarchical or pyramidal structure to help achieve the most rational and efficient operation at the lowest cost. </w:t>
      </w:r>
    </w:p>
    <w:p>
      <w:pPr>
        <w:pStyle w:val="Style8"/>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When you are working with or within a large organization, it's important to keep it simple and stay focused on the goal so you don't get consumed by bureaucracy.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ven though many of us work in small teams or small companies, we also work with large organizations all the time. They are our customers, our suppliers, and our partners. Some of you may even have been successful enough to build your start-up into a 100+ employee company that exhibits the organizational dynamics of a large corporation. </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e all understand the challenges of getting things done within a larger organization. First, it's easier for a large organization to say "no" than "yes."    Second, decisions often require multiple people, who all have busy schedules, and in some cases only a few people in a large organization make the majority of decisions. Finally, it's often hard to find someone motivated to make any change that involves risk.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ULTURE IN THE PROCESS OF GLOBALIZATIO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kunina Viktoria, Shapovalova Mari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dern technology has made it possible to create a kind of global culture. The Internet, fax machines, satellites and cable TV are sweeping away cultural boundaries. Global entertainment companies do their best to influence consciousness and general outlook of people all over the world, shaping perception and dreams of ordinary citizens, wherever they live. Local cultures will inevitably fall victim to this global “consumer” culture. With spreading consuming values people overwhelm sense of community and social solidarity. Common culture may lead to shared values, but at the same time it can pose a threat to local customs and traditions, demeaning versatility of world culture and natural identities. </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DEVELOPMENT OF FEDERAL BUREAUCRACY IN THE US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nferov G, Panferov D.</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devoted to the problem of American bureaucracy. The aim of the work is to show different periods of its growth and development. Present types of organization of federal bureaucracy and its functions are also under consideration.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REAUCRACY IN CHILD PROTECTION</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loslavova Alina</w:t>
      </w:r>
    </w:p>
    <w:p>
      <w:pPr>
        <w:pStyle w:val="Style8"/>
        <w:jc w:val="center"/>
        <w:rPr>
          <w:rFonts w:ascii="Times New Roman" w:hAnsi="Times New Roman" w:cs="Times New Roman"/>
          <w:sz w:val="28"/>
          <w:szCs w:val="28"/>
          <w:lang w:val="en-US"/>
        </w:rPr>
      </w:pPr>
      <w:r>
        <w:rPr>
          <w:rFonts w:cs="Times New Roman" w:ascii="Times New Roman" w:hAnsi="Times New Roman"/>
          <w:b/>
          <w:bCs/>
          <w:sz w:val="28"/>
          <w:szCs w:val="28"/>
          <w:lang w:val="en-US"/>
        </w:rPr>
        <w:t>The Faculty of sociology</w:t>
      </w:r>
    </w:p>
    <w:p>
      <w:pPr>
        <w:pStyle w:val="Style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owadays bureaucracy has penetrated into almost all parts of our life - child care, protection and education of children. Yet the author tries to find something positive in it.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RRUPTION IN SPORT</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ulber Ekateri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work is devoted to the problem of corruption in sport. We all know that some of the sports events are adjusted and the referees are bribed. Moreover, the score sometimes is known before the beginning of the game. The aim of the work is to analyze why this is happening and what we can do.</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TUDORS: FEAR AND HATRED, PAPER WAR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alinovskaya Kseniya, Guseva Natali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devoted to Catherine of Aragon and her tragic fate. King of England Henry VIII Tudor decided to divorce Catherine to marry his mistress Anne Boleyn. He ordered to fabricate the evidence of illegitimacy of his marriage. Thus, bureaucracy led to the fall of the Queen and indirectly influenced the destiny of England.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ASHION IN XV- XVI CENTURIE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orsak Margarita, Imranova Elvir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you wore depended on who you were in the Medieval Times. Fashion is an integral part of every culture. In their work the authors describe people’s tastes and preferences of that time.</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REAUCRACY IN THE USA AND RUSSIA EDUCATIONAL SYSTEMS</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edorova Polina</w:t>
      </w:r>
    </w:p>
    <w:p>
      <w:pPr>
        <w:pStyle w:val="Style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im of the work is to show the development of bureaucracy and the way people have changed their attitude towards this problem. Besides the author compares these two educational systems and shows their similarities and differences.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ENDS OF GLOBALIZATION OF EDUCATION IN EUROPE</w:t>
      </w:r>
    </w:p>
    <w:p>
      <w:pPr>
        <w:pStyle w:val="Heading1"/>
        <w:rPr>
          <w:rFonts w:ascii="Times New Roman" w:hAnsi="Times New Roman" w:cs="Times New Roman"/>
        </w:rPr>
      </w:pPr>
      <w:r>
        <w:rPr>
          <w:rFonts w:cs="Times New Roman" w:ascii="Times New Roman" w:hAnsi="Times New Roman"/>
        </w:rPr>
        <w:t>Borodina Olga, Kushner Elen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s</w:t>
      </w:r>
    </w:p>
    <w:p>
      <w:pPr>
        <w:pStyle w:val="Style8"/>
        <w:rPr>
          <w:rFonts w:ascii="Times New Roman" w:hAnsi="Times New Roman" w:cs="Times New Roman"/>
          <w:sz w:val="28"/>
          <w:szCs w:val="28"/>
          <w:lang w:val="en-US"/>
        </w:rPr>
      </w:pPr>
      <w:r>
        <w:rPr>
          <w:rFonts w:cs="Times New Roman" w:ascii="Times New Roman" w:hAnsi="Times New Roman"/>
          <w:bCs/>
          <w:sz w:val="28"/>
          <w:szCs w:val="28"/>
          <w:lang w:val="en-US"/>
        </w:rPr>
        <w:t xml:space="preserve">The aim of the work is to reveal the influence of globalization of education in Europe on scientific and cultural world-view of the modern European society.          The process of forming integrated educational field; present day education as a sphere mostly exposed to global processes; formation and predication of international education; reaching the integration of the higher education and political interests of the countries with saving traditions and goals in educational sphere; influence of developed countries on changing  education in developed regions of the world, and including them in the global educational space are the main issues under consideration.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spacing w:before="280" w:after="28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eworthy">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atLeast" w:line="360"/>
      <w:jc w:val="center"/>
      <w:outlineLvl w:val="4"/>
    </w:pPr>
    <w:rPr>
      <w:rFonts w:ascii="Noteworthy;Times New Roman" w:hAnsi="Noteworthy;Times New Roman" w:cs="Noteworthy;Times New Roman"/>
      <w:b/>
      <w:bCs/>
      <w:sz w:val="27"/>
      <w:szCs w:val="27"/>
      <w:lang w:val="en-US"/>
    </w:rPr>
  </w:style>
  <w:style w:type="paragraph" w:styleId="Heading6">
    <w:name w:val="Heading 6"/>
    <w:basedOn w:val="Normal"/>
    <w:next w:val="Normal"/>
    <w:qFormat/>
    <w:pPr>
      <w:keepNext w:val="true"/>
      <w:numPr>
        <w:ilvl w:val="5"/>
        <w:numId w:val="1"/>
      </w:numPr>
      <w:jc w:val="center"/>
      <w:outlineLvl w:val="5"/>
    </w:pPr>
    <w:rPr>
      <w:b/>
      <w:bCs/>
      <w:sz w:val="18"/>
      <w:szCs w:val="1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color w:val="252525"/>
      <w:sz w:val="28"/>
      <w:szCs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ascii="Calibri" w:hAnsi="Calibri" w:cs="Calibri"/>
      <w:b/>
      <w:bCs/>
      <w:sz w:val="28"/>
      <w:szCs w:val="28"/>
      <w:lang w:val="en-US" w:bidi="ar-SA"/>
    </w:rPr>
  </w:style>
  <w:style w:type="character" w:styleId="Heading2Char">
    <w:name w:val="Heading 2 Char"/>
    <w:basedOn w:val="Style7"/>
    <w:qFormat/>
    <w:rPr>
      <w:rFonts w:ascii="Calibri" w:hAnsi="Calibri" w:cs="Calibri"/>
      <w:b/>
      <w:bCs/>
      <w:sz w:val="22"/>
      <w:szCs w:val="22"/>
      <w:lang w:val="en-US" w:bidi="ar-SA"/>
    </w:rPr>
  </w:style>
  <w:style w:type="character" w:styleId="Heading3Char">
    <w:name w:val="Heading 3 Char"/>
    <w:basedOn w:val="Style7"/>
    <w:qFormat/>
    <w:rPr>
      <w:rFonts w:ascii="Calibri" w:hAnsi="Calibri" w:cs="Calibri"/>
      <w:b/>
      <w:bCs/>
      <w:sz w:val="28"/>
      <w:szCs w:val="28"/>
      <w:lang w:val="en-US" w:bidi="ar-SA"/>
    </w:rPr>
  </w:style>
  <w:style w:type="character" w:styleId="Heading4Char">
    <w:name w:val="Heading 4 Char"/>
    <w:basedOn w:val="Style7"/>
    <w:qFormat/>
    <w:rPr>
      <w:rFonts w:ascii="Calibri" w:hAnsi="Calibri" w:cs="Calibri"/>
      <w:sz w:val="28"/>
      <w:szCs w:val="28"/>
      <w:lang w:val="ru-RU" w:bidi="ar-SA"/>
    </w:rPr>
  </w:style>
  <w:style w:type="character" w:styleId="Heading5Char">
    <w:name w:val="Heading 5 Char"/>
    <w:basedOn w:val="Style7"/>
    <w:qFormat/>
    <w:rPr>
      <w:rFonts w:ascii="Noteworthy;Times New Roman" w:hAnsi="Noteworthy;Times New Roman" w:cs="Noteworthy;Times New Roman"/>
      <w:b/>
      <w:bCs/>
      <w:sz w:val="27"/>
      <w:szCs w:val="27"/>
      <w:lang w:val="en-US" w:bidi="ar-SA"/>
    </w:rPr>
  </w:style>
  <w:style w:type="character" w:styleId="Heading6Char">
    <w:name w:val="Heading 6 Char"/>
    <w:basedOn w:val="Style7"/>
    <w:qFormat/>
    <w:rPr>
      <w:rFonts w:ascii="Calibri" w:hAnsi="Calibri" w:cs="Calibri"/>
      <w:b/>
      <w:bCs/>
      <w:sz w:val="18"/>
      <w:szCs w:val="18"/>
      <w:lang w:val="en-US" w:bidi="ar-SA"/>
    </w:rPr>
  </w:style>
  <w:style w:type="character" w:styleId="Heading7Char">
    <w:name w:val="Heading 7 Char"/>
    <w:basedOn w:val="Style7"/>
    <w:qFormat/>
    <w:rPr>
      <w:rFonts w:ascii="Arial" w:hAnsi="Arial" w:cs="Arial"/>
      <w:b/>
      <w:bCs/>
      <w:color w:val="252525"/>
      <w:sz w:val="28"/>
      <w:szCs w:val="28"/>
      <w:lang w:val="en-US" w:bidi="ar-SA"/>
    </w:rPr>
  </w:style>
  <w:style w:type="character" w:styleId="StrongEmphasis">
    <w:name w:val="Strong"/>
    <w:basedOn w:val="Style7"/>
    <w:qFormat/>
    <w:rPr>
      <w:rFonts w:ascii="Times New Roman" w:hAnsi="Times New Roman" w:cs="Times New Roman"/>
      <w:b/>
      <w:bCs/>
    </w:rPr>
  </w:style>
  <w:style w:type="character" w:styleId="BodyTextChar">
    <w:name w:val="Body Text Char"/>
    <w:basedOn w:val="Style7"/>
    <w:qFormat/>
    <w:rPr>
      <w:rFonts w:ascii="Calibri" w:hAnsi="Calibri" w:cs="Calibri"/>
      <w:sz w:val="32"/>
      <w:szCs w:val="32"/>
      <w:lang w:val="en-US" w:bidi="ar-SA"/>
    </w:rPr>
  </w:style>
  <w:style w:type="character" w:styleId="BodyText2Char">
    <w:name w:val="Body Text 2 Char"/>
    <w:basedOn w:val="Style7"/>
    <w:qFormat/>
    <w:rPr>
      <w:rFonts w:ascii="Calibri" w:hAnsi="Calibri" w:cs="Calibri"/>
      <w:sz w:val="28"/>
      <w:szCs w:val="28"/>
      <w:lang w:val="en-US" w:bidi="ar-SA"/>
    </w:rPr>
  </w:style>
  <w:style w:type="character" w:styleId="BodyText3Char">
    <w:name w:val="Body Text 3 Char"/>
    <w:basedOn w:val="Style7"/>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
    <w:name w:val="Основной текст 2"/>
    <w:basedOn w:val="Normal"/>
    <w:qFormat/>
    <w:pPr/>
    <w:rPr>
      <w:sz w:val="28"/>
      <w:szCs w:val="28"/>
      <w:lang w:val="en-US"/>
    </w:rPr>
  </w:style>
  <w:style w:type="paragraph" w:styleId="3">
    <w:name w:val="Основной текст 3"/>
    <w:basedOn w:val="Normal"/>
    <w:qFormat/>
    <w:pPr>
      <w:jc w:val="center"/>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43:00Z</dcterms:created>
  <dc:creator>Evgeny&amp;Irina</dc:creator>
  <dc:description/>
  <cp:keywords/>
  <dc:language>en-US</dc:language>
  <cp:lastModifiedBy>Evgeny&amp;Irina</cp:lastModifiedBy>
  <dcterms:modified xsi:type="dcterms:W3CDTF">2015-03-03T21:13:00Z</dcterms:modified>
  <cp:revision>21</cp:revision>
  <dc:subject/>
  <dc:title>THE FOURTH ANNUAL SCIENTIFIC STUDENT CONFERENCE “TOPICAL HUMANITARIAN ISSUES OF OUR TIME”</dc:title>
</cp:coreProperties>
</file>